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QUIRY INTO THE IMPORT RISK ANALYSIS FOR PIG MEAT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onday 9 February 20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ommittee Room 2S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liament House, Canber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No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00-5.00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osecurity Austral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Mr Paul Morris, Executive Manager, Market Access and Biosecur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Ms Mary Harwood, Executive Manager, Biosecurity Austral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Dr David Banks, General Manager, Animal Biosecuri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Dr Robyn Martin, Manager, Non-Ruminan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5.00-6.00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ustralian Pork Lt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 Paul Higgins, Chairman AP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 Kathleen Plowman, General Manager Policy AP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r David Pullar, David Pullar &amp; Associat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 Mary Barnes, CSIR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 Eric Thornton, Amul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Bill Hall, R&amp;D Manager, AP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843" w:gutter="0" w:header="567" w:top="62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AFT TO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10/02/2004 12:59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47:00Z</dcterms:created>
  <dc:creator>Kate Dear</dc:creator>
  <dc:description/>
  <dc:language>en-US</dc:language>
  <cp:lastModifiedBy>Michelle Lowe</cp:lastModifiedBy>
  <cp:lastPrinted>2004-02-06T13:56:00Z</cp:lastPrinted>
  <dcterms:modified xsi:type="dcterms:W3CDTF">2004-02-10T00:59:00Z</dcterms:modified>
  <cp:revision>8</cp:revision>
  <dc:subject/>
  <dc:title>Hearing - Import Risk Analysis for Pig Meat </dc:title>
</cp:coreProperties>
</file>