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 to Senate Committee on Plantation Industry</w:t>
      </w:r>
    </w:p>
    <w:p>
      <w:pPr>
        <w:pStyle w:val="Normal"/>
        <w:rPr>
          <w:rFonts w:ascii="Arial" w:hAnsi="Arial" w:cs="Arial"/>
          <w:sz w:val="28"/>
        </w:rPr>
      </w:pPr>
      <w:r>
        <w:rPr>
          <w:rFonts w:cs="Arial" w:ascii="Arial" w:hAnsi="Arial"/>
          <w:sz w:val="28"/>
        </w:rPr>
        <w:t>Submitted by</w:t>
        <w:tab/>
        <w:t>Simon Warriner</w:t>
      </w:r>
    </w:p>
    <w:p>
      <w:pPr>
        <w:pStyle w:val="Normal"/>
        <w:rPr>
          <w:rFonts w:ascii="Arial" w:hAnsi="Arial" w:cs="Arial"/>
          <w:sz w:val="28"/>
        </w:rPr>
      </w:pPr>
      <w:r>
        <w:rPr>
          <w:rFonts w:cs="Arial" w:ascii="Arial" w:hAnsi="Arial"/>
          <w:sz w:val="28"/>
        </w:rPr>
        <w:tab/>
        <w:tab/>
        <w:tab/>
        <w:t>749 West Calder Road</w:t>
      </w:r>
    </w:p>
    <w:p>
      <w:pPr>
        <w:pStyle w:val="Normal"/>
        <w:rPr>
          <w:rFonts w:ascii="Arial" w:hAnsi="Arial" w:cs="Arial"/>
          <w:sz w:val="28"/>
        </w:rPr>
      </w:pPr>
      <w:r>
        <w:rPr>
          <w:rFonts w:cs="Arial" w:ascii="Arial" w:hAnsi="Arial"/>
          <w:sz w:val="28"/>
        </w:rPr>
        <w:tab/>
        <w:tab/>
        <w:tab/>
        <w:t>Wynyard</w:t>
      </w:r>
    </w:p>
    <w:p>
      <w:pPr>
        <w:pStyle w:val="Normal"/>
        <w:rPr>
          <w:rFonts w:ascii="Arial" w:hAnsi="Arial" w:cs="Arial"/>
          <w:sz w:val="28"/>
        </w:rPr>
      </w:pPr>
      <w:r>
        <w:rPr>
          <w:rFonts w:cs="Arial" w:ascii="Arial" w:hAnsi="Arial"/>
          <w:sz w:val="28"/>
        </w:rPr>
        <w:tab/>
        <w:tab/>
        <w:tab/>
        <w:t>Tasmania</w:t>
        <w:tab/>
        <w:t>7325</w:t>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I am a person of rural upbringing, employed as an electrical fitter and establishing a farm from scratch on 100 acres. I grow saffron and run a few cattle. My partner and I have a son aged 2 </w:t>
      </w:r>
    </w:p>
    <w:p>
      <w:pPr>
        <w:pStyle w:val="Normal"/>
        <w:rPr>
          <w:rFonts w:ascii="Arial" w:hAnsi="Arial" w:cs="Arial"/>
        </w:rPr>
      </w:pPr>
      <w:r>
        <w:rPr>
          <w:rFonts w:cs="Arial" w:ascii="Arial" w:hAnsi="Arial"/>
        </w:rPr>
        <w:t>years. I have, in the course of my employment, attended safety inductions at most worksites in this state and have had “duty of care” preached at me at every one of these inductions. I live on a council road that would be classified class 3 at best by the Tasmanian Forest practice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w:t>
      </w:r>
    </w:p>
    <w:p>
      <w:pPr>
        <w:pStyle w:val="Normal"/>
        <w:rPr>
          <w:rFonts w:ascii="Arial" w:hAnsi="Arial" w:cs="Arial"/>
        </w:rPr>
      </w:pPr>
      <w:r>
        <w:rPr>
          <w:rFonts w:cs="Arial" w:ascii="Arial" w:hAnsi="Arial"/>
        </w:rPr>
        <w:t>The forestry industry operates under the forest practices code, which sets out specific road widths for roads carrying certain volumes of traffic. When forestry traffic, in particular log trucks and equipment transporters leave forestry industry land and travel on public roads there is NO legislation to set a minimum road width required to safely accommodate both the forestry industry traffic and the public users of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ommon to have forestry traffic leaving a 5.5 metre wide forestry road and continuing down a public road of 4 metres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 not matter how good ones driving skills, meeting a forty ton log truck on a blind corner 4 metres wide with thick gravel on the verge is an experience most workplace safety managers would describe as a near miss if an injury did not result. Near misses are clear indicators of risk and if ignored, clearly increase the probability of an injury oc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smania local government does not have power to restrict access to forestry property if a Private timber reserve has been declared. Thus they are placed in the invidious position of having responsibility with no control. The State department responsible for roads has no real power where the public roads are under council jurisdiction. They cannot even prevent log trucks using substandard roads while school buses are present, and have resorted to brokering informal agreements between operators to avoid clashes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heart of this situation is the assumption : THAT THE SAFETY OF THE PUBLIC IS SECONDARY TO THE REQUIREMENT THAT INDUSTRY TRANSPORT ITS PRODUCT WHEN AND WHERE IT CH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y has a code of practice, which is followed on its own land, and ignored on public land. This is a clear and ongoing breach of duty of care by each and every transport operator, the management planning and supervising this activity, and most importantly of all, the elected representatives who enacted the legislation which permitted this situation to exist in the first place. Not once in the glorious Vision 2020 is there mention of the requirement to upgrade rural infrastructure to handle the thousands of tons of timber product that will need to be moved from the plantations to the processing sites. When Wilson Tuckey was asked in an email about this issue I was informed his department was looking at it and would get back to me. I am still wa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industry whose ongoing operation poses a real threat to all users of our rural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not see why I should be required to offer up the safety of my family, or that of my friends and neighbors to allow someone else to make a profit. The difference between forest industry traffic and traffic servicing residents property is that the risk is carried by people who stand to gain a direct benefi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09:00Z</dcterms:created>
  <dc:creator>Simon Warriner</dc:creator>
  <dc:description/>
  <dc:language>en-US</dc:language>
  <cp:lastModifiedBy>Michelle Lowe</cp:lastModifiedBy>
  <dcterms:modified xsi:type="dcterms:W3CDTF">2003-05-06T06:09:00Z</dcterms:modified>
  <cp:revision>2</cp:revision>
  <dc:subject/>
  <dc:title>Submission - Australian Plantation Forestry</dc:title>
</cp:coreProperties>
</file>