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bmission to the Senate enquiry on “Plantations for Australia: the 2020 Vision                      </w:t>
      </w:r>
    </w:p>
    <w:p>
      <w:pPr>
        <w:pStyle w:val="Normal"/>
        <w:jc w:val="both"/>
        <w:rPr>
          <w:rFonts w:ascii="Times New Roman" w:hAnsi="Times New Roman" w:cs="Times New Roman"/>
        </w:rPr>
      </w:pPr>
      <w:r>
        <w:rPr>
          <w:rFonts w:cs="Times New Roman" w:ascii="Times New Roman" w:hAnsi="Times New Roman"/>
        </w:rPr>
      </w:r>
    </w:p>
    <w:p>
      <w:pPr>
        <w:pStyle w:val="Heading2"/>
        <w:rPr/>
      </w:pPr>
      <w:r>
        <w:rPr/>
        <w:t>Logging In Tasmania: A study of politically facilitated looting</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Since the signing of the Regional Forest Agreement in 1997, Tasmania has undergone the most intensive logging in the developed wor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1999/2000 logging alone accounted for 35,100 hectares of forest in the state, a rate of native bush clearance which in percentage terms is twice that of the 425,000 hectares of bush cleared for all purposes in Queensland, and also exceeds the clearing  rate of Brazil. In 2000/2001 that figure increased yet again, this time by 20%, to over 42,000 ha., with the amount logged on public land increasing by 34%. Tasmania has no legislation controlling such clearing. UN statistics released in 2001 reveal that Australia has the second worst level of land clearing in the Commonwealth, trailing only Zamb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rds were set for volumes of logs removed every quarter last year. In 1999/2000, with less than 0.9% of Australia’s land area, Tasmania contributed 5.5 million tonnes, or over 80%, of Australia’s 7 million tonnes of export woodchips (The volume of logs milled that year declined more than 6%). This constituted 95% of Australia’s hardwood (native forest) chips, but we still trailed Queensland in the production of the vastly more valuable hardwood sawn timber.  Gunns Ltd, the dominant woodchipper, boasted in its prospectus that Tasmania has overtaken the entire Southern US to become the largest regional producer of hardwood chips in the world. The figure for 2000/2001 could be extrapolated from the increase in area logged at about 6.6 million tonnes, which includes whole log exports, but the actual tonnages are no longer available. Due to its control of at least 85% of the export woodchip market, Gunns Ltd has exercised its right to suppress the figures from Australian Bureau of Statistic publications on business confidentiality gro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 the suppression of woodchip export volumes, the only indicator of logging intensity has been the Forest Practices Board’s publication of figures for the area logged.  This figure given for 2001-02, however, appears to have been confected. Despite Gunns’ claims of expanding woodchip markets, a very widely noted increase in log truck traffic, a total land area declared under Private timber Reserves which more than trebled from 14,000 ha the previous year to over 43,000 ha, the report claims  the area harvested had fallen more than 24% to 32,000 h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estry Tasmania’s 2000-2001 Annual Report showed a 34% increase in the area of public native forest cleared along with a virtually identical 34% decrease in the public dividend from FT’s operations --- about $2 per tonne before any deductions for environmental, infrastructural, and other collateral dam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tupendously wasteful 94% of all logs felled were chipped in 1999-2000. While about 16% of the harvest was delivered to sawmills, the heavy predominance of automatic mills, which salvage only about 18-20% of a log for timber, means an extraordinarily low percentage of value is being recovered. With a 7.5% drop in volume delivered to sawmills for 2000-2001 the woodch,ip or “waste” figure is now above 95%.  When one considers that 50-60% or more of trees could be milled in any reasonable attempt to maximise efficiency, and that sawn timber is worth from 5-20 times as much as chips, the multi-billion dollar scale of the waste begins to be appreciated. The woodchip price has fallen about 25% in value, to about $72 per tonne, since the RFA was signed; prime sawn timber can fetch $1500 for the same weight. Innumerable cases have been observed of valuable rainforest hardwoods such as myrtle, sassafras, musk, and celery-top pine being simply heaped and burned on the forest floor to make way for pulpwood plantations. In rainforest coupes, which are normally clearfelled, it is not uncommon for three-quarters or more of  all fallen timber, and an even higher percentage of these special timbers, to be heaped and burned on the forest flo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this may seem wanton stupidity, the minimal labour, time, and processing required for woodchipping, combined with enormous volumes of trees obtained for virtually nothing, means that it is extremely profitable for the well-connected few. Though royalty and stumpage rates, reported are being increasingly suppressed, the rates for woodchip logs, reported to be from $4-$7 per tonne, is normally no more than half that of logs intended for mills. There are also royalty  discounts for the distance logs must travel to the chip mills. As the logging companies are permitted to grade trees as to these purposes, and are encouraged to split those intended for the chip mills, overcutting and waste is institutionally encourag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ly emerged market dominator Gunns Ltd recently announced a 191% increase in profits along with a profit target double that again for 2001-2. This represents a return on equity of more than 35%; Forestry Tasmania’s ROE was 1.1 or 0.7%, depending on whether one accepts FT’s own claim, or that of the Auditor General.   The fault lies with the politicians who are sanctioning the giveaway of public resources and attendant environmental destruction.  Despite the already mind-boggling inefficiency, Forestry Tasmania (FT), the caretaker of public forests, has offered loggers an additional 2.5 million tonnes of publicly owned wood p.a. if they can find a buy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level of exploitation is made possible by extraordinary administrative arrangements in which the woodchip industry has been given virtually total self-regulation, with immunity from planning and environmental legislation.  Industry representatives control the Forest Practices Board, the industry regulator, which approves almost 99% of logging plan applications, as well as the Forest Practices Tribunal, which upholds the Board’s decisions against public objections by a similar percen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dustry, including its GBO agencies, campaigns vigorously and often deviously against a wide range of planning and conservation proposals, while actively promoting its sympathisers for strategic positions at both levels of government. The industry has succeeded in placing a disproportionate number of its supporters on local councils, where they are active in undermining planning and environmental obstacles to logging.  It also exercises a blatant power to dictate the passage of legislative amendments to eliminate the most minor constrai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1998, after a Supreme Court decision upheld a council’s power to refuse approval for harvesting in a rural residential zone, the Bacon government passed amendments to enable a landowner to bypass council by direct application to the Forest Practices Board for Private Timber Reserve (PTR) status. The PTR is itself an extraordinary legal device, an easement to the industry, though paid for by the lessor, which expressly removes the subject land from all planning and environmental legislation. It also makes the easement irrevocable if any money is owed by the landowner to the plantation manager and contains a dormant provision which could make PTRs irrevocable if the minister simply declares that they have been recognised by another act, as all of them 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November 2001, the Tasmanian parliament voted to exempt forestry from a key provision of the </w:t>
      </w:r>
      <w:r>
        <w:rPr>
          <w:rFonts w:cs="Times New Roman" w:ascii="Times New Roman" w:hAnsi="Times New Roman"/>
          <w:i/>
        </w:rPr>
        <w:t>Threatened Species Protection Act 1995</w:t>
      </w:r>
      <w:r>
        <w:rPr>
          <w:rFonts w:cs="Times New Roman" w:ascii="Times New Roman" w:hAnsi="Times New Roman"/>
        </w:rPr>
        <w:t xml:space="preserve"> a few months after forestry suffered its first and only loss in the Resource Management and Planning Appeals Tribunal over a threatened species issue. There have also been major misuses of public funding, with some $67 million in federal conservation funding being diverted to the replacement of native forest with plan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2002 it was reported in the Hobart Mercury that Gunns widely uses  the herbicide Atrazine, a likely human carcinogen, endocrine disrupter, and extremely  potent mutagen for amphibians. This substance is banned in much of Western Europe and severely restricted in most other countries where it is permitted. It was also reported  that Gunns  itself  has been given responsibility for sampling for Atrazine and other herbicides on all logging coupes with water sources. Gunns claims, preposterously, that no trace of Atrazine , or any other herbicide has been discovered from these samples. Queries to the Dept of Primary Industries, Water and Environment revealed that these water test results were the intellectual property of Gunns, to which the government had no ac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smanian plantations, both pine and eucalypt, are being cited without regard to their high fire storm danger, a factor recently demonstrated in the Canberra fires. Forestry has been given autonomy as to its fire regulation, as well as immunity from liability for damage from escapes of its waste burns, which are a frequent occurrence, though routinely blamed on “unauthorised pers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estry Tasmania, which has been given control of some 1.6 million hectares of public forest (out of Tasmania’s total area of 6.8m hectares), operates openly as a service provider for the woodchip industry. In 1999-2000 , despite a 48% increase in the logging volume,  FT reduced its annual public dividend to a ludicrous $2.8 m, down from $11.2m paid the previous year (for which they needed to borrow). Last year, with a 20% increase in the native forest harvest, the dividend fell 34% to $5.75 m. The $2.8m was later declared to have been increased to $8.68m, but the following year’s annual report indicates the amount paid was the smaller figure. Most of the very modest royalties received are recycled back to the private operator in the form of logging roads and other infrastruc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T has never paid a dividend sufficient to pay the interest on the $272 million in forestry debt transferred to the public account in 1990. This was reduced by $40 m a few years ago through the sale of pine plantations to a US conglomerate for a fraction of the normal value. In 2000-2001 the dividend fell to   about 40% of the dividend from 1997, when the harvest tonnage was less than half as large. FT has in September of 2001 admitted having generated further liabilities of $112 million, and in May 2002 a  $10 million overdraft was revealed. Some $500 million in public funds have been poured into Forestry Tasmania since 198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2002, two highly qualified financial analysts released their study of Forestry Tasmania’s 2000-01 economic  performance, finding a return on equity of  an abysmal 2% that year. Compared to the tripling of the Gunns profits for a six month portion of the same year, this suggested that Forestry Tasmania was not even trying to provide a respectable return on a public ass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estry Tasmania  made a number of responses to this analysis. One was the plea that the sale of half their softwood plantation estate to retire public debt had hurt their figures. This glossed over the facts that the public debt being retired was part of the $272 million Forestry debt transferred to the public account in 1990, and that the $40 million received from US conglomerate GMO for 30, 000 hectares is about a quarter of the price per hectare charged to ordinary investors. There was also the usual claim that they are seeking to increase value-adding, despite the fact that sawn timber recovery has fallen steadily, to less than 5%, compared to the more than 30% achieved by the less than exemplary Victoria, which has the most similar forest typ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smania’s subsidised use of 1080 poison against native wildlife is routine, massive, and indiscriminate; the 109,500 kgs. of poisoned carrots prepared in 1999-2000 were sufficient for a bait line 7000 km long, enough to  kill 13 million rufous wallabies. The use of the poison has been described by some RSPCA officials as being in breach of the state’s anti-cruelty legislation. Studies have indicated that sublethal doses of 1080 cause residual damage to the reproductive systems, brains, and kidneys of relatively resistant and often endangered species, such as Spotted-tail Quolls, White Goshawks, and Wedgetail Eagles, a fact studiously ignored by the forestry industry and its subordinates in the Tasmanian Department of Primary Industries in all their public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sk of assessing the conservation values of prospective logging coupes, and of monitoring their biodiversity, has been assigned to employees of the logging companies or Forestry Tasmania. They also have the task of deciding if it is necessary to test waterways for residues of their heavy applications of herbicides, including those of the carcinogenic Atrazine group. The salient quality of Tasmanian logging is its crude expedience, most prominently expressed in the cable logging and clearfelling of steep slopes, banned in many developed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til recently, the chair of the Threatened Species Scientific Advisory Committee was an employee of Forestry Tasmania, who busily and successfully applied himself to the de-listing of a threatened snail which inconveniently inhabited forest areas.  It is no surprise that Tasmanian forestry is not approved as sustainable by the Forest Stewardship Council (FSC), the most influential international certification body, nor that a Forestry Tasmania manager heads the puppet certification body, Australian Forestry Standard, being set up to circumvent this fact. The smash-and grab methods of the woodchip industry mean that Tasmania’s potentially very valuable sawn timber is excluded from mainstream world markets which observe FSC certif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if chipping was not wasteful enough, the state government is pushing for three wood-fired power generators which would consume close to another million tonnes. It is unlikely that this would come from the estimated 15-20 million tonnes annually burnt in smoke-belching and health-threatening pyres on the forest floor. It is expected that these generators will be seen as a profitable way to dispose of clearfelled native forest timber, which is increasingly spurned by Japanese paper mills in favour of specialised pulpwood. The rationale for clearfelling is that, where pulpwood or pine plantations are planted on the sites of cleared public forest, which was the case in 57% coupes logged in 2000-2001, those plantations become the property of the private plantation managers who establish them, effectively acquiring the land beneath rent-free (It should be noted that Victoria, recently the subject of the scathing Vanclay report on excessive logging, does not permit the replacement of native forests with plan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lantations which are supplanting both native forests and farmland are a high-volume, low-value, low-employment industry which is having an increasingly destructive effect on Tasmania’s far more important tourist (employing five times the forestry workforce) and agricultural industries.  Some 10% 0f Tasmanian farms have already been swallowed up by plantation managers in an artificial boom created by the lavish tax concessions currently being attacked by the ATO. Because plantation managers routinely destroy or remove farm infrastructure so as to minimise a property’s value for rating purposes, council revenue in forestry areas is being severely reduced (forestry on public land is, unlike the case in Victoria, completely exempt from council rates). Plantations are also exempt from land ta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ximity of plantations has also been found to reduce the market value of neighbouring properties by a third or more, a fact that both the industry and the state government strenuously refuse to acknowledge. Plantations employ only about 15% as many people as would farms on the same acreage, a ratio which is worsening along with total forestry employment as the industry becomes more mechanised and the percentage of the harvest chipped continues to increase. Since woodchip export quotas were abolished in November 1997 by the Tasmanian Regional Forest Agreement, with a resulting huge increase in the volume harvested, employment in forestry has fallen from 6558 to 3440, or 47%, with only about 700 people now reported to be employed in the main activity of native forest logging. Wages and conditions in the industry have also fallen sharply with the concentration of corporate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umber of economic studies, such as that released recently by economists Marsden Jacobs Associates, and earlier ones by KPMG and the Victorian Auditor-General, have concluded that Australian native forest logging, when properly costed, is economically indefensible from the public perspective. Amazingly, no cost/benefit analysis has ever been conducted on Tasmanian forestry, by orders of magnitude the most intensive and wasteful in the country, but inferences may be made from the fact that over $231 million, a quarter of the state’s debt, has been generated by forestry.  No Tasmanian minister or forestry official has ever responded to the substance of these repo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tandard response of the logging industry and the Tasmanian government to the facts and arguments cited above is to ignore them, and continue repeating baseless platitudes about “jobs’, “sustainable development”, or “world-class industry”. Another is to cite the Tasmanian Regional Forest Agreement (RFA) process as proof of the wisdom of what has followed. While submissions were received from all sectors in that process, the RFA’s final form was determined by logging industry wishes. The most disastrous feature of the Tasmanian RFA was the abolition of woodchip export quotas, which has led to the runaway increase in native forest logging and  environmental dam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at provisions for conservation and other competing interests that remain are rendered largely illusory by the fact that the RFA is administered by Forestry Tasmania and the Forest Practices Board. The travesty of that administration was most recently illustrated by FT’s abolition of 1000 ha of the 1800 ha of rain forest reserve on Mt Arthur in NE Tasmania, despite it being the habitat of a listed threatened species found nowhere else on earth, the Mt Arthur burrowing crayfish, and despite the fact that the area is unsuitable for plantations. The area was clearfelled. FT’s professed reason for removing reserve protection, that similar rainforest existed elsewhere, ignored the fact that it had been reserved for local significance. Despite the documentation of 64 breaches of the Forest Practices Board by local residents, the Forest Practices Board refused to take any action against the logging firms or to give local citizens the required leave to undertake legal actions themsel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difficult to see more than one plausible explanation for the brazen looting of Tasmanian forests, and that is the same as applies to Indonesia and other Third World competitors- a corrupt political establishment. A "discussion paper" recently leaked from the office of Tasmanian federal Labor MP Dick Adams proposes the "rotation" of  protected forests so that the logging industry can "regenerate over-mature forests". Forestry Tasmania  routinely rules out conservation of areas subjected to even selective logging anytime since European settlement on the grounds that they are "degraded". Such a blatantly fraudulent gambit echoes one issued through the mouth of then federal Forestry Minister Wilson Tuckey not long ago, when he proposed that national parks be opened to loggers to save them from wildf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st consummate demonstration of political cynicism was seen in March of 2002 when Federal Labor joined the Howard government to pass the Regional Forest Agreements Act. The statute basically sets the RFA's in concrete, excluding them from the  Commonwealth Environmental Protection and Biodiversity Conservation Act, as well as the legislation used to save Fraser Island, the Export Control Act. The RFA Act mandates Commonwealth compensation for any government action which decreases the profits anticipated under the RFAs. The stated rationale for this extraordinary rort is that the "resource security" will encourage the logging companies to invest in value adding, such as paper mills. The companies, however, are under no obligation to do so and have responded with huge increases in woodchip exports, accompanied by job cu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s than a fortnight before the RFA Bill was guillotined through Parliament, Victoria abandoned most of  its RFAs after an independent report found Victoria "grossly over-logged" and ordered an immediate 30% cut in its forestry industry. Tasmania, which harvests about four times as much as Victoria from less than half the forest estate, was thus put beyond rescue. The facts of Tasmania's plight were sent to more than ten federal Labor frontbenchers. Not a single one, including shadow forestry spokesman Tasmanian Senator Kerry O'Brien, responded to the facts. The only reply came from the office of Simon Crean, who followed the threadbare forestry tactic of completely ignoring the facts and reciting the fraudulently platitudinous objectives of the RFAs. The duplicity is bipartisan, with Forestry Minister Ian MacDonald recently claiming that no native forest, which makes up 88% of Tasmania's harvest, is felled for woodchips. The resolute evasiveness and dishonesty of both major parties on forestry issues allow for no reasonable inference other than corrup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 virtually free access to a vast public resource, logging has considerable resources to invest in cultivating the major political parties and sympathetic candidates.  They have been spectacularly successful in Tasmania..  A reported seven members of the Bacon government are or have been members of a logging industry front group known as the Forest Protection Society until recently, when it renamed itself Timber Communities Australia. This is of a type known as an “astro-turf” organisation, an artificial grass-roots group developed in the US by industries such as tobacco and forestry to lobby and agitate on a remote control basis. A few years ago Forestry Tasmania announced a “Community Forest Agreement” had been signed under which FT would consult with the FPS as a representative of the public on the management of Tasmania’s forests. No genuine community groups have been accorded this privile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og trucks roll day and night in Tasmania, pulverising the landscape to the financial benefit of the well-heeled and well-connected few, including former premier Robin Gray, now a director of Gunns. Despite the constant barrage of forestry propaganda (much of it funded by taxpayers), the comprehensive Tasmania Together survey discovered 80% of Tasmanians helplessly oppose the pillage. Groups of medical, veterinary, teaching, timber working, and legal professionals have been formed recently to oppose the destruction. The Tasmania's Ten Days on the Island arts festival is facing collapse after a large number of artists revolted at the announcement that Jim Bacon had invited government monopoly FT to be a major sponsor  But with both the state’s major political parties deep in the industry’s pocket, and with an ineffectual or compromised media, outside help will be needed to stop the looting of a unique and economically priceless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hn Hayward</w:t>
      </w:r>
    </w:p>
    <w:p>
      <w:pPr>
        <w:pStyle w:val="Normal"/>
        <w:jc w:val="both"/>
        <w:rPr>
          <w:rFonts w:ascii="Times New Roman" w:hAnsi="Times New Roman" w:cs="Times New Roman"/>
        </w:rPr>
      </w:pPr>
      <w:r>
        <w:rPr>
          <w:rFonts w:cs="Times New Roman" w:ascii="Times New Roman" w:hAnsi="Times New Roman"/>
        </w:rPr>
        <w:t xml:space="preserve">188 Kellys Cage Rd </w:t>
      </w:r>
    </w:p>
    <w:p>
      <w:pPr>
        <w:pStyle w:val="Normal"/>
        <w:jc w:val="both"/>
        <w:rPr>
          <w:rFonts w:ascii="Times New Roman" w:hAnsi="Times New Roman" w:cs="Times New Roman"/>
        </w:rPr>
      </w:pPr>
      <w:r>
        <w:rPr>
          <w:rFonts w:cs="Times New Roman" w:ascii="Times New Roman" w:hAnsi="Times New Roman"/>
        </w:rPr>
        <w:t xml:space="preserve">Weegena, Tasmania 7304,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1:23:00Z</dcterms:created>
  <dc:creator>DEMO ORGANISATION</dc:creator>
  <dc:description/>
  <dc:language>en-US</dc:language>
  <cp:lastModifiedBy>Trish Carling</cp:lastModifiedBy>
  <dcterms:modified xsi:type="dcterms:W3CDTF">2003-01-28T01:23:00Z</dcterms:modified>
  <cp:revision>2</cp:revision>
  <dc:subject/>
  <dc:title>Submission - Australian Plantation Forestry</dc:title>
</cp:coreProperties>
</file>