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Arnold Rowlands [arowlands@southcom.com.a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uesday, 12 November 2002 7:2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RAT, Committee (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antation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 to the Reference Committe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e Rural and Regional Affairs and Transport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PLANTATION FO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west Branch of the Tasmanian Conservation Trus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Arnold R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3 Brickpo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RNIE Tasmania 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mail: arowlands@southcom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(03) 6431 2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ntations on farming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stablishment of industrial monoculture tree plantations in the northw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ania during the past few years has seen a history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ce of community consultation, poor planning and destructive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the loss of some of the best prime farming land in the wor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food that enhanced Tasmania's "clean and green"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tionally. A monoculture with a long rotation of 30 years or more on som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ld's best prime farming land with its fertile basaltic soils previous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ing food crops and dairy products. This has been a tragic outco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asmania renowned for its high quality food and dai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has the establishment of these plantations meant the loss of thes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tile soil resources, but it has led to the destruction of whole farming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ime example of this are the farming communities of Preolenna and Meun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northwest Tasmania where plantations have taken over all the fa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quently there are no farms left in the area. This has led to a total lo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on of 187 jobs in 5 years. Crime in the same period has risen by 5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past two years encroachment onto prime farming land by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tations has engulfed 350 family farms throughout Tasmania.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5330 Private Timber Reserves have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Clearing of old growth forests and rainforests for pla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ther parts of Tasmania, in areas with high conservation value old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sts or rainforests, as for example in the Styx Valley in southern Tasmani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rkine in northwest Tasmania, the clearfelling and logging of these fo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djacent forests has been progressing at a rapid rate or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felled and logged in the very near future. The current practice is to clear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est coupe, extract the logs and burn the remaining limbwood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bris on the ground. A new plantation is then established on the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e and 1080 poison laid down to kill wildlife attempting to eat the seed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noted that Tasmania is the only state in Australia that still poison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lif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Soil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jor plantation developers Gunns Ltd and Forest Enterpris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tly claimed that they were not targetting prime soils in their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s, but in their publicity for their investment scheme a differen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unns conducts a rigorous site selection and assessment process.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cated on rich and fertile soil with high and reliable rainf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unns Plantations Ltd.: Woodlots Project 2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W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ed infestation in plantation areas is a big problem and thistles in particula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enormous problems for orchardists and farmers close to plantations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can be readily overcome by the plantation developer observing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giene and other similar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Touris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ial plantations have helped to compromise tourism in Tasmania. Clearf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ld growth forests and rainforests for plantation establishment on or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urism routes - often thinly disguised with a narrow belt of native trees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unsightly appearance of clearfelled areas, or else totally exposed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ome areas like Preolenna/Muenna/Myalla in northwest Tasmania the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ist routes have been totally compromised by the massive plantation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t of dairy farms and, as of the year 2000, are no longer shown on tour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chures. This was done without consulting the local communitie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state visitors are horrified by the destruction in the diversity of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tural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mania's beautiful landscapes are being compromised by unregu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lanned industrial plantation developments. The uniform appearanc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ulture plantations stretching to the horizon is not attractive to to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to Tas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Ta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0% tax break given to plantation developers only encourages the bu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nd and farms to establish plantations. Gunns Ltd. are now looking for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ctares of land for the woodlots they have sold since the government back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on the Ralph Review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manian family farms and the food they produce are under siege. Gi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ily farm the same tax breaks as the plantation developers and agricul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ticulture would flourish again in Tas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Conclus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the adverse impact of unrestricted and unplanned industrial pla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ddressed by both State and Federal Governments the loss of economic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stability in regional Tasmania and Australia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Arnold R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rowlands@ozemail.com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