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rPr>
      </w:pPr>
      <w:r>
        <w:rPr>
          <w:sz w:val="28"/>
        </w:rPr>
        <w:t xml:space="preserve">Greening Australia’s Submission to the Rural and Regional Affairs and Transport References Committee </w:t>
      </w:r>
    </w:p>
    <w:p>
      <w:pPr>
        <w:pStyle w:val="BodyText3"/>
        <w:rPr>
          <w:sz w:val="28"/>
        </w:rPr>
      </w:pPr>
      <w:r>
        <w:rPr>
          <w:sz w:val="28"/>
        </w:rPr>
      </w:r>
    </w:p>
    <w:p>
      <w:pPr>
        <w:pStyle w:val="BodyText3"/>
        <w:rPr>
          <w:sz w:val="28"/>
        </w:rPr>
      </w:pPr>
      <w:r>
        <w:rPr>
          <w:sz w:val="28"/>
        </w:rPr>
        <w:t>Inquiry into Australian Plantation Forestry</w:t>
      </w:r>
    </w:p>
    <w:p>
      <w:pPr>
        <w:pStyle w:val="Normal"/>
        <w:rPr>
          <w:rFonts w:ascii="ITC Franklin Gothic Book;Courier New" w:hAnsi="ITC Franklin Gothic Book;Courier New" w:cs="ITC Franklin Gothic Book;Courier New"/>
          <w:sz w:val="28"/>
        </w:rPr>
      </w:pPr>
      <w:r>
        <w:rPr>
          <w:rFonts w:cs="ITC Franklin Gothic Book;Courier New" w:ascii="ITC Franklin Gothic Book;Courier New" w:hAnsi="ITC Franklin Gothic Book;Courier New"/>
          <w:sz w:val="28"/>
        </w:rPr>
      </w:r>
    </w:p>
    <w:p>
      <w:pPr>
        <w:pStyle w:val="Header"/>
        <w:tabs>
          <w:tab w:val="clear" w:pos="4320"/>
          <w:tab w:val="clear" w:pos="8640"/>
        </w:tabs>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Greening Australia is a stakeholder in the Australian Plantations sector through our involvement in integrated multiple-benefit farm forestry. Our involvement stems from our mission:</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BlockText"/>
        <w:rPr>
          <w:sz w:val="22"/>
        </w:rPr>
      </w:pPr>
      <w:r>
        <w:rPr>
          <w:sz w:val="22"/>
        </w:rPr>
        <w:t>To engage the community in vegetation management to protect and restore the health, diversity and productivity of our unique Australian landscape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Greening Australia offers a range of services relevant to the plantations sector through our skilled farm forestry network that operates in over 20 regions across Australia, with a presence in each State and Territory.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In addition to this submission, Greening Australia would welcome the opportunity to address the Senate Rural and Regional Affairs and Transport Committee as a part of this Inquiry.</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Heading1"/>
        <w:rPr/>
      </w:pPr>
      <w:r>
        <w:rPr/>
        <w:t>Greening Australia’s Farm Forestry Policy</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n 2000-2001 Greening Australia developed a national policy on Farm Forestry, formed through wide consultation and consensus from the Federation of Greening Australia. It represents our priorities and our position on farm forestry.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Our Farm Forestry policy seeks to:</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numPr>
          <w:ilvl w:val="0"/>
          <w:numId w:val="7"/>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ncrease the area of sustainable revegetation in Australia by providing a commercial incentive;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numPr>
          <w:ilvl w:val="0"/>
          <w:numId w:val="7"/>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strengthen the social and environmental values of existing commercial revegetation programs;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numPr>
          <w:ilvl w:val="0"/>
          <w:numId w:val="7"/>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maximise the returns from investment in commercial forestry and natural resource management by, where possible, integrating these goals to achieve multiple benefits;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numPr>
          <w:ilvl w:val="0"/>
          <w:numId w:val="7"/>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provide increased income to farms and regional communities by encouraging new enterprises and enhancing agricultural operation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Our policy is relevant to this inquiry and a copy is at attachment A.</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r>
        <w:br w:type="page"/>
      </w:r>
    </w:p>
    <w:p>
      <w:pPr>
        <w:pStyle w:val="BodyText3"/>
        <w:rPr/>
      </w:pPr>
      <w:r>
        <w:rPr/>
        <w:t xml:space="preserve">Opportunities and Barriers to improving the environmental benefits of Plantations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There are three areas where Greening Australia sees major opportunities for plantations to meet natural resource management and environmental objective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numPr>
          <w:ilvl w:val="0"/>
          <w:numId w:val="12"/>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ntegrated multiple benefit farm forestry </w:t>
      </w:r>
    </w:p>
    <w:p>
      <w:pPr>
        <w:pStyle w:val="Normal"/>
        <w:numPr>
          <w:ilvl w:val="0"/>
          <w:numId w:val="12"/>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Markets for ecosystem services</w:t>
      </w:r>
    </w:p>
    <w:p>
      <w:pPr>
        <w:pStyle w:val="Normal"/>
        <w:numPr>
          <w:ilvl w:val="0"/>
          <w:numId w:val="12"/>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Biodiversity value adding in Industrial plantation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Heading1"/>
        <w:rPr>
          <w:i/>
          <w:i/>
          <w:sz w:val="22"/>
        </w:rPr>
      </w:pPr>
      <w:r>
        <w:rPr>
          <w:i/>
          <w:sz w:val="22"/>
        </w:rPr>
        <w:t>Integrated and Multiple Benefit Farm Forestry</w:t>
      </w:r>
    </w:p>
    <w:p>
      <w:pPr>
        <w:pStyle w:val="Normal"/>
        <w:rPr>
          <w:rFonts w:ascii="ITC Franklin Gothic Book;Courier New" w:hAnsi="ITC Franklin Gothic Book;Courier New" w:cs="ITC Franklin Gothic Book;Courier New"/>
          <w:i/>
          <w:i/>
          <w:sz w:val="22"/>
        </w:rPr>
      </w:pPr>
      <w:r>
        <w:rPr>
          <w:rFonts w:cs="ITC Franklin Gothic Book;Courier New" w:ascii="ITC Franklin Gothic Book;Courier New" w:hAnsi="ITC Franklin Gothic Book;Courier New"/>
          <w:i/>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Greening Australia promotes and facilitates integrated multiple benefit farm forestry across Australia.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pPr>
      <w:r>
        <w:rPr>
          <w:rFonts w:cs="ITC Franklin Gothic Book;Courier New" w:ascii="ITC Franklin Gothic Book;Courier New" w:hAnsi="ITC Franklin Gothic Book;Courier New"/>
          <w:sz w:val="22"/>
        </w:rPr>
        <w:t xml:space="preserve">As outlined in our national farm forestry policy ‘Integrated’ refers to: ∑ </w:t>
      </w:r>
    </w:p>
    <w:p>
      <w:pPr>
        <w:pStyle w:val="Normal"/>
        <w:numPr>
          <w:ilvl w:val="0"/>
          <w:numId w:val="8"/>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ithin the farm business</w:t>
      </w:r>
    </w:p>
    <w:p>
      <w:pPr>
        <w:pStyle w:val="Normal"/>
        <w:numPr>
          <w:ilvl w:val="0"/>
          <w:numId w:val="8"/>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into the farm landscape and operations</w:t>
      </w:r>
    </w:p>
    <w:p>
      <w:pPr>
        <w:pStyle w:val="Normal"/>
        <w:numPr>
          <w:ilvl w:val="0"/>
          <w:numId w:val="8"/>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ithin the regional landscape</w:t>
      </w:r>
    </w:p>
    <w:p>
      <w:pPr>
        <w:pStyle w:val="Normal"/>
        <w:numPr>
          <w:ilvl w:val="0"/>
          <w:numId w:val="8"/>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ith the community</w:t>
      </w:r>
    </w:p>
    <w:p>
      <w:pPr>
        <w:pStyle w:val="Normal"/>
        <w:numPr>
          <w:ilvl w:val="0"/>
          <w:numId w:val="8"/>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ith nature conservation</w:t>
      </w:r>
    </w:p>
    <w:p>
      <w:pPr>
        <w:pStyle w:val="Normal"/>
        <w:numPr>
          <w:ilvl w:val="0"/>
          <w:numId w:val="8"/>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ith industry</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t>
      </w:r>
      <w:r>
        <w:rPr>
          <w:rFonts w:cs="ITC Franklin Gothic Book;Courier New" w:ascii="ITC Franklin Gothic Book;Courier New" w:hAnsi="ITC Franklin Gothic Book;Courier New"/>
          <w:sz w:val="22"/>
        </w:rPr>
        <w:t>Multiple Benefits’ includes:</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income enhancement &amp; diversification</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local employment and business</w:t>
      </w:r>
    </w:p>
    <w:p>
      <w:pPr>
        <w:pStyle w:val="Normal"/>
        <w:numPr>
          <w:ilvl w:val="0"/>
          <w:numId w:val="10"/>
        </w:numPr>
        <w:rPr/>
      </w:pPr>
      <w:r>
        <w:rPr>
          <w:rFonts w:cs="ITC Franklin Gothic Book;Courier New" w:ascii="ITC Franklin Gothic Book;Courier New" w:hAnsi="ITC Franklin Gothic Book;Courier New"/>
          <w:sz w:val="22"/>
        </w:rPr>
        <w:t>commercial products</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salinity mitigation</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soil, air and water quality improvement</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biodiversity conservation</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carbon sequestration</w:t>
      </w:r>
    </w:p>
    <w:p>
      <w:pPr>
        <w:pStyle w:val="Normal"/>
        <w:numPr>
          <w:ilvl w:val="0"/>
          <w:numId w:val="10"/>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mproved farm agricultural ecology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Integrated and multiple benefit farm forestry has particular importance in low-medium rainfall regions, in addressing environmental problems. Farm forestry in non-traditional forestry areas can provide significant environmental benefits but is not always as attractive to landholders due to greater risk and uncertain economic returns. The challenge in increasing the uptake of farm forestry is to reduce the risks and provide a better model of farm forestry economics encompassing the range of benefits, including those that may not have direct financial benefits but are still valuable for the landholder. Through our Farm Forestry Support program (funded by the NHT Farm Forestry Program) Greening Australia provides information &amp; training and specialist advice to support landholders and communities in farm forestry decision-making.</w:t>
      </w:r>
    </w:p>
    <w:p>
      <w:pPr>
        <w:pStyle w:val="Header"/>
        <w:tabs>
          <w:tab w:val="clear" w:pos="4320"/>
          <w:tab w:val="clear" w:pos="8640"/>
        </w:tabs>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PlainText"/>
        <w:rPr>
          <w:rFonts w:ascii="ITC Franklin Gothic Book;Courier New" w:hAnsi="ITC Franklin Gothic Book;Courier New" w:cs="ITC Franklin Gothic Book;Courier New"/>
          <w:color w:val="0000FF"/>
          <w:sz w:val="22"/>
        </w:rPr>
      </w:pPr>
      <w:r>
        <w:rPr>
          <w:rFonts w:cs="ITC Franklin Gothic Book;Courier New" w:ascii="ITC Franklin Gothic Book;Courier New" w:hAnsi="ITC Franklin Gothic Book;Courier New"/>
          <w:sz w:val="22"/>
        </w:rPr>
        <w:t>Greening Australia is further helping by conducting species trials seeking the most appropriate farm forestry species in the non-traditional forestry areas.  We have a range of 120 species and silvicultural trials across Australia including low rainfall areas, cold areas and monsoonal areas (see attachment B for a full listing). These trials have been established and maintained through various sources of funding including the NHT Farm Forestry Program administered by the Commonwealth Department of Agriculture, Fisheries and Forestry Australia (AFFA). The trials have also received in-kind support from research agencies such as CSIRO, regional communities and landholders.</w:t>
      </w:r>
      <w:r>
        <w:rPr>
          <w:rFonts w:cs="ITC Franklin Gothic Book;Courier New" w:ascii="ITC Franklin Gothic Book;Courier New" w:hAnsi="ITC Franklin Gothic Book;Courier New"/>
          <w:sz w:val="22"/>
          <w:lang w:val="en-GB"/>
        </w:rPr>
        <w:t xml:space="preserve">  Many of the trials established by Greening Australia are relatively young and have the potential to yield some excellent results in the medium to long term.  It is vital that they are supported for the longer term to ensure their full potential value is realised. Greening Australia will continue to seek funding for this long-term monitoring and assessment.</w:t>
      </w:r>
    </w:p>
    <w:p>
      <w:pPr>
        <w:pStyle w:val="Header"/>
        <w:tabs>
          <w:tab w:val="clear" w:pos="4320"/>
          <w:tab w:val="clear" w:pos="8640"/>
        </w:tabs>
        <w:rPr>
          <w:rFonts w:ascii="ITC Franklin Gothic Book;Courier New" w:hAnsi="ITC Franklin Gothic Book;Courier New" w:cs="ITC Franklin Gothic Book;Courier New"/>
          <w:color w:val="0000FF"/>
          <w:sz w:val="22"/>
        </w:rPr>
      </w:pPr>
      <w:r>
        <w:rPr>
          <w:rFonts w:cs="ITC Franklin Gothic Book;Courier New" w:ascii="ITC Franklin Gothic Book;Courier New" w:hAnsi="ITC Franklin Gothic Book;Courier New"/>
          <w:color w:val="0000FF"/>
          <w:sz w:val="22"/>
        </w:rPr>
      </w:r>
    </w:p>
    <w:p>
      <w:pPr>
        <w:pStyle w:val="Header"/>
        <w:tabs>
          <w:tab w:val="clear" w:pos="4320"/>
          <w:tab w:val="clear" w:pos="8640"/>
        </w:tabs>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Greening Australia considers low-mid rainfall farm forestry to be an area of our expertise. We also operate in some of the more traditional forestry regions such as the Hunter region NSW, encouraging the adoption of multiple-benefit operations as an alternative to large-scale single species plantations.  Additionally we work in monsoonal areas in the Northern Territory, seeking to develop the farm forestry industry in an area that has been identified as a priority by the Rural Industries Research and Development Corporation (RIRDC).</w:t>
      </w:r>
    </w:p>
    <w:p>
      <w:pPr>
        <w:pStyle w:val="Header"/>
        <w:tabs>
          <w:tab w:val="clear" w:pos="4320"/>
          <w:tab w:val="clear" w:pos="8640"/>
        </w:tabs>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Header"/>
        <w:tabs>
          <w:tab w:val="clear" w:pos="4320"/>
          <w:tab w:val="clear" w:pos="8640"/>
        </w:tabs>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Heading1"/>
        <w:rPr>
          <w:b w:val="false"/>
          <w:b w:val="false"/>
          <w:i/>
          <w:i/>
          <w:sz w:val="22"/>
        </w:rPr>
      </w:pPr>
      <w:r>
        <w:rPr>
          <w:i/>
          <w:sz w:val="22"/>
        </w:rPr>
        <w:t>Markets for Ecosystems Services</w:t>
      </w:r>
    </w:p>
    <w:p>
      <w:pPr>
        <w:pStyle w:val="Normal"/>
        <w:rPr>
          <w:rFonts w:ascii="ITC Franklin Gothic Book;Courier New" w:hAnsi="ITC Franklin Gothic Book;Courier New" w:cs="ITC Franklin Gothic Book;Courier New"/>
          <w:b/>
          <w:b/>
          <w:i/>
          <w:i/>
          <w:sz w:val="22"/>
        </w:rPr>
      </w:pPr>
      <w:r>
        <w:rPr>
          <w:rFonts w:cs="ITC Franklin Gothic Book;Courier New" w:ascii="ITC Franklin Gothic Book;Courier New" w:hAnsi="ITC Franklin Gothic Book;Courier New"/>
          <w:b/>
          <w:i/>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Greening Australia believes that the development of markets for ecosystem services has the potential to deliver significant environmental and economic benefits to forestry in Australia.</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ncome from ecosystems services has the potential to make farm forestry economically viable in low-mid rainfall areas.  Many of the regions in Australia that are in need of revegetation to combat environmental degradation (salinity, soil erosion, water quality) are in low-mid rainfall regions. By increasing the financial incentives for planting trees in these landscapes there is a much greater chance of attracting private investment that will yield environmental benefits.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t is also important to encourage markets for ecosystem services in the conventional forestry industry. The development of these markets would encourage plantation managers to alter plantation design and management to capitalise on the potential environmental benefits of their plantations.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Research and some investment has been made into markets for ecosystem services, but to realise the potential benefits of this approach further steps are needed. There are still questions for research to answer, as it is crucial to ensure that markets for ecosystem services actually provide for improved environmental outcomes. We are also at the stage where pilot markets could be established and this would provide a great opportunity for the plantations sector to lead the way.</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Heading1"/>
        <w:rPr>
          <w:i/>
          <w:i/>
          <w:sz w:val="22"/>
        </w:rPr>
      </w:pPr>
      <w:r>
        <w:rPr>
          <w:i/>
          <w:sz w:val="22"/>
        </w:rPr>
        <w:t>Biodiversity Value-Adding in Industrial Plantations</w:t>
      </w:r>
    </w:p>
    <w:p>
      <w:pPr>
        <w:pStyle w:val="Normal"/>
        <w:rPr>
          <w:rFonts w:ascii="ITC Franklin Gothic Book;Courier New" w:hAnsi="ITC Franklin Gothic Book;Courier New" w:cs="ITC Franklin Gothic Book;Courier New"/>
          <w:i/>
          <w:i/>
          <w:sz w:val="22"/>
        </w:rPr>
      </w:pPr>
      <w:r>
        <w:rPr>
          <w:rFonts w:cs="ITC Franklin Gothic Book;Courier New" w:ascii="ITC Franklin Gothic Book;Courier New" w:hAnsi="ITC Franklin Gothic Book;Courier New"/>
          <w:i/>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Regardless of whether markets for ecosystem services are up and running in the near future, there is a clear opportunity for large-scale industrial plantations to contribute to biodiversity outcome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Public concern is growing about biodiversity conservation and large-scale industrial plantations will face increasing public pressure to meet biodiversity outcomes. Fortunately there is a wide range of native species that have great potential for commercial purposes in addition to their biodiversity value. This provides an opportunity for the plantations industry to be proactive, before public pressure imposes new expectations and demands. Plantations can achieve this by incorporating biodiversity plantings and exploring the economic potential of local native species, on a landscape scale.</w:t>
      </w:r>
      <w:r>
        <w:br w:type="page"/>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Heading1"/>
        <w:rPr/>
      </w:pPr>
      <w:r>
        <w:rPr/>
        <w:t>Turning Challenges into Opportunitie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There is a great deal of potential to incorporate environmental benefits into the plantations industry. The potential benefits to the plantations industry are social acceptance, environmental sustainability and economic returns from ecosystems services.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Greening Australia believes that furthering integrated and multiple benefit farm forestry requires investment in a number of strategies:</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numPr>
          <w:ilvl w:val="0"/>
          <w:numId w:val="9"/>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Education and awareness regarding the multiple benefits of farm forestry</w:t>
      </w:r>
    </w:p>
    <w:p>
      <w:pPr>
        <w:pStyle w:val="Normal"/>
        <w:numPr>
          <w:ilvl w:val="0"/>
          <w:numId w:val="9"/>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Accessible specialist advisory services </w:t>
      </w:r>
    </w:p>
    <w:p>
      <w:pPr>
        <w:pStyle w:val="PlainText"/>
        <w:numPr>
          <w:ilvl w:val="0"/>
          <w:numId w:val="9"/>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Capacity building for landholder and plantations operators in multiple benefit farm forestry </w:t>
      </w:r>
    </w:p>
    <w:p>
      <w:pPr>
        <w:pStyle w:val="PlainText"/>
        <w:numPr>
          <w:ilvl w:val="0"/>
          <w:numId w:val="9"/>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Integration of forestry with both agricultural and environmental programs </w:t>
      </w:r>
    </w:p>
    <w:p>
      <w:pPr>
        <w:pStyle w:val="Normal"/>
        <w:numPr>
          <w:ilvl w:val="0"/>
          <w:numId w:val="9"/>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Pilots for markets in ecosystem services</w:t>
      </w:r>
    </w:p>
    <w:p>
      <w:pPr>
        <w:pStyle w:val="Normal"/>
        <w:numPr>
          <w:ilvl w:val="0"/>
          <w:numId w:val="9"/>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Research into:</w:t>
      </w:r>
    </w:p>
    <w:p>
      <w:pPr>
        <w:pStyle w:val="Normal"/>
        <w:numPr>
          <w:ilvl w:val="1"/>
          <w:numId w:val="11"/>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native and local species suitable for forestry including long-term monitoring and evaluation</w:t>
      </w:r>
    </w:p>
    <w:p>
      <w:pPr>
        <w:pStyle w:val="Normal"/>
        <w:numPr>
          <w:ilvl w:val="1"/>
          <w:numId w:val="11"/>
        </w:numPr>
        <w:rPr/>
      </w:pPr>
      <w:r>
        <w:rPr>
          <w:rFonts w:cs="ITC Franklin Gothic Book;Courier New" w:ascii="ITC Franklin Gothic Book;Courier New" w:hAnsi="ITC Franklin Gothic Book;Courier New"/>
          <w:sz w:val="22"/>
        </w:rPr>
        <w:t>farm forestry economic models that include markets for ecosystem services</w:t>
      </w:r>
      <w:r>
        <w:rPr>
          <w:rFonts w:cs="ITC Franklin Gothic Book;Courier New" w:ascii="ITC Franklin Gothic Book;Courier New" w:hAnsi="ITC Franklin Gothic Book;Courier New"/>
          <w:color w:val="0000FF"/>
          <w:sz w:val="22"/>
        </w:rPr>
        <w:t xml:space="preserve"> </w:t>
      </w:r>
      <w:r>
        <w:rPr>
          <w:rFonts w:cs="ITC Franklin Gothic Book;Courier New" w:ascii="ITC Franklin Gothic Book;Courier New" w:hAnsi="ITC Franklin Gothic Book;Courier New"/>
          <w:sz w:val="22"/>
        </w:rPr>
        <w:t xml:space="preserve"> </w:t>
      </w:r>
    </w:p>
    <w:p>
      <w:pPr>
        <w:pStyle w:val="Normal"/>
        <w:numPr>
          <w:ilvl w:val="1"/>
          <w:numId w:val="11"/>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regionally specific forestry conditions of under-developed farm forestry areas such as northern Australia (for example see</w:t>
      </w:r>
      <w:r>
        <w:rPr>
          <w:rFonts w:cs="ITC Franklin Gothic Book;Courier New" w:ascii="ITC Franklin Gothic Book;Courier New" w:hAnsi="ITC Franklin Gothic Book;Courier New"/>
          <w:color w:val="000000"/>
          <w:sz w:val="22"/>
        </w:rPr>
        <w:t xml:space="preserve"> ‘Agroforestry R&amp;D for northern Australia’ by the Joint Venture Agroforestry Program)</w:t>
      </w:r>
    </w:p>
    <w:p>
      <w:pPr>
        <w:pStyle w:val="Normal"/>
        <w:numPr>
          <w:ilvl w:val="1"/>
          <w:numId w:val="11"/>
        </w:numPr>
        <w:rPr/>
      </w:pPr>
      <w:r>
        <w:rPr>
          <w:rFonts w:cs="ITC Franklin Gothic Book;Courier New" w:ascii="ITC Franklin Gothic Book;Courier New" w:hAnsi="ITC Franklin Gothic Book;Courier New"/>
          <w:color w:val="000000"/>
          <w:sz w:val="22"/>
        </w:rPr>
        <w:t>markets for native timbers</w:t>
      </w:r>
      <w:r>
        <w:rPr>
          <w:rFonts w:cs="ITC Franklin Gothic Book;Courier New" w:ascii="ITC Franklin Gothic Book;Courier New" w:hAnsi="ITC Franklin Gothic Book;Courier New"/>
          <w:sz w:val="22"/>
        </w:rPr>
        <w:t xml:space="preserve"> </w:t>
      </w:r>
    </w:p>
    <w:p>
      <w:pPr>
        <w:pStyle w:val="Normal"/>
        <w:numPr>
          <w:ilvl w:val="1"/>
          <w:numId w:val="11"/>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wood quality of native and exotic higher value hardwood timber species that are grown in plantations and the wood and milling properties of them.</w:t>
      </w:r>
    </w:p>
    <w:p>
      <w:pPr>
        <w:pStyle w:val="Normal"/>
        <w:numPr>
          <w:ilvl w:val="1"/>
          <w:numId w:val="11"/>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developing optimum establishment and silvicultural practices for a range of native and exotic species.</w:t>
      </w:r>
    </w:p>
    <w:p>
      <w:pPr>
        <w:pStyle w:val="Normal"/>
        <w:numPr>
          <w:ilvl w:val="1"/>
          <w:numId w:val="11"/>
        </w:numPr>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 xml:space="preserve">options for harvesting, processing and marketing timber products from small-scale farm forestry </w:t>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Greening Australia would welcome the opportunity to present our perspective on these issues to the Senate Committee.</w:t>
      </w:r>
    </w:p>
    <w:p>
      <w:pPr>
        <w:pStyle w:val="Normal"/>
        <w:ind w:left="1080" w:hanging="0"/>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ind w:left="1080" w:hanging="0"/>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Normal"/>
        <w:tabs>
          <w:tab w:val="clear" w:pos="720"/>
          <w:tab w:val="left" w:pos="567" w:leader="none"/>
        </w:tabs>
        <w:jc w:val="right"/>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t>10 October 2002</w:t>
      </w:r>
    </w:p>
    <w:p>
      <w:pPr>
        <w:sectPr>
          <w:headerReference w:type="default" r:id="rId2"/>
          <w:footerReference w:type="default" r:id="rId3"/>
          <w:type w:val="nextPage"/>
          <w:pgSz w:w="12240" w:h="15840"/>
          <w:pgMar w:left="1531" w:right="1531" w:gutter="0" w:header="624" w:top="1361" w:footer="624" w:bottom="1361"/>
          <w:pgNumType w:fmt="decimal"/>
          <w:formProt w:val="false"/>
          <w:textDirection w:val="lrTb"/>
          <w:docGrid w:type="default" w:linePitch="360" w:charSpace="0"/>
        </w:sectPr>
        <w:pStyle w:val="PlainText"/>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p>
      <w:pPr>
        <w:pStyle w:val="TextBody"/>
        <w:jc w:val="center"/>
        <w:rPr>
          <w:rFonts w:ascii="ITC Franklin Gothic Book;Courier New" w:hAnsi="ITC Franklin Gothic Book;Courier New" w:cs="ITC Franklin Gothic Book;Courier New"/>
          <w:b/>
          <w:b/>
          <w:sz w:val="28"/>
        </w:rPr>
      </w:pPr>
      <w:r>
        <w:rPr>
          <w:rFonts w:cs="ITC Franklin Gothic Book;Courier New" w:ascii="ITC Franklin Gothic Book;Courier New" w:hAnsi="ITC Franklin Gothic Book;Courier New"/>
          <w:b/>
          <w:sz w:val="28"/>
        </w:rPr>
        <w:t>Greening Australia National Farm Forestry Policy</w:t>
      </w:r>
    </w:p>
    <w:p>
      <w:pPr>
        <w:pStyle w:val="Normal"/>
        <w:rPr>
          <w:rFonts w:ascii="ITC Franklin Gothic Book;Courier New" w:hAnsi="ITC Franklin Gothic Book;Courier New" w:cs="ITC Franklin Gothic Book;Courier New"/>
          <w:b/>
          <w:b/>
          <w:sz w:val="28"/>
        </w:rPr>
      </w:pPr>
      <w:r>
        <w:rPr>
          <w:rFonts w:cs="ITC Franklin Gothic Book;Courier New" w:ascii="ITC Franklin Gothic Book;Courier New" w:hAnsi="ITC Franklin Gothic Book;Courier New"/>
          <w:b/>
          <w:sz w:val="28"/>
        </w:rPr>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Our Vision</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A healthy, diverse and productive environment, treasured by the whole community.</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pPr>
      <w:r>
        <w:rPr/>
        <w:t>Our Mission</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To engage the community in vegetation management to protect and restore the health, diversity and productivity of our unique Australian landscap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Farm Forestry policy aim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is an important means of achieving Greening Australia’s vision. This policy will guide Greening Australia Farm Forestry.</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s Farm Forestry Policy links people, landscape and investment.</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Objectiv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Our Farm Forestry policy will seek to:</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numPr>
          <w:ilvl w:val="0"/>
          <w:numId w:val="7"/>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increase the area of sustainable revegetation in Australia by providing a commercial incentive;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numPr>
          <w:ilvl w:val="0"/>
          <w:numId w:val="7"/>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strengthen the social and environmental values of existing commercial revegetation programs;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numPr>
          <w:ilvl w:val="0"/>
          <w:numId w:val="7"/>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maximise the returns from investment in commercial forestry and natural resource management by, where possible, integrating these goals to achieve multiple benefit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numPr>
          <w:ilvl w:val="0"/>
          <w:numId w:val="7"/>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provide increased income to farms and regional communities by encouraging new enterprises and enhancing agricultural operation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 xml:space="preserve">How we will implement this policy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will achieve its Farm Forestry objectives through the pursuit of six strategi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numPr>
          <w:ilvl w:val="0"/>
          <w:numId w:val="3"/>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education, communication and extension – by providing high quality advice, delivered in a variety of ways;</w:t>
      </w:r>
    </w:p>
    <w:p>
      <w:pPr>
        <w:pStyle w:val="Normal"/>
        <w:numPr>
          <w:ilvl w:val="0"/>
          <w:numId w:val="3"/>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cilitation and networking - of a diverse range of projects in the community;</w:t>
      </w:r>
    </w:p>
    <w:p>
      <w:pPr>
        <w:pStyle w:val="Normal"/>
        <w:numPr>
          <w:ilvl w:val="0"/>
          <w:numId w:val="3"/>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demonstration – by establishing sites, both alone and in partnership with others, to showcase the principles of Greening Australia Farm Forestry;</w:t>
      </w:r>
    </w:p>
    <w:p>
      <w:pPr>
        <w:pStyle w:val="Normal"/>
        <w:numPr>
          <w:ilvl w:val="0"/>
          <w:numId w:val="3"/>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research – into species selection, establishment methods, harvesting, management and utilisation;</w:t>
      </w:r>
    </w:p>
    <w:p>
      <w:pPr>
        <w:pStyle w:val="Normal"/>
        <w:numPr>
          <w:ilvl w:val="0"/>
          <w:numId w:val="3"/>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market development - for new and existing farm forestry products;</w:t>
      </w:r>
    </w:p>
    <w:p>
      <w:pPr>
        <w:pStyle w:val="Normal"/>
        <w:numPr>
          <w:ilvl w:val="0"/>
          <w:numId w:val="3"/>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advocacy – of the Greening Australia Farm Forestry vision.</w:t>
      </w:r>
    </w:p>
    <w:p>
      <w:pPr>
        <w:pStyle w:val="Normal"/>
        <w:rPr>
          <w:rFonts w:ascii="ITC Franklin Gothic Book;Courier New" w:hAnsi="ITC Franklin Gothic Book;Courier New" w:eastAsia="ITC Franklin Gothic Book;Courier New" w:cs="ITC Franklin Gothic Book;Courier New"/>
        </w:rPr>
      </w:pPr>
      <w:r>
        <w:rPr>
          <w:rFonts w:eastAsia="ITC Franklin Gothic Book;Courier New" w:cs="ITC Franklin Gothic Book;Courier New" w:ascii="ITC Franklin Gothic Book;Courier New" w:hAnsi="ITC Franklin Gothic Book;Courier New"/>
        </w:rPr>
        <w:t xml:space="preserve">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pPr>
      <w:r>
        <w:rPr/>
        <w:t>Guiding principl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i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Sustainable</w:t>
      </w:r>
    </w:p>
    <w:p>
      <w:pPr>
        <w:pStyle w:val="Normal"/>
        <w:numPr>
          <w:ilvl w:val="0"/>
          <w:numId w:val="2"/>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economically; </w:t>
        <w:tab/>
        <w:tab/>
      </w:r>
    </w:p>
    <w:p>
      <w:pPr>
        <w:pStyle w:val="Normal"/>
        <w:numPr>
          <w:ilvl w:val="0"/>
          <w:numId w:val="2"/>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socially; </w:t>
        <w:tab/>
      </w:r>
    </w:p>
    <w:p>
      <w:pPr>
        <w:pStyle w:val="Normal"/>
        <w:numPr>
          <w:ilvl w:val="0"/>
          <w:numId w:val="2"/>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environmentally.</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ab/>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Diverse</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products and markets;</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species;</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operating scales;</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owers and other participant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Integrated and planned</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within the farm business;</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into the farm landscape and operations;</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within the regional landscape;</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with the community;</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with nature conservation</w:t>
      </w:r>
    </w:p>
    <w:p>
      <w:pPr>
        <w:pStyle w:val="Normal"/>
        <w:numPr>
          <w:ilvl w:val="0"/>
          <w:numId w:val="4"/>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with industry</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s approach to Farm Forestry offers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Multiple Benefits</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income enhancement &amp; diversification;</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local employment and business;</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commercial products;</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salinity mitigation;</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soil, air and water quality improvement;</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biodiversity conservation;</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carbon sequestration;</w:t>
      </w:r>
    </w:p>
    <w:p>
      <w:pPr>
        <w:pStyle w:val="Normal"/>
        <w:numPr>
          <w:ilvl w:val="0"/>
          <w:numId w:val="5"/>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improved farm agricultural ecology </w:t>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Greening Australia Farm Forestry – What is it?</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links people, landscape and investment.  It i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pPr>
      <w:r>
        <w:rPr/>
        <w:t xml:space="preserve">Sustainable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numPr>
          <w:ilvl w:val="0"/>
          <w:numId w:val="6"/>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ECONOMICALLY </w:t>
      </w:r>
    </w:p>
    <w:p>
      <w:pPr>
        <w:pStyle w:val="Normal"/>
        <w:numPr>
          <w:ilvl w:val="0"/>
          <w:numId w:val="6"/>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ECOLOGICALLY </w:t>
      </w:r>
    </w:p>
    <w:p>
      <w:pPr>
        <w:pStyle w:val="Normal"/>
        <w:numPr>
          <w:ilvl w:val="0"/>
          <w:numId w:val="6"/>
        </w:numPr>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SOCIALLY.</w:t>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Diverse</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A range of PRODUCTS can be produced from Farm Forestry.  Wood products include valuable furniture timber, construction timber, fence posts, engineering timber, veneer, craft wood and woodchip.  Fuel products include firewood, ethanol and combustible biomass.  Non-wood products include oils, resins, bushfood, fodder, cut-flowers and foliage and medicines.  Individual farm forestry sites may produce only one product or a range of different product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A diversity of SPECIES can be used to produce these products.  Species will include "best-bet" options, widely adopted across whole regions, niche species for particular products or sites and a range of other species that provide multiple benefits. There are local native species in most regions with commercial applications, with complementary nature conservation values. Different bioclimatic regions of Australia should use species adapted to local conditions, that fit with existing landscapes, both natural and human, and contribute to, rather than detract from, local biodiversity. Individual Farm Forestry sites may use a single species or a number of species in mixed planting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A diverse range of GENETIC MATERIAL should be used in farm forestry. This will include unimproved local seed, selected local seed, non-local seed of local species, improved seed and clonal material. Consideration must be given to the effects the chosen genetic material may have on the conservation of local natural genetic diversity.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will operate at different SCALES.  Within the agricultural landscape there will be a diversity of Farm Forestry operations ranging from small to large.Farm Forestry should not operate at just one scale in a region, or else economic, social and environmental values will be diminished.</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PARTICIPATION in farm forestry is also diverse. It involves farmers, rural communities, corporations, investors, conservationists, government, non-government organisations and the timber and associated industri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Farm Forestry at a regional scale should produce for a diversity of MARKETS.  Markets for farm forestry products exist at local, regional, national and international levels.  A diversity of markets ensures economic sustainability. Greening Australia will promote awareness of existing markets, develop new markets where possible and promote the importance of marketing to successful farm forestry ventures.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pPr>
      <w:r>
        <w:rPr/>
        <w:t>Integrated</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Farm Forestry is integrated into the FARM LANDSCAPE and the OPERATIONS of the farm’s principal enterprises. It can include shelterbelts, shelter paddocks, crop protection, control of land degradation, use of waste water and products, improved balance of predatory insects, birds and animals, or shelter for farm buildings and roads.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is an enterprise that is integrated into the whole FARM BUSINESS.  It contributes directly through the sale of products and indirectly through sustaining or enhancing existing enterpris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must be integrated into the REGIONAL LANDSCAPE aesthetically, economically, environmentally and socially.  New enterprises should identify existing land uses and integrate with, rather than replace, them.  Scenic and cultural landscapes should be enhanced or only minimally affected by Farm Forestry.</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Whenever possible, Farm Forestry should be used as a tool to enhance NATURE CONSERVATION and minimise land degradation. Farm Forestry should integrate with existing vegetation and natural ecosystems as linking corridors, buffers or by increasing vegetation coverage, without spreading weed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Farm Forestry needs to integrate with local and regional COMMUNITIES by providing employment, sustainable landscapes, increased sustainability of existing industries and enhanced infrastructure.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can be a valuable tool for allowing urban investment in rural communities.</w:t>
      </w:r>
    </w:p>
    <w:p>
      <w:pPr>
        <w:pStyle w:val="Heading1"/>
        <w:rPr>
          <w:rFonts w:ascii="ITC Franklin Gothic Book;Courier New" w:hAnsi="ITC Franklin Gothic Book;Courier New" w:cs="ITC Franklin Gothic Book;Courier New"/>
        </w:rPr>
      </w:pPr>
      <w:r>
        <w:rPr>
          <w:rFonts w:cs="ITC Franklin Gothic Book;Courier New"/>
        </w:rPr>
      </w:r>
    </w:p>
    <w:p>
      <w:pPr>
        <w:pStyle w:val="Heading1"/>
        <w:rPr/>
      </w:pPr>
      <w:r>
        <w:rPr/>
        <w:t>Delivering Multiple Benefit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Multiple benefit Farm Forestry provides VALUE FOR MONEY for all investors by using the same money to address multiple issues. Farm Forestry provides a mechanism by which multiple funding sources can be combined to achieve results far greater than those from individual project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COMMERCIAL PRODUCTS can be produced as the only, the primary or a complementary product of Farm Forestry. Farm Forestry is by definition commercial and must be identified as such in any plan to capture multiple benefit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can provide a commercial means of tackling SALINITY by providing a return from addressing rising watertables with revegetation. Commercial plantings can be sited to intercept groundwater, salt-tolerant commercial species can be used to lower watertables in-situ or plantings primarily designed to address salinity can incorporate commercial speci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Commercial plantings can be sited and designed to intercept the movement of soil particles and nutrients by wind and water, to improve WATER QUALITY. These plantings can also use excess ground water, agricultural waste-water and excess surface water to prevent stream pollution, salinity and erosion.</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BIODIVERSITY CONSERVATION can easily coexist with commercial goals in Farm Forestry and can be maintained or enhanced by modifications to design and management of commercial plantings. As a general principle, Greening Australia recommends that at least 10% of the area of new farm forestry ventures be set aside for biodiversity plantings, that are planned as part of farm or regional conservation strategies. In addition to the direct environmental benefits, there are likely to be direct benefits in terms of pest, disease and weed control in and around the Farm Forestry stand.</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Farm Forestry plantings will sequester CARBON dioxide as carbon in the process of growing the trees. Maintaining careful site management will facilitate future carbon accounting and trading. Even without carbon trading, the use of Farm Forestry plantings as carbon sinks will contribute to reductions in global warming if they are managed on a sustainable harvest and replanting cycle.</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INCOME DIVERSITY is an important benefit of Farm Forestry for landholders, particularly if more than one Farm Forestry enterprise is conducted on the farm and seasonal labour requirements complement those of other farm enterpris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1"/>
        <w:rPr/>
      </w:pPr>
      <w:r>
        <w:rPr/>
        <w:t>A new vision for Farm Forestry in Australia</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Greening Australia Farm Forestry is the growth and management of trees on farms for the purpose of producing wood and/or non-wood products.  Farm Forestry contributes to the economic, environmental and social sustainability of the farm, regional landscapes and local communities.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provides Australia with a range of unique opportunities to build socially, environmentally and economically healthy communities by creating links between people, the landscapes they live in and commercial investment.</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is not just for farmers or foresters. It enables the whole community, to contribute to the economic, social and environmental sustainability of rural communities and landscapes. It provides opportunities to generate wealth for urban investors, and allows urban communities to engage with rural Australia through direct investment in environmental improvement and wealth creation Investment by Government of taxation income in the environmental benefits of Farm Forestry provides a return to all Australian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Farm Forestry in Australia is broadly defined. It sits in the space between revegetation and industrial forestry. It combines many elements of both, and has no single model to define it. A spectrum of Farm Forestry models exists, ranging from those with a nature conservation emphasis to those with a production emphasis. Greening Australia Farm Forestry acknowledges the full range of this spectrum.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Australia is faced with many environmental, economic and social problems - land degradation, weed proliferation, salinity, loss of biodiversity, struggling rural regions, low prices for agricultural commodities, high costs of agricultural inputs, declining stream health and water quality, and an increasing gap between rural and urban communiti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The community, business and government contribute a great deal of money and time to solving these problems. Often they are tackled in isolation from each other. The Greening Australia Farm Forestry approach has the potential to maximise the economic and environmental returns Australia receives from investment in Farm Forestry.  Money spent to grow timber or a range of other farm forestry products can also be an investment in salinity mitigation, soil and water improvement and biodiversity conservation.  The reverse also applies.  For example, vegetation established primarily for salinity mitigation or biodiversity conservation can also provide commercial return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Greening Australia works across the whole spectrum of Farm Forestry, but specialises in the achievement of multiple benefits and the integration of production and environmental benefits at the farm scale. Regionally, Greening Australia focuses on the Farm Forestry needs of the community. Greening Australia emphasises that all values, including environmental benefits, must be considered when evaluating Farm Forestry. These values are important components of the sum of values that make Farm Forestry viable.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Large-scale industrial plantations are the most visible manifestations of the increasing production of wood in line with the Plantation 2020 Vision. They play an important role in meeting our future wood supply needs and generating wealth for Australia. They can have significant environmental, social and aesthetic implications for the farm and the regional landscape.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offers a means to increase the social and environmental values of large plantations as well as providing real alternatives at smaller scales for diverse, farm-integrated commercial revegetation.</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emphasises the "high value and low volume" approach as most suitable for a large number of participants growing a diverse range of products in a variety of systems. In general, this maximises the economic and social benefits of growing trees while allowing enough flexibility to be integrated into farm enterprises and addressing environmental issues.</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However, Greening Australia Farm Forestry recognises the value of "low value and high volume" systems in addressing landscape-scale land degradation and in attracting external private investment in Farm Forestry. Greening Australia Farm Forestry acknowledges the importance of developing markets for new products and new markets for existing products.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Greening Australia Farm Forestry does not support the elimination of native vegetation for Farm Forestry development.  Native forest and woodland, even when substantially modified or degraded, provides significantly higher nature conservation values than plantations. Some native forest on private land can be sustainably managed for both timber production and improved nature conservation values and this is an area for priority attention.</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Greening Australia works with other farm forestry organisations and individuals to maximise the benefits of Farm Forestry.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 xml:space="preserve">This commitment to a cooperative approach is outlined in the Joint Position on Farm Forestry of Greening Australia, National Association of Forest Industries, Australian Forest Growers and National Farmers’ Federation (1996).  Greening Australia recognises that strong partnerships between these, and other, organisations and individuals are essential to ensure the success of Farm Forestry. </w:t>
      </w:r>
    </w:p>
    <w:p>
      <w:pPr>
        <w:pStyle w:val="Normal"/>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r>
    </w:p>
    <w:p>
      <w:pPr>
        <w:pStyle w:val="Heading2"/>
        <w:rPr>
          <w:rFonts w:ascii="ITC Franklin Gothic Book;Courier New" w:hAnsi="ITC Franklin Gothic Book;Courier New" w:cs="ITC Franklin Gothic Book;Courier New"/>
        </w:rPr>
      </w:pPr>
      <w:r>
        <w:rPr>
          <w:rFonts w:cs="ITC Franklin Gothic Book;Courier New" w:ascii="ITC Franklin Gothic Book;Courier New" w:hAnsi="ITC Franklin Gothic Book;Courier New"/>
        </w:rPr>
        <w:t>Published and released by Greening Australia, August 2001</w:t>
      </w:r>
    </w:p>
    <w:p>
      <w:pPr>
        <w:pStyle w:val="Footer"/>
        <w:tabs>
          <w:tab w:val="clear" w:pos="4320"/>
          <w:tab w:val="clear" w:pos="8640"/>
        </w:tabs>
        <w:rPr>
          <w:rFonts w:ascii="ITC Franklin Gothic Book;Courier New" w:hAnsi="ITC Franklin Gothic Book;Courier New" w:cs="ITC Franklin Gothic Book;Courier New"/>
          <w:lang w:val="en-US"/>
        </w:rPr>
      </w:pPr>
      <w:r>
        <w:rPr>
          <w:rFonts w:cs="ITC Franklin Gothic Book;Courier New" w:ascii="ITC Franklin Gothic Book;Courier New" w:hAnsi="ITC Franklin Gothic Book;Courier New"/>
          <w:lang w:val="en-US"/>
        </w:rPr>
      </w:r>
      <w:r>
        <mc:AlternateContent>
          <mc:Choice Requires="wps">
            <w:drawing>
              <wp:anchor behindDoc="0" distT="0" distB="0" distL="114935" distR="114935" simplePos="0" locked="0" layoutInCell="0" allowOverlap="1" relativeHeight="48">
                <wp:simplePos x="0" y="0"/>
                <wp:positionH relativeFrom="column">
                  <wp:posOffset>315595</wp:posOffset>
                </wp:positionH>
                <wp:positionV relativeFrom="paragraph">
                  <wp:posOffset>284480</wp:posOffset>
                </wp:positionV>
                <wp:extent cx="5083810" cy="923290"/>
                <wp:effectExtent l="0" t="0" r="0" b="0"/>
                <wp:wrapNone/>
                <wp:docPr id="2" name="Frame1"/>
                <a:graphic xmlns:a="http://schemas.openxmlformats.org/drawingml/2006/main">
                  <a:graphicData uri="http://schemas.microsoft.com/office/word/2010/wordprocessingShape">
                    <wps:wsp>
                      <wps:cNvSpPr txBox="1"/>
                      <wps:spPr>
                        <a:xfrm>
                          <a:off x="0" y="0"/>
                          <a:ext cx="5083810" cy="923290"/>
                        </a:xfrm>
                        <a:prstGeom prst="rect"/>
                        <a:solidFill>
                          <a:srgbClr val="FFFFFF"/>
                        </a:solidFill>
                        <a:ln w="9525">
                          <a:solidFill>
                            <a:srgbClr val="000000"/>
                          </a:solidFill>
                        </a:ln>
                      </wps:spPr>
                      <wps:txbx>
                        <w:txbxContent>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BodyText2"/>
                              <w:rPr/>
                            </w:pPr>
                            <w:r>
                              <w:rPr/>
                              <w:t>Greening Australia’s Farm Forestry Support Project 1999-2002 is funded through the Farm Forestry Support Program of Agriculture, Fisheries and Forestry - Australia (AFFA) under the Natural Heritage Trust.</w:t>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72.7pt;mso-wrap-distance-left:9.05pt;mso-wrap-distance-right:9.05pt;mso-wrap-distance-top:0pt;mso-wrap-distance-bottom:0pt;margin-top:22.4pt;mso-position-vertical-relative:text;margin-left:24.85pt;mso-position-horizontal-relative:text">
                <v:textbox>
                  <w:txbxContent>
                    <w:p>
                      <w:pPr>
                        <w:pStyle w:val="Normal"/>
                        <w:jc w:val="center"/>
                        <w:rPr>
                          <w:rFonts w:ascii="FranklinGothic;Courier New" w:hAnsi="FranklinGothic;Courier New" w:cs="FranklinGothic;Courier New"/>
                        </w:rPr>
                      </w:pPr>
                      <w:r>
                        <w:rPr>
                          <w:rFonts w:cs="FranklinGothic;Courier New" w:ascii="FranklinGothic;Courier New" w:hAnsi="FranklinGothic;Courier New"/>
                        </w:rPr>
                      </w:r>
                    </w:p>
                    <w:p>
                      <w:pPr>
                        <w:pStyle w:val="BodyText2"/>
                        <w:rPr/>
                      </w:pPr>
                      <w:r>
                        <w:rPr/>
                        <w:t>Greening Australia’s Farm Forestry Support Project 1999-2002 is funded through the Farm Forestry Support Program of Agriculture, Fisheries and Forestry - Australia (AFFA) under the Natural Heritage Trust.</w:t>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r>
                    </w:p>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2495" w:right="567" w:gutter="0" w:header="567" w:top="2438" w:footer="567" w:bottom="1134"/>
          <w:pgNumType w:fmt="decimal"/>
          <w:formProt w:val="false"/>
          <w:textDirection w:val="lrTb"/>
          <w:docGrid w:type="default" w:linePitch="360" w:charSpace="0"/>
        </w:sectPr>
        <w:pStyle w:val="TextBody"/>
        <w:rPr>
          <w:rFonts w:ascii="ITC Franklin Gothic Book;Courier New" w:hAnsi="ITC Franklin Gothic Book;Courier New" w:cs="ITC Franklin Gothic Book;Courier New"/>
          <w:lang w:val="en-US"/>
        </w:rPr>
      </w:pPr>
      <w:r>
        <w:rPr>
          <w:rFonts w:cs="ITC Franklin Gothic Book;Courier New" w:ascii="ITC Franklin Gothic Book;Courier New" w:hAnsi="ITC Franklin Gothic Book;Courier New"/>
          <w:lang w:val="en-US"/>
        </w:rPr>
      </w:r>
    </w:p>
    <w:tbl>
      <w:tblPr>
        <w:tblW w:w="9210" w:type="dxa"/>
        <w:jc w:val="left"/>
        <w:tblInd w:w="-35" w:type="dxa"/>
        <w:tblLayout w:type="fixed"/>
        <w:tblCellMar>
          <w:top w:w="0" w:type="dxa"/>
          <w:left w:w="30" w:type="dxa"/>
          <w:bottom w:w="0" w:type="dxa"/>
          <w:right w:w="30" w:type="dxa"/>
        </w:tblCellMar>
      </w:tblPr>
      <w:tblGrid>
        <w:gridCol w:w="1020"/>
        <w:gridCol w:w="1530"/>
        <w:gridCol w:w="2790"/>
        <w:gridCol w:w="1080"/>
        <w:gridCol w:w="2790"/>
      </w:tblGrid>
      <w:tr>
        <w:trPr>
          <w:trHeight w:val="228" w:hRule="atLeast"/>
        </w:trPr>
        <w:tc>
          <w:tcPr>
            <w:tcW w:w="53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en-US"/>
              </w:rPr>
            </w:pPr>
            <w:r>
              <w:rPr>
                <w:rFonts w:cs="Arial" w:ascii="Arial" w:hAnsi="Arial"/>
                <w:b/>
                <w:color w:val="FFFFFF"/>
                <w:lang w:eastAsia="en-US"/>
              </w:rPr>
              <w:t>Greening Australia Farm Forestry Species Trial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b/>
                <w:b/>
                <w:color w:val="FFFFFF"/>
                <w:lang w:eastAsia="en-US"/>
              </w:rPr>
            </w:pPr>
            <w:r>
              <w:rPr>
                <w:rFonts w:cs="Arial" w:ascii="Arial" w:hAnsi="Arial"/>
                <w:b/>
                <w:color w:val="FFFFFF"/>
                <w:lang w:eastAsia="en-US"/>
              </w:rPr>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b/>
                <w:b/>
                <w:color w:val="FFFFFF"/>
                <w:lang w:eastAsia="en-US"/>
              </w:rPr>
            </w:pPr>
            <w:r>
              <w:rPr>
                <w:rFonts w:cs="Arial" w:ascii="Arial" w:hAnsi="Arial"/>
                <w:b/>
                <w:color w:val="FFFFFF"/>
                <w:lang w:eastAsia="en-US"/>
              </w:rPr>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rial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Date plan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Principal species (see below for codes)</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Victor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irchi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and provenance comparison in block and alley lay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Aug-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 Eutr, Eucl, Euoc, Capr, Allu,Cacr.</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outh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ort Augu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 rainfall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pa, Alde, Acan, Acpa, Accy, Euso, Euho, Eupo</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lr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l, Euoc</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lr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acia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Apr-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sa, Acac, Acpe</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roro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 rainfall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oc, Eucl, Capa, Accy,Acan</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roro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talum and host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sa, Acac, Saac, Sasp</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illtow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 rainfall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 Eucl, Euoc, Caob</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asma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ans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 rainfall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l, Pipi, Pira, Eutr, Euglxca, Eugl, Euni, Euca, Euar, Coma, Alve</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York Plai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 rainfall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l, Pipi, Pira, Eutr, Euglxca, Eugl,  Euca, Euar,  Alve</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mpt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 rainfall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ucl, Pipi, Pira, Eutr, Euglxca, Euca </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Western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ingir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ru, Euca, Euru</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raw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ru, Euca, Euru</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arembe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ru, Euca, Euru</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yd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ru, Euca, Euru</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erramungu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uplxoc, Euoc, </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ingir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ru, Euca, Euru</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wer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ru, Euca, Euru</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S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Quorrobolo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and Casuarina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Sep-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te, Coma, Eumo, Cacu, Eugrxca, Eusa, Eupan, Eupu, Eumi, Euag</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Quorrobolo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elimin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Oct-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dea, Acme, Eure, Euac, Euclo, Euar</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and Casuarina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Sep-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cu, Eufi, Eute, Coma, Eucr, Eupan, Euglo, Eupu, Eusa, Eumo</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elimin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Oct-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me, Eumi, Eure, Euac, Egrxca</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uswellbroo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and Casuarina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Sep-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ma, Eute, Cacu, Eugrxca, Eucr, Eumic, Euca, Acsa, Eusi, Euar</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uswellbroo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and Casuarina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Apr-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si, Euar, Eumic, Eucr, Euca, Eugrxca, Eusa, Coma, Eute, Cacu, Acsa</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ollomb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elimin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Oct-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bl, Allu, Cacu, Cagl, Euvi, Eudaw, Acsa, Acim, Grro, Eubi</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Sep-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uca, Eusi, Coma, </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er Quipol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ee guard trial (irrig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Sep-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ver Red Gum provenance trial (plastic 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Apr-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lackvil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iver Red Gum provenance 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ril, 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mert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iver Red Gum provenance 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pril, 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nneda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Apr-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 Euar, Coma, Eusi</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onabarabr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Trial-deep s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lla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Trial-high value hardw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wer Quipol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lack soil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ar, Allu, Cacr, Eual, Euca, ***</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nneda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nitored mixed species blo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l-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r, Eusi, Euca, Acpe, Cacu, Acs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e Wa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luvial plain mixe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Oct-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 Euex, Acsa, Acpe, Acan, Euar, Acvi</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and ground prepar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 Cacu, Euar, Eual, Eubl, Eume, Eumel, Eucr, Eusi, Grro, Cova, Acho, Acha, Acpe, Cagl, Acim</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mwo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ed Control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me</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nil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and ground prepar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 Cacu, Eual, Eubl, Eume, Eumel, Eucr, Eusi,  Acho,  Acpe, Cagl, Acim</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nil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ed Control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me</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lang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weed control and ground prepar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Nov-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ubi, Eusi, Eume, Eumel, Euca, Eual, Cacu, Cacr, Acpe, Acim, Grro, Euar, </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vere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weed control and ground prepar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Oct-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uma, Eusi, Eume, Eumel, Euca, Eual, Cacu, Cacr, Acpe, Acim, Grro,  </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heson, Glen Inn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pecies, weed control and ground prepar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Oct-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uma, Eusi, Eume, Eumel, Euca, Eual, Cacu, Cacr, Euvi, Acim, Acde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b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us provenanc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ob, Euan, Eucamp, Euca, Euni, Eunob, Euvi, Euda, Euqu, Eusa, Eula, Eucam, Eucal, Eugl, Eucy, Eubi, Euf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acia provenanc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 99, Nov 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im, Acme, Acmea, Acfa, Acde</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ound preparation and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me, Euca, Euno</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ntuck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ound preparation and species compa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y-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me, Euca, Euno</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ngarsleig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suarina cumminghamiana provenanc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cu</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y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ral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ral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lch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ndswo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len Inn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len Inn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rmidal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y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mid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te stratification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v98 to Feb 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vi, Eula, Pira</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rrig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du, Eula, Eupi, Eusa, Euqu, Euvi, Eumi, Euan, Euni, Euac, Euglo</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rrig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la, Euob, Euqu, Eugr, Euvi, Eusa, Eumi, Eupi, Euni, Euan</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rrig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lackwood provenanc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me</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ostobri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us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la, Euqu, Euvi, Eudu, Euni, Eusa, Eu"stringybark cross", Euob</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rrig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acia provenanc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me</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ag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calyptus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r-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ni, Euvi, Eusa, Eudu, Eumi, Euqu,Eure, Eula,Eupi, Eunixnob,Eucamp, Eugr</w:t>
            </w:r>
          </w:p>
        </w:tc>
      </w:tr>
      <w:tr>
        <w:trPr>
          <w:trHeight w:val="2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ag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acia provenanc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r-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me</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orthern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tchel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Swma, Tegr, Blin, Ency, Khny, Cht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undee(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Ceod, Swhu, Tegr, Eupe</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mpty Doo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Eupe, Acau, Ptma, Tegr</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onamah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Khny, Swhu, Tegr</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onamah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upe, Khse, Khny, Swhu</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oward Springs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Swhu, Eupe, Caau, Chve, Tegr, Blin, Acma, Euc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ine Creek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Tegr, Ceod, Khny, Swma, Cht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Khny, Ceod, Tegr, Chve, Swma, Blin</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mi, Blin, Eupe, Tegr, Alte, Khse, Khny, Chta, Ptma, Ency</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ly Ri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au, Tegr, Khse, Swhu, Ceod, Tebe</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ills"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ma, Ency, Chve, Eupe, Tegr, Cain, Ptma, Acau, Swhu, Khny, Khse</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mett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in, Eupe, Ceod, Ency, Swhu, Chve, Khse, Tegr, Elgr, Dasp</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herty"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n-US"/>
              </w:rPr>
              <w:t>Khse, Swhu, Eupe, Tegr, Chve, Ceod, Mele, Cain, Naor, Syar, Temi, Da</w:t>
            </w:r>
            <w:r>
              <w:rPr>
                <w:rFonts w:cs="Arial" w:ascii="Arial" w:hAnsi="Arial"/>
                <w:i/>
                <w:color w:val="000000"/>
                <w:lang w:eastAsia="en-US"/>
              </w:rPr>
              <w:t>sp</w:t>
            </w:r>
            <w:r>
              <w:rPr>
                <w:rFonts w:cs="Arial" w:ascii="Arial" w:hAnsi="Arial"/>
                <w:color w:val="000000"/>
                <w:lang w:eastAsia="en-US"/>
              </w:rPr>
              <w:t>, Ency</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ncy, Tegr, Swhu, Eupe, Khse, Ceod, Cht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Apr-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whu, Swma, Eupe, Ceod, Khse, Tegr, Chve, Ency, </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delaide Ri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 (irrigated and d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gr, Khse, Swma, Swhu, Elgr, Chve, Eupe, Ceod, Toci, Syar, Naor, Caaus</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yman" (Darwin Ru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n-US"/>
              </w:rPr>
              <w:t>Swhu, Swma, Chve, Eupe, Ceod, Tegr, Dame, Khse, Ocla, Elgr, Da</w:t>
            </w:r>
            <w:r>
              <w:rPr>
                <w:rFonts w:cs="Arial" w:ascii="Arial" w:hAnsi="Arial"/>
                <w:i/>
                <w:color w:val="000000"/>
                <w:lang w:eastAsia="en-US"/>
              </w:rPr>
              <w:t>sp</w:t>
            </w:r>
            <w:r>
              <w:rPr>
                <w:rFonts w:cs="Arial" w:ascii="Arial" w:hAnsi="Arial"/>
                <w:color w:val="000000"/>
                <w:lang w:eastAsia="en-US"/>
              </w:rPr>
              <w:t xml:space="preserve">, Cain, Ency, Erch, Ptin, Toci, </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uminsk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au, Swhu, Khse, Chve, Tebe, Eupe</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eds P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be, Ceod, Tegr, Khse, Swhu, Ptm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lzber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Feb-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ve, Tebe, Khse, Swhu, Ptin, Ptma</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mphr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c-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au, Eupe, Khse, Mele, Naor, Ency, Ptma, Syar</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hse, Swhu, Swma, Ceod, Tebe, Tegr, Ptin, Chve, Toci, Eupe, Euca, Ptma, Syar</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trial and demon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hu, Swma, Khse, Tebe, Ceod, Tegr, Ptin, Chve, Toci, Eupe, Cain, Naor, Temi</w:t>
            </w:r>
          </w:p>
        </w:tc>
      </w:tr>
      <w:tr>
        <w:trPr>
          <w:trHeight w:val="4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ther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pical hardwood species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an-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hu, Tegr, Caaus, Cain, Eupe, Khse</w:t>
            </w:r>
          </w:p>
        </w:tc>
      </w:tr>
    </w:tbl>
    <w:p>
      <w:pPr>
        <w:pStyle w:val="Normal"/>
        <w:rPr/>
      </w:pPr>
      <w:r>
        <w:rPr/>
      </w:r>
      <w:r>
        <w:br w:type="page"/>
      </w:r>
    </w:p>
    <w:p>
      <w:pPr>
        <w:pStyle w:val="Normal"/>
        <w:rPr/>
      </w:pPr>
      <w:r>
        <w:rPr/>
      </w:r>
    </w:p>
    <w:tbl>
      <w:tblPr>
        <w:tblW w:w="9930" w:type="dxa"/>
        <w:jc w:val="left"/>
        <w:tblInd w:w="-30" w:type="dxa"/>
        <w:tblLayout w:type="fixed"/>
        <w:tblCellMar>
          <w:top w:w="0" w:type="dxa"/>
          <w:left w:w="30" w:type="dxa"/>
          <w:bottom w:w="0" w:type="dxa"/>
          <w:right w:w="30" w:type="dxa"/>
        </w:tblCellMar>
      </w:tblPr>
      <w:tblGrid>
        <w:gridCol w:w="964"/>
        <w:gridCol w:w="3026"/>
        <w:gridCol w:w="1080"/>
        <w:gridCol w:w="4860"/>
      </w:tblGrid>
      <w:tr>
        <w:trPr>
          <w:trHeight w:val="424" w:hRule="atLeast"/>
        </w:trPr>
        <w:tc>
          <w:tcPr>
            <w:tcW w:w="964" w:type="dxa"/>
            <w:tcBorders/>
          </w:tcPr>
          <w:p>
            <w:pPr>
              <w:pStyle w:val="Normal"/>
              <w:rPr>
                <w:rFonts w:ascii="Arial" w:hAnsi="Arial" w:cs="Arial"/>
                <w:b/>
                <w:b/>
                <w:color w:val="000000"/>
                <w:sz w:val="18"/>
                <w:lang w:eastAsia="en-US"/>
              </w:rPr>
            </w:pPr>
            <w:r>
              <w:rPr>
                <w:rFonts w:cs="Arial" w:ascii="Arial" w:hAnsi="Arial"/>
                <w:b/>
                <w:color w:val="000000"/>
                <w:sz w:val="18"/>
                <w:lang w:eastAsia="en-US"/>
              </w:rPr>
              <w:t>Species codes</w:t>
            </w:r>
          </w:p>
        </w:tc>
        <w:tc>
          <w:tcPr>
            <w:tcW w:w="3026" w:type="dxa"/>
            <w:tcBorders/>
          </w:tcPr>
          <w:p>
            <w:pPr>
              <w:pStyle w:val="Heading1"/>
              <w:rPr>
                <w:sz w:val="18"/>
              </w:rPr>
            </w:pPr>
            <w:r>
              <w:rPr>
                <w:sz w:val="18"/>
              </w:rPr>
              <w:t>Species Name</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d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dalrymplean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ac</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acumin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daw</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dawsonii</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an</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aneur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de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deanei</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au</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auriculiformi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du</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dunnii</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c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cambage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ex</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exser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cy</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cyperophyll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f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fastig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d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dealb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f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fibros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f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falciformi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gl</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globulu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h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harpophyll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gl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globoide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ho</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homalophyl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glxc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globulus x camaldulens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im</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implex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gr</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grand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m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mangium</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grxc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grandis x camaldulens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m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melanoxylon</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h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horiste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me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mearnsi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l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laevopine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p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papyrocarp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lar</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largifloren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p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pendul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m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macrorhynch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s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salicin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m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melliodor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st</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stenophyll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mel</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melanophloi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cvi</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cacia victoriae</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m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microcory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ld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llocasuarina decaisnean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mic</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microcarp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llu</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llocasuarina luehmanni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m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moluccan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lt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llosyncarpia tern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n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niten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lv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llocasuarina verticill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nixnob</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nitens x nobi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Ath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Atalaya hemiglauc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n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nova-anglic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Blin</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Blepharocaryo involucriger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nob</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nobi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au</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stanospermum australe</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ob</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obliqu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aus</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narium australianum</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oc</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occidenta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cr</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suarina crist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an</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anicul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cu</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suarina cunninghamian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elli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gl</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llitris glaucophyll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ilular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in</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llitris intratropic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il</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illigaens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ob</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suarina obes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lxoc</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latypus x occidenta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p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suarina pauper</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olybracte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pr</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llitris preisse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pu</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punct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arh</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allitris rhomboide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qu</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quadrangul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eod</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edrella odor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r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resinifer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ht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hukrasia tabulari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ru</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rud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hv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hukrasia velutin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s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salign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oci</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orymbia citriodor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s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sideroxylon</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om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orymbia macul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s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socia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ot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orymbia tesselari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t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tereticorn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otr</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orymbia trachyphloi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tr</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tricarp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Cov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Corymbia varieg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Euv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Eucalyptus vimina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Dame</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Dalbergia melanoxylum</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Grro</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Grevillea robusta</w:t>
            </w:r>
          </w:p>
        </w:tc>
      </w:tr>
      <w:tr>
        <w:trPr>
          <w:trHeight w:val="212" w:hRule="atLeast"/>
        </w:trPr>
        <w:tc>
          <w:tcPr>
            <w:tcW w:w="964" w:type="dxa"/>
            <w:tcBorders/>
          </w:tcPr>
          <w:p>
            <w:pPr>
              <w:pStyle w:val="Normal"/>
              <w:rPr/>
            </w:pPr>
            <w:r>
              <w:rPr>
                <w:rFonts w:cs="Arial" w:ascii="Arial" w:hAnsi="Arial"/>
                <w:color w:val="000000"/>
                <w:sz w:val="14"/>
                <w:lang w:eastAsia="en-US"/>
              </w:rPr>
              <w:t>Da</w:t>
            </w:r>
            <w:r>
              <w:rPr>
                <w:rFonts w:cs="Arial" w:ascii="Arial" w:hAnsi="Arial"/>
                <w:i/>
                <w:color w:val="000000"/>
                <w:sz w:val="14"/>
                <w:lang w:eastAsia="en-US"/>
              </w:rPr>
              <w:t>sp</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Dalbergia specie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Grst</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Grevillea stri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lgr</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laeocarpus grandi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Khny</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Khaya nyasic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ncy</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nterolobium cyclocarpum</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Khs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Khaya senegalens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rch</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rythrophleum chlorostachy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Mel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Melaleuca leucadendr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ac</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acmenioide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Naor</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Nauclea orienta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ag</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agglomer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Ocl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Ochroma lagopu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al</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alben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Pip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Pinus pinaster</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an</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andrewsi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Pir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Pinus radi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ar</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argophloi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Ptin</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Pterocarpus indicu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bi</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bicost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Ptm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Pterocarpus macrocarpu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bl</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blakely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Saac</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Santalum acuminatum</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a</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amaldulensis</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Sasp</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Santalum spicatum</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al</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aliginos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Swhu</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Swietenia humil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am</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ameronii</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Swma</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Swietenia macrophyll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amp</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ampanulat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Syar</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Syzygium armstrongii</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a-ru</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amaldulensis- rudis intergrade</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Tebe</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Terminalia beleric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l</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ladocalyx</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Tegr</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Tectona grandi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lo</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loezian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Tem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Terminalia microcarpus</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r</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rebr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Toc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Toona ciliata</w:t>
            </w:r>
          </w:p>
        </w:tc>
      </w:tr>
      <w:tr>
        <w:trPr>
          <w:trHeight w:val="212" w:hRule="atLeast"/>
        </w:trPr>
        <w:tc>
          <w:tcPr>
            <w:tcW w:w="964" w:type="dxa"/>
            <w:tcBorders/>
          </w:tcPr>
          <w:p>
            <w:pPr>
              <w:pStyle w:val="Normal"/>
              <w:rPr>
                <w:rFonts w:ascii="Arial" w:hAnsi="Arial" w:cs="Arial"/>
                <w:color w:val="000000"/>
                <w:sz w:val="14"/>
                <w:lang w:eastAsia="en-US"/>
              </w:rPr>
            </w:pPr>
            <w:r>
              <w:rPr>
                <w:rFonts w:cs="Arial" w:ascii="Arial" w:hAnsi="Arial"/>
                <w:color w:val="000000"/>
                <w:sz w:val="14"/>
                <w:lang w:eastAsia="en-US"/>
              </w:rPr>
              <w:t>Eucy</w:t>
            </w:r>
          </w:p>
        </w:tc>
        <w:tc>
          <w:tcPr>
            <w:tcW w:w="3026" w:type="dxa"/>
            <w:tcBorders/>
          </w:tcPr>
          <w:p>
            <w:pPr>
              <w:pStyle w:val="Normal"/>
              <w:rPr>
                <w:rFonts w:ascii="Arial" w:hAnsi="Arial" w:cs="Arial"/>
                <w:color w:val="000000"/>
                <w:sz w:val="14"/>
                <w:lang w:eastAsia="en-US"/>
              </w:rPr>
            </w:pPr>
            <w:r>
              <w:rPr>
                <w:rFonts w:cs="Arial" w:ascii="Arial" w:hAnsi="Arial"/>
                <w:color w:val="000000"/>
                <w:sz w:val="14"/>
                <w:lang w:eastAsia="en-US"/>
              </w:rPr>
              <w:t>Eucalyptus cypellocarpa</w:t>
            </w:r>
          </w:p>
        </w:tc>
        <w:tc>
          <w:tcPr>
            <w:tcW w:w="1080" w:type="dxa"/>
            <w:tcBorders/>
          </w:tcPr>
          <w:p>
            <w:pPr>
              <w:pStyle w:val="Normal"/>
              <w:rPr>
                <w:rFonts w:ascii="Arial" w:hAnsi="Arial" w:cs="Arial"/>
                <w:color w:val="000000"/>
                <w:sz w:val="14"/>
                <w:lang w:eastAsia="en-US"/>
              </w:rPr>
            </w:pPr>
            <w:r>
              <w:rPr>
                <w:rFonts w:cs="Arial" w:ascii="Arial" w:hAnsi="Arial"/>
                <w:color w:val="000000"/>
                <w:sz w:val="14"/>
                <w:lang w:eastAsia="en-US"/>
              </w:rPr>
              <w:t>Vevi</w:t>
            </w:r>
          </w:p>
        </w:tc>
        <w:tc>
          <w:tcPr>
            <w:tcW w:w="4860" w:type="dxa"/>
            <w:tcBorders/>
          </w:tcPr>
          <w:p>
            <w:pPr>
              <w:pStyle w:val="Normal"/>
              <w:rPr>
                <w:rFonts w:ascii="Arial" w:hAnsi="Arial" w:cs="Arial"/>
                <w:color w:val="000000"/>
                <w:sz w:val="14"/>
                <w:lang w:eastAsia="en-US"/>
              </w:rPr>
            </w:pPr>
            <w:r>
              <w:rPr>
                <w:rFonts w:cs="Arial" w:ascii="Arial" w:hAnsi="Arial"/>
                <w:color w:val="000000"/>
                <w:sz w:val="14"/>
                <w:lang w:eastAsia="en-US"/>
              </w:rPr>
              <w:t>Ventilago viminalis</w:t>
            </w:r>
          </w:p>
        </w:tc>
      </w:tr>
    </w:tbl>
    <w:p>
      <w:pPr>
        <w:pStyle w:val="Normal"/>
        <w:rPr/>
      </w:pPr>
      <w:r>
        <w:br w:type="page"/>
      </w:r>
      <w:r>
        <w:rPr/>
      </w:r>
    </w:p>
    <w:p>
      <w:pPr>
        <w:pStyle w:val="PlainText"/>
        <w:rPr>
          <w:rFonts w:ascii="ITC Franklin Gothic Book;Courier New" w:hAnsi="ITC Franklin Gothic Book;Courier New" w:cs="ITC Franklin Gothic Book;Courier New"/>
          <w:sz w:val="22"/>
        </w:rPr>
      </w:pPr>
      <w:r>
        <w:rPr>
          <w:rFonts w:cs="ITC Franklin Gothic Book;Courier New" w:ascii="ITC Franklin Gothic Book;Courier New" w:hAnsi="ITC Franklin Gothic Book;Courier New"/>
          <w:sz w:val="22"/>
        </w:rPr>
      </w:r>
    </w:p>
    <w:sectPr>
      <w:headerReference w:type="default" r:id="rId6"/>
      <w:footerReference w:type="default" r:id="rId7"/>
      <w:type w:val="nextPage"/>
      <w:pgSz w:w="11906" w:h="16838"/>
      <w:pgMar w:left="1588" w:right="1588" w:gutter="0" w:header="624" w:top="1361" w:footer="62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Franklin Gothic Book">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TC Franklin Gothic Demi">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FranklinGoth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ITC Franklin Gothic Book;Courier New" w:ascii="ITC Franklin Gothic Book;Courier New" w:hAnsi="ITC Franklin Gothic Book;Courier New"/>
        <w:sz w:val="20"/>
      </w:rPr>
      <w:t xml:space="preserve">Greening Australia’s Submission to the Rural and Regional Affairs and Transport References Committee  - </w:t>
    </w:r>
    <w:r>
      <w:rPr>
        <w:rStyle w:val="PageNumber"/>
        <w:rFonts w:cs="ITC Franklin Gothic Book;Courier New" w:ascii="ITC Franklin Gothic Book;Courier New" w:hAnsi="ITC Franklin Gothic Book;Courier New"/>
        <w:sz w:val="20"/>
      </w:rPr>
      <w:fldChar w:fldCharType="begin"/>
    </w:r>
    <w:r>
      <w:rPr>
        <w:rStyle w:val="PageNumber"/>
        <w:sz w:val="20"/>
        <w:rFonts w:cs="ITC Franklin Gothic Book;Courier New" w:ascii="ITC Franklin Gothic Book;Courier New" w:hAnsi="ITC Franklin Gothic Book;Courier New"/>
      </w:rPr>
      <w:instrText xml:space="preserve"> PAGE </w:instrText>
    </w:r>
    <w:r>
      <w:rPr>
        <w:rStyle w:val="PageNumber"/>
        <w:sz w:val="20"/>
        <w:rFonts w:cs="ITC Franklin Gothic Book;Courier New" w:ascii="ITC Franklin Gothic Book;Courier New" w:hAnsi="ITC Franklin Gothic Book;Courier New"/>
      </w:rPr>
      <w:fldChar w:fldCharType="separate"/>
    </w:r>
    <w:r>
      <w:rPr>
        <w:rStyle w:val="PageNumber"/>
        <w:sz w:val="20"/>
        <w:rFonts w:cs="ITC Franklin Gothic Book;Courier New" w:ascii="ITC Franklin Gothic Book;Courier New" w:hAnsi="ITC Franklin Gothic Book;Courier New"/>
      </w:rPr>
      <w:t>6</w:t>
    </w:r>
    <w:r>
      <w:rPr>
        <w:rStyle w:val="PageNumber"/>
        <w:sz w:val="20"/>
        <w:rFonts w:cs="ITC Franklin Gothic Book;Courier New" w:ascii="ITC Franklin Gothic Book;Courier New" w:hAnsi="ITC Franklin Gothic Book;Courier New"/>
      </w:rPr>
      <w:fldChar w:fldCharType="end"/>
    </w:r>
    <w:r>
      <w:rPr>
        <w:rStyle w:val="PageNumber"/>
        <w:rFonts w:cs="ITC Franklin Gothic Book;Courier New" w:ascii="ITC Franklin Gothic Book;Courier New" w:hAnsi="ITC Franklin Gothic Book;Courier New"/>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ITC Franklin Gothic Book;Courier New" w:ascii="ITC Franklin Gothic Book;Courier New" w:hAnsi="ITC Franklin Gothic Book;Courier New"/>
        <w:sz w:val="20"/>
      </w:rPr>
      <w:t xml:space="preserve">Greening Australia’s Submission to the Rural and Regional Affairs and Transport References Committee  - </w:t>
    </w:r>
    <w:r>
      <w:rPr>
        <w:rStyle w:val="PageNumber"/>
        <w:rFonts w:cs="ITC Franklin Gothic Book;Courier New" w:ascii="ITC Franklin Gothic Book;Courier New" w:hAnsi="ITC Franklin Gothic Book;Courier New"/>
        <w:sz w:val="20"/>
      </w:rPr>
      <w:fldChar w:fldCharType="begin"/>
    </w:r>
    <w:r>
      <w:rPr>
        <w:rStyle w:val="PageNumber"/>
        <w:sz w:val="20"/>
        <w:rFonts w:cs="ITC Franklin Gothic Book;Courier New" w:ascii="ITC Franklin Gothic Book;Courier New" w:hAnsi="ITC Franklin Gothic Book;Courier New"/>
      </w:rPr>
      <w:instrText xml:space="preserve"> PAGE </w:instrText>
    </w:r>
    <w:r>
      <w:rPr>
        <w:rStyle w:val="PageNumber"/>
        <w:sz w:val="20"/>
        <w:rFonts w:cs="ITC Franklin Gothic Book;Courier New" w:ascii="ITC Franklin Gothic Book;Courier New" w:hAnsi="ITC Franklin Gothic Book;Courier New"/>
      </w:rPr>
      <w:fldChar w:fldCharType="separate"/>
    </w:r>
    <w:r>
      <w:rPr>
        <w:rStyle w:val="PageNumber"/>
        <w:sz w:val="20"/>
        <w:rFonts w:cs="ITC Franklin Gothic Book;Courier New" w:ascii="ITC Franklin Gothic Book;Courier New" w:hAnsi="ITC Franklin Gothic Book;Courier New"/>
      </w:rPr>
      <w:t>14</w:t>
    </w:r>
    <w:r>
      <w:rPr>
        <w:rStyle w:val="PageNumber"/>
        <w:sz w:val="20"/>
        <w:rFonts w:cs="ITC Franklin Gothic Book;Courier New" w:ascii="ITC Franklin Gothic Book;Courier New" w:hAnsi="ITC Franklin Gothic Book;Courier New"/>
      </w:rPr>
      <w:fldChar w:fldCharType="end"/>
    </w:r>
    <w:r>
      <w:rPr>
        <w:rStyle w:val="PageNumber"/>
        <w:rFonts w:cs="ITC Franklin Gothic Book;Courier New" w:ascii="ITC Franklin Gothic Book;Courier New" w:hAnsi="ITC Franklin Gothic Book;Courier New"/>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ITC Franklin Gothic Book;Courier New" w:ascii="ITC Franklin Gothic Book;Courier New" w:hAnsi="ITC Franklin Gothic Book;Courier New"/>
        <w:sz w:val="20"/>
      </w:rPr>
      <w:t xml:space="preserve">Greening Australia’s Submission to the Rural and Regional Affairs and Transport References Committee  - </w:t>
    </w:r>
    <w:r>
      <w:rPr>
        <w:rStyle w:val="PageNumber"/>
        <w:rFonts w:cs="ITC Franklin Gothic Book;Courier New" w:ascii="ITC Franklin Gothic Book;Courier New" w:hAnsi="ITC Franklin Gothic Book;Courier New"/>
        <w:sz w:val="20"/>
      </w:rPr>
      <w:fldChar w:fldCharType="begin"/>
    </w:r>
    <w:r>
      <w:rPr>
        <w:rStyle w:val="PageNumber"/>
        <w:sz w:val="20"/>
        <w:rFonts w:cs="ITC Franklin Gothic Book;Courier New" w:ascii="ITC Franklin Gothic Book;Courier New" w:hAnsi="ITC Franklin Gothic Book;Courier New"/>
      </w:rPr>
      <w:instrText xml:space="preserve"> PAGE </w:instrText>
    </w:r>
    <w:r>
      <w:rPr>
        <w:rStyle w:val="PageNumber"/>
        <w:sz w:val="20"/>
        <w:rFonts w:cs="ITC Franklin Gothic Book;Courier New" w:ascii="ITC Franklin Gothic Book;Courier New" w:hAnsi="ITC Franklin Gothic Book;Courier New"/>
      </w:rPr>
      <w:fldChar w:fldCharType="separate"/>
    </w:r>
    <w:r>
      <w:rPr>
        <w:rStyle w:val="PageNumber"/>
        <w:sz w:val="20"/>
        <w:rFonts w:cs="ITC Franklin Gothic Book;Courier New" w:ascii="ITC Franklin Gothic Book;Courier New" w:hAnsi="ITC Franklin Gothic Book;Courier New"/>
      </w:rPr>
      <w:t>22</w:t>
    </w:r>
    <w:r>
      <w:rPr>
        <w:rStyle w:val="PageNumber"/>
        <w:sz w:val="20"/>
        <w:rFonts w:cs="ITC Franklin Gothic Book;Courier New" w:ascii="ITC Franklin Gothic Book;Courier New" w:hAnsi="ITC Franklin Gothic Book;Courier New"/>
      </w:rPr>
      <w:fldChar w:fldCharType="end"/>
    </w:r>
    <w:r>
      <w:rPr>
        <w:rStyle w:val="PageNumber"/>
        <w:rFonts w:cs="ITC Franklin Gothic Book;Courier New" w:ascii="ITC Franklin Gothic Book;Courier New" w:hAnsi="ITC Franklin Gothic Book;Courier New"/>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250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262505" cy="5969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A</w:t>
    </w:r>
    <w:r>
      <mc:AlternateContent>
        <mc:Choice Requires="wps">
          <w:drawing>
            <wp:anchor behindDoc="1" distT="0" distB="0" distL="114935" distR="114935" simplePos="0" locked="0" layoutInCell="0" allowOverlap="1" relativeHeight="15">
              <wp:simplePos x="0" y="0"/>
              <wp:positionH relativeFrom="page">
                <wp:posOffset>1584325</wp:posOffset>
              </wp:positionH>
              <wp:positionV relativeFrom="page">
                <wp:posOffset>791845</wp:posOffset>
              </wp:positionV>
              <wp:extent cx="2160270" cy="288290"/>
              <wp:effectExtent l="0" t="0" r="0" b="0"/>
              <wp:wrapNone/>
              <wp:docPr id="3" name="Frame4"/>
              <a:graphic xmlns:a="http://schemas.openxmlformats.org/drawingml/2006/main">
                <a:graphicData uri="http://schemas.microsoft.com/office/word/2010/wordprocessingShape">
                  <wps:wsp>
                    <wps:cNvSpPr txBox="1"/>
                    <wps:spPr>
                      <a:xfrm>
                        <a:off x="0" y="0"/>
                        <a:ext cx="2160270" cy="288290"/>
                      </a:xfrm>
                      <a:prstGeom prst="rect"/>
                      <a:solidFill>
                        <a:srgbClr val="FFFFFF">
                          <a:alpha val="0"/>
                        </a:srgbClr>
                      </a:solidFill>
                    </wps:spPr>
                    <wps:txbx>
                      <w:txbxContent>
                        <w:p>
                          <w:pPr>
                            <w:pStyle w:val="Normal"/>
                            <w:rPr>
                              <w:rFonts w:ascii="ITC Franklin Gothic Demi;Courier New" w:hAnsi="ITC Franklin Gothic Demi;Courier New" w:cs="ITC Franklin Gothic Demi;Courier New"/>
                              <w:sz w:val="43"/>
                            </w:rPr>
                          </w:pPr>
                          <w:r>
                            <w:rPr>
                              <w:rFonts w:cs="ITC Franklin Gothic Demi;Courier New" w:ascii="ITC Franklin Gothic Demi;Courier New" w:hAnsi="ITC Franklin Gothic Demi;Courier New"/>
                              <w:sz w:val="43"/>
                            </w:rPr>
                          </w:r>
                        </w:p>
                      </w:txbxContent>
                    </wps:txbx>
                    <wps:bodyPr anchor="t" lIns="635" tIns="635" rIns="635" bIns="635">
                      <a:noAutofit/>
                    </wps:bodyPr>
                  </wps:wsp>
                </a:graphicData>
              </a:graphic>
            </wp:anchor>
          </w:drawing>
        </mc:Choice>
        <mc:Fallback>
          <w:pict>
            <v:rect fillcolor="#FFFFFF" style="position:absolute;rotation:-0;width:170.1pt;height:22.7pt;mso-wrap-distance-left:9.05pt;mso-wrap-distance-right:9.05pt;mso-wrap-distance-top:0pt;mso-wrap-distance-bottom:0pt;margin-top:62.35pt;mso-position-vertical-relative:page;margin-left:124.75pt;mso-position-horizontal-relative:page">
              <v:fill opacity="0f"/>
              <v:textbox inset="0.000694444444444445in,0.000694444444444445in,0.000694444444444445in,0.000694444444444445in">
                <w:txbxContent>
                  <w:p>
                    <w:pPr>
                      <w:pStyle w:val="Normal"/>
                      <w:rPr>
                        <w:rFonts w:ascii="ITC Franklin Gothic Demi;Courier New" w:hAnsi="ITC Franklin Gothic Demi;Courier New" w:cs="ITC Franklin Gothic Demi;Courier New"/>
                        <w:sz w:val="43"/>
                      </w:rPr>
                    </w:pPr>
                    <w:r>
                      <w:rPr>
                        <w:rFonts w:cs="ITC Franklin Gothic Demi;Courier New" w:ascii="ITC Franklin Gothic Demi;Courier New" w:hAnsi="ITC Franklin Gothic Demi;Courier New"/>
                        <w:sz w:val="43"/>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60045</wp:posOffset>
              </wp:positionH>
              <wp:positionV relativeFrom="page">
                <wp:posOffset>360045</wp:posOffset>
              </wp:positionV>
              <wp:extent cx="787400" cy="9972040"/>
              <wp:effectExtent l="0" t="0" r="0" b="0"/>
              <wp:wrapNone/>
              <wp:docPr id="4" name="Frame3"/>
              <a:graphic xmlns:a="http://schemas.openxmlformats.org/drawingml/2006/main">
                <a:graphicData uri="http://schemas.microsoft.com/office/word/2010/wordprocessingShape">
                  <wps:wsp>
                    <wps:cNvSpPr txBox="1"/>
                    <wps:spPr>
                      <a:xfrm>
                        <a:off x="0" y="0"/>
                        <a:ext cx="787400" cy="9972040"/>
                      </a:xfrm>
                      <a:prstGeom prst="rect"/>
                      <a:solidFill>
                        <a:srgbClr val="FFFFFF">
                          <a:alpha val="0"/>
                        </a:srgbClr>
                      </a:solidFill>
                    </wps:spPr>
                    <wps:txbx>
                      <w:txbxContent>
                        <w:p>
                          <w:pPr>
                            <w:pStyle w:val="Normal"/>
                            <w:rPr/>
                          </w:pPr>
                          <w:r>
                            <w:rPr/>
                            <w:drawing>
                              <wp:inline distT="0" distB="0" distL="0" distR="0">
                                <wp:extent cx="783590" cy="1096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586" t="500" r="82968" b="3164"/>
                                        <a:stretch>
                                          <a:fillRect/>
                                        </a:stretch>
                                      </pic:blipFill>
                                      <pic:spPr bwMode="auto">
                                        <a:xfrm>
                                          <a:off x="0" y="0"/>
                                          <a:ext cx="783590" cy="10968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785.2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783590" cy="10968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586" t="500" r="82968" b="3164"/>
                                  <a:stretch>
                                    <a:fillRect/>
                                  </a:stretch>
                                </pic:blipFill>
                                <pic:spPr bwMode="auto">
                                  <a:xfrm>
                                    <a:off x="0" y="0"/>
                                    <a:ext cx="783590" cy="109683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115435</wp:posOffset>
              </wp:positionH>
              <wp:positionV relativeFrom="page">
                <wp:posOffset>360045</wp:posOffset>
              </wp:positionV>
              <wp:extent cx="3070860" cy="806450"/>
              <wp:effectExtent l="0" t="0" r="0" b="0"/>
              <wp:wrapNone/>
              <wp:docPr id="7" name="Frame2"/>
              <a:graphic xmlns:a="http://schemas.openxmlformats.org/drawingml/2006/main">
                <a:graphicData uri="http://schemas.microsoft.com/office/word/2010/wordprocessingShape">
                  <wps:wsp>
                    <wps:cNvSpPr txBox="1"/>
                    <wps:spPr>
                      <a:xfrm>
                        <a:off x="0" y="0"/>
                        <a:ext cx="3070860" cy="806450"/>
                      </a:xfrm>
                      <a:prstGeom prst="rect"/>
                      <a:solidFill>
                        <a:srgbClr val="FFFFFF">
                          <a:alpha val="0"/>
                        </a:srgbClr>
                      </a:solidFill>
                    </wps:spPr>
                    <wps:txbx>
                      <w:txbxContent>
                        <w:p>
                          <w:pPr>
                            <w:pStyle w:val="Normal"/>
                            <w:rPr/>
                          </w:pPr>
                          <w:r>
                            <w:rPr/>
                            <w:drawing>
                              <wp:inline distT="0" distB="0" distL="0" distR="0">
                                <wp:extent cx="3079750" cy="808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36" r="-10" b="-36"/>
                                        <a:stretch>
                                          <a:fillRect/>
                                        </a:stretch>
                                      </pic:blipFill>
                                      <pic:spPr bwMode="auto">
                                        <a:xfrm>
                                          <a:off x="0" y="0"/>
                                          <a:ext cx="3079750" cy="808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8pt;height:63.5pt;mso-wrap-distance-left:9.05pt;mso-wrap-distance-right:9.05pt;mso-wrap-distance-top:0pt;mso-wrap-distance-bottom:0pt;margin-top:28.35pt;mso-position-vertical-relative:page;margin-left:324.05pt;mso-position-horizontal-relative:page">
              <v:fill opacity="0f"/>
              <v:textbox inset="0.000694444444444445in,0.000694444444444445in,0.000694444444444445in,0.000694444444444445in">
                <w:txbxContent>
                  <w:p>
                    <w:pPr>
                      <w:pStyle w:val="Normal"/>
                      <w:rPr/>
                    </w:pPr>
                    <w:r>
                      <w:rPr/>
                      <w:drawing>
                        <wp:inline distT="0" distB="0" distL="0" distR="0">
                          <wp:extent cx="3079750" cy="808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36" r="-10" b="-36"/>
                                  <a:stretch>
                                    <a:fillRect/>
                                  </a:stretch>
                                </pic:blipFill>
                                <pic:spPr bwMode="auto">
                                  <a:xfrm>
                                    <a:off x="0" y="0"/>
                                    <a:ext cx="3079750" cy="808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Book;Courier New" w:hAnsi="ITC Franklin Gothic Book;Courier New" w:cs="ITC Franklin Gothic Book;Courier New"/>
        <w:b/>
        <w:b/>
      </w:rPr>
    </w:pPr>
    <w:r>
      <w:rPr>
        <w:rFonts w:cs="ITC Franklin Gothic Book;Courier New" w:ascii="ITC Franklin Gothic Book;Courier New" w:hAnsi="ITC Franklin Gothic Book;Courier New"/>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582"/>
        </w:tabs>
        <w:ind w:left="15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82"/>
        </w:tabs>
        <w:ind w:left="158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ITC Franklin Gothic Book;Courier New" w:hAnsi="ITC Franklin Gothic Book;Courier New" w:cs="ITC Franklin Gothic Book;Courier New"/>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bold">
    <w:name w:val="Body text bold"/>
    <w:qFormat/>
    <w:rPr>
      <w:rFonts w:ascii="ITC Franklin Gothic Demi;Courier New" w:hAnsi="ITC Franklin Gothic Demi;Courier New" w:cs="ITC Franklin Gothic Demi;Courier New"/>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284" w:leader="none"/>
        <w:tab w:val="left" w:pos="567" w:leader="none"/>
      </w:tabs>
      <w:bidi w:val="0"/>
      <w:spacing w:lineRule="exact" w:line="280"/>
    </w:pPr>
    <w:rPr>
      <w:rFonts w:ascii="Palatino" w:hAnsi="Palatino" w:eastAsia="Times" w:cs="Palatino"/>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qFormat/>
    <w:pPr>
      <w:widowControl/>
      <w:tabs>
        <w:tab w:val="clear" w:pos="720"/>
        <w:tab w:val="left" w:pos="737" w:leader="none"/>
        <w:tab w:val="left" w:pos="3402" w:leader="none"/>
        <w:tab w:val="left" w:pos="4451" w:leader="none"/>
        <w:tab w:val="left" w:pos="6407" w:leader="none"/>
        <w:tab w:val="left" w:pos="8505" w:leader="none"/>
      </w:tabs>
      <w:bidi w:val="0"/>
      <w:spacing w:lineRule="exact" w:line="560"/>
    </w:pPr>
    <w:rPr>
      <w:rFonts w:ascii="ITC Franklin Gothic Book;Courier New" w:hAnsi="ITC Franklin Gothic Book;Courier New" w:eastAsia="Times" w:cs="ITC Franklin Gothic Book;Courier New"/>
      <w:color w:val="auto"/>
      <w:sz w:val="24"/>
      <w:szCs w:val="20"/>
      <w:lang w:val="en-US" w:eastAsia="zh-CN" w:bidi="hi-IN"/>
    </w:rPr>
  </w:style>
  <w:style w:type="paragraph" w:styleId="BodyText3">
    <w:name w:val="Body Text 3"/>
    <w:basedOn w:val="Normal"/>
    <w:qFormat/>
    <w:pPr/>
    <w:rPr>
      <w:rFonts w:ascii="ITC Franklin Gothic Book;Courier New" w:hAnsi="ITC Franklin Gothic Book;Courier New" w:cs="ITC Franklin Gothic Book;Courier New"/>
      <w:b/>
    </w:rPr>
  </w:style>
  <w:style w:type="paragraph" w:styleId="BlockText">
    <w:name w:val="Block Text"/>
    <w:basedOn w:val="Normal"/>
    <w:qFormat/>
    <w:pPr>
      <w:ind w:left="284" w:right="652" w:hanging="0"/>
    </w:pPr>
    <w:rPr>
      <w:rFonts w:ascii="ITC Franklin Gothic Book;Courier New" w:hAnsi="ITC Franklin Gothic Book;Courier New" w:cs="ITC Franklin Gothic Book;Courier New"/>
      <w:i/>
    </w:rPr>
  </w:style>
  <w:style w:type="paragraph" w:styleId="PlainText">
    <w:name w:val="Plain Text"/>
    <w:basedOn w:val="Normal"/>
    <w:qFormat/>
    <w:pPr/>
    <w:rPr>
      <w:rFonts w:ascii="Courier" w:hAnsi="Courier" w:cs="Courie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2:17:00Z</dcterms:created>
  <dc:creator>Julia Chalmers</dc:creator>
  <dc:description/>
  <dc:language>en-US</dc:language>
  <cp:lastModifiedBy>shirani pushpakanthi visvanathan</cp:lastModifiedBy>
  <cp:lastPrinted>2002-10-10T12:27:00Z</cp:lastPrinted>
  <dcterms:modified xsi:type="dcterms:W3CDTF">2002-10-10T02:35:00Z</dcterms:modified>
  <cp:revision>3</cp:revision>
  <dc:subject/>
  <dc:title>Submission - Australian Plantation Forestry</dc:title>
</cp:coreProperties>
</file>