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 Secretary</w:t>
      </w:r>
    </w:p>
    <w:p>
      <w:pPr>
        <w:pStyle w:val="Normal"/>
        <w:jc w:val="both"/>
        <w:rPr>
          <w:rFonts w:ascii="Times New Roman" w:hAnsi="Times New Roman" w:cs="Times New Roman"/>
          <w:sz w:val="24"/>
        </w:rPr>
      </w:pPr>
      <w:r>
        <w:rPr>
          <w:rFonts w:cs="Times New Roman" w:ascii="Times New Roman" w:hAnsi="Times New Roman"/>
          <w:sz w:val="24"/>
        </w:rPr>
        <w:t>Senate Rural and Regional Affairs and Transport Legislation Committee</w:t>
      </w:r>
    </w:p>
    <w:p>
      <w:pPr>
        <w:pStyle w:val="Normal"/>
        <w:jc w:val="both"/>
        <w:rPr>
          <w:rFonts w:ascii="Times New Roman" w:hAnsi="Times New Roman" w:cs="Times New Roman"/>
          <w:sz w:val="24"/>
        </w:rPr>
      </w:pPr>
      <w:r>
        <w:rPr>
          <w:rFonts w:cs="Times New Roman" w:ascii="Times New Roman" w:hAnsi="Times New Roman"/>
          <w:sz w:val="24"/>
        </w:rPr>
        <w:t>Suite SG 62</w:t>
      </w:r>
    </w:p>
    <w:p>
      <w:pPr>
        <w:pStyle w:val="Normal"/>
        <w:jc w:val="both"/>
        <w:rPr>
          <w:rFonts w:ascii="Times New Roman" w:hAnsi="Times New Roman" w:cs="Times New Roman"/>
          <w:sz w:val="24"/>
        </w:rPr>
      </w:pPr>
      <w:r>
        <w:rPr>
          <w:rFonts w:cs="Times New Roman" w:ascii="Times New Roman" w:hAnsi="Times New Roman"/>
          <w:sz w:val="24"/>
        </w:rPr>
        <w:t>Parliament House</w:t>
      </w:r>
    </w:p>
    <w:p>
      <w:pPr>
        <w:pStyle w:val="Normal"/>
        <w:jc w:val="both"/>
        <w:rPr>
          <w:rFonts w:ascii="Times New Roman" w:hAnsi="Times New Roman" w:cs="Times New Roman"/>
          <w:sz w:val="24"/>
        </w:rPr>
      </w:pPr>
      <w:r>
        <w:rPr>
          <w:rFonts w:cs="Times New Roman" w:ascii="Times New Roman" w:hAnsi="Times New Roman"/>
          <w:sz w:val="24"/>
        </w:rPr>
        <w:t>CANBERRA   ACT  2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y email  rrat.sen@aph.gov.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r Sir</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Submission to the Inquiry into Plantation Fore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rest Products Commission is pleased to submit the following comments for consideration by the Senate Com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stralia has, in the last decade, achieved a significant increase in the area of plantations.  Much of this increase has been achieved by private sector investment, and most of it taking place on previously cleared agricultural land.  The Plantations 2020 Vision has recently been reviewed across jurisdictions and the results of this review are available to inform the inqui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the FPC wishes to draw attention to some characterisations that can be drawn from plantation developments achieved in the past decad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by far the largest proportion, particularly in the southern states, has been in species planted for paper manufacturing rather than solid timber product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uch of the investment has been through prospectus or through overseas paper companies rather than on-shore corporate investors; an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elopment of processing industry has lagged behind the development of plantations.  Recent developments in Western Australia and elsewhere have seen an increase in the processing of plantation resource for export woodchips and the announcement of plans for laminated veneer lumber, but projected resource availability will far exceed processing capacity in the near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concluded from these observations that attention now needs to turn to the development of domestic plantation processing indust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velopment of coherent industry development strategies will achieve two major benefits for Australia: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n increase in value-adding within the country, with associated economic and employment benefits in regional areas; and</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continued demand for wood products that will assist development of additional plantations in agricultural areas, in turn assisting the control of environmental damage (particularly salinity, water-logging and erosion) in these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ill also help to focus ongoing plantation development on directions that are aligned with markets.  Without this alignment, there is an increased risk of plantation investors being left without mark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an effective partnership of government, plantation industry, processing industry and community, a higher degree of direction should now be brought into the development of plantations as a mature industry sector.  This direction should include a broader rather than narrower scop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velopment not just of pulp milling capacity but also of capacity for manufacturing reconstituted and engineered wood products and panel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lanning for a product mix that will maximize Australia’s international competitivenes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lanning for processing of projected supplies from both existing plantations and from the projected resource that will arise from plantations needed to meet salinity and landcare objectives; an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xamination of the potential for innovative products including biomass energy and fuels from plantation wood fi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uch higher degree of attention to planning for the needs of manufacturing industry will assist in the rational preparation of plans for transport, power, water and other infrastructure.  It will also help to provide the framework for a more critical analysis of the merits and suitability of plantation projects in various regions around Austr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ithin Western Australia, initial work has been commenced to prepare such a framework.  This is contained within the </w:t>
      </w:r>
      <w:r>
        <w:rPr>
          <w:rFonts w:cs="Times New Roman" w:ascii="Times New Roman" w:hAnsi="Times New Roman"/>
          <w:i/>
          <w:sz w:val="24"/>
        </w:rPr>
        <w:t>Action Plan for Tree Farming in Western Australia</w:t>
      </w:r>
      <w:r>
        <w:rPr>
          <w:rFonts w:cs="Times New Roman" w:ascii="Times New Roman" w:hAnsi="Times New Roman"/>
          <w:sz w:val="24"/>
        </w:rPr>
        <w:t xml:space="preserve">, available through </w:t>
      </w:r>
      <w:hyperlink r:id="rId2">
        <w:r>
          <w:rPr>
            <w:rStyle w:val="InternetLink"/>
            <w:rFonts w:cs="Times New Roman" w:ascii="Times New Roman" w:hAnsi="Times New Roman"/>
            <w:sz w:val="24"/>
          </w:rPr>
          <w:t>www.fpc.wa.gov.au/action_plan.pdf</w:t>
        </w:r>
      </w:hyperlink>
      <w:r>
        <w:rPr>
          <w:rFonts w:cs="Times New Roman" w:ascii="Times New Roman" w:hAnsi="Times New Roman"/>
          <w:sz w:val="24"/>
        </w:rPr>
        <w:t>.  Printed copies will be sent to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onclusion, it is hoped that an increased focus on plantation industry development will assist Australia to maximise the benefits from increases in the plantation resource, and will guide future increases to maximise their economic, social and environmental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rs 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ul Biggs</w:t>
      </w:r>
    </w:p>
    <w:p>
      <w:pPr>
        <w:pStyle w:val="Normal"/>
        <w:jc w:val="both"/>
        <w:rPr>
          <w:rFonts w:ascii="Times New Roman" w:hAnsi="Times New Roman" w:cs="Times New Roman"/>
          <w:sz w:val="24"/>
        </w:rPr>
      </w:pPr>
      <w:r>
        <w:rPr>
          <w:rFonts w:cs="Times New Roman" w:ascii="Times New Roman" w:hAnsi="Times New Roman"/>
          <w:sz w:val="24"/>
        </w:rPr>
        <w:t>GENERAL MANAG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0 Septemb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wa.gov.au/action_pl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11:00Z</dcterms:created>
  <dc:creator>Paul</dc:creator>
  <dc:description/>
  <dc:language>en-US</dc:language>
  <cp:lastModifiedBy>shirani pushpakanthi visvanathan</cp:lastModifiedBy>
  <cp:lastPrinted>2002-10-01T11:10:00Z</cp:lastPrinted>
  <dcterms:modified xsi:type="dcterms:W3CDTF">2002-10-01T01:11:00Z</dcterms:modified>
  <cp:revision>2</cp:revision>
  <dc:subject/>
  <dc:title>Submission - Australian Plantation Forestry</dc:title>
</cp:coreProperties>
</file>