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mission To Senate Inquiry</w:t>
      </w:r>
    </w:p>
    <w:p>
      <w:pPr>
        <w:pStyle w:val="Normal"/>
        <w:jc w:val="center"/>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Normal"/>
        <w:jc w:val="center"/>
        <w:rPr>
          <w:rFonts w:ascii="Palatino;Book Antiqua" w:hAnsi="Palatino;Book Antiqua" w:cs="Palatino;Book Antiqua"/>
          <w:b/>
          <w:b/>
          <w:sz w:val="28"/>
          <w:u w:val="single"/>
        </w:rPr>
      </w:pPr>
      <w:r>
        <w:rPr>
          <w:rFonts w:cs="Palatino;Book Antiqua" w:ascii="Palatino;Book Antiqua" w:hAnsi="Palatino;Book Antiqua"/>
          <w:b/>
          <w:sz w:val="28"/>
          <w:u w:val="single"/>
        </w:rPr>
        <w:t>Rural and Regional Affairs and Transport References – Reference</w:t>
      </w:r>
    </w:p>
    <w:p>
      <w:pPr>
        <w:pStyle w:val="Normal"/>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Normal"/>
        <w:rPr>
          <w:rFonts w:ascii="Palatino;Book Antiqua" w:hAnsi="Palatino;Book Antiqua" w:cs="Palatino;Book Antiqua"/>
        </w:rPr>
      </w:pPr>
      <w:r>
        <w:rPr>
          <w:rFonts w:cs="Palatino;Book Antiqua" w:ascii="Palatino;Book Antiqua" w:hAnsi="Palatino;Book Antiqua"/>
        </w:rPr>
        <w:t>The Author of this Submission is Dr R. N. James, Senior Lecturer in ANU-Forestry, a program of the School of Resources, Environment and Society, Australian National University. My speciality is the management of plantation fores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is submission refers to the current inquiry concerning the review of “Plantations for Australia: the 2020 Vis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n particular, this submission refers to the first two items in the terms of reference for the inquiry.</w:t>
      </w:r>
    </w:p>
    <w:p>
      <w:pPr>
        <w:pStyle w:val="Normal"/>
        <w:numPr>
          <w:ilvl w:val="0"/>
          <w:numId w:val="2"/>
        </w:numPr>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whether there are impediments to the achievements of the aims of “Plantations for Australia – the 2020 Vision” strategy”,</w:t>
      </w:r>
    </w:p>
    <w:p>
      <w:pPr>
        <w:pStyle w:val="Normal"/>
        <w:numPr>
          <w:ilvl w:val="0"/>
          <w:numId w:val="2"/>
        </w:numPr>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whether there are elements of the strategy which could be altered in the light of any impediments identifi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Summary:</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rPr>
      </w:pPr>
      <w:r>
        <w:rPr>
          <w:rFonts w:cs="Palatino;Book Antiqua" w:ascii="Palatino;Book Antiqua" w:hAnsi="Palatino;Book Antiqua"/>
        </w:rPr>
        <w:t>This submission can be summarised under the following point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It was the intention of the 2020 Vision to increase the area established under forest plantations and to do this by encouraging land owners, not currently engaged in plantation forestry, to plant new forest land.</w:t>
      </w:r>
    </w:p>
    <w:p>
      <w:pPr>
        <w:pStyle w:val="Normal"/>
        <w:numPr>
          <w:ilvl w:val="0"/>
          <w:numId w:val="3"/>
        </w:numPr>
        <w:rPr>
          <w:rFonts w:ascii="Palatino;Book Antiqua" w:hAnsi="Palatino;Book Antiqua" w:cs="Palatino;Book Antiqua"/>
        </w:rPr>
      </w:pPr>
      <w:r>
        <w:rPr>
          <w:rFonts w:cs="Palatino;Book Antiqua" w:ascii="Palatino;Book Antiqua" w:hAnsi="Palatino;Book Antiqua"/>
        </w:rPr>
        <w:t>However potential owners of new forest land need to be able to estimate the future profitability of the enterprise before they begin.</w:t>
      </w:r>
    </w:p>
    <w:p>
      <w:pPr>
        <w:pStyle w:val="Normal"/>
        <w:numPr>
          <w:ilvl w:val="0"/>
          <w:numId w:val="3"/>
        </w:numPr>
        <w:rPr>
          <w:rFonts w:ascii="Palatino;Book Antiqua" w:hAnsi="Palatino;Book Antiqua" w:cs="Palatino;Book Antiqua"/>
        </w:rPr>
      </w:pPr>
      <w:r>
        <w:rPr>
          <w:rFonts w:cs="Palatino;Book Antiqua" w:ascii="Palatino;Book Antiqua" w:hAnsi="Palatino;Book Antiqua"/>
        </w:rPr>
        <w:t>This is currently made more difficult by the lack of nationally recognised quality classes (log grades); although these currently exist on a sale by sale basis within each State.</w:t>
      </w:r>
    </w:p>
    <w:p>
      <w:pPr>
        <w:pStyle w:val="Normal"/>
        <w:numPr>
          <w:ilvl w:val="0"/>
          <w:numId w:val="3"/>
        </w:numPr>
        <w:rPr>
          <w:rFonts w:ascii="Palatino;Book Antiqua" w:hAnsi="Palatino;Book Antiqua" w:cs="Palatino;Book Antiqua"/>
        </w:rPr>
      </w:pPr>
      <w:r>
        <w:rPr>
          <w:rFonts w:cs="Palatino;Book Antiqua" w:ascii="Palatino;Book Antiqua" w:hAnsi="Palatino;Book Antiqua"/>
        </w:rPr>
        <w:t>An endorsement by this Committee of the concept of national log grade reference descriptions would facilitate efforts being made to develop these by some forestry and research organisations.</w:t>
      </w:r>
    </w:p>
    <w:p>
      <w:pPr>
        <w:pStyle w:val="Normal"/>
        <w:numPr>
          <w:ilvl w:val="0"/>
          <w:numId w:val="3"/>
        </w:numPr>
        <w:rPr/>
      </w:pPr>
      <w:r>
        <w:rPr>
          <w:rFonts w:cs="Palatino;Book Antiqua" w:ascii="Palatino;Book Antiqua" w:hAnsi="Palatino;Book Antiqua"/>
        </w:rPr>
        <w:t>The greatest need for grade specifications is for those related to sawlogs of radiata pine (</w:t>
      </w:r>
      <w:r>
        <w:rPr>
          <w:rFonts w:cs="Palatino;Book Antiqua" w:ascii="Palatino;Book Antiqua" w:hAnsi="Palatino;Book Antiqua"/>
          <w:i/>
        </w:rPr>
        <w:t>Pinus radiata</w:t>
      </w:r>
      <w:r>
        <w:rPr>
          <w:rFonts w:cs="Palatino;Book Antiqua" w:ascii="Palatino;Book Antiqua" w:hAnsi="Palatino;Book Antiqua"/>
        </w:rPr>
        <w:t>), as this is the most important plantation species in terms of volume produced and it is grown in all States except Queensland and the Northern Territory.</w:t>
      </w:r>
    </w:p>
    <w:p>
      <w:pPr>
        <w:pStyle w:val="Normal"/>
        <w:rPr>
          <w:rFonts w:ascii="Palatino;Book Antiqua" w:hAnsi="Palatino;Book Antiqua" w:cs="Palatino;Book Antiqua"/>
        </w:rPr>
      </w:pPr>
      <w:r>
        <w:rPr>
          <w:rFonts w:cs="Palatino;Book Antiqua" w:ascii="Palatino;Book Antiqua" w:hAnsi="Palatino;Book Antiqua"/>
        </w:rPr>
      </w:r>
    </w:p>
    <w:p>
      <w:pPr>
        <w:pStyle w:val="Heading1"/>
        <w:rPr/>
      </w:pPr>
      <w:r>
        <w:rPr/>
        <w:t>Introduc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One of the targets of the 2020 Vision was to add another 2 million hectares to the national plantation forest estate, (p2, Vision document, 1997).  One of the “Strategies” which would lead to the achievement of this vision was the creation of an “environment that will attract the private investment necessary to develop a significant plantation resource”; (p3, Vision document, 1997).</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 “framework for achieving the Vision” was developed and under this framework as Strategic Initiative 4 “ it was stated – “Action 20 – Provide growers with log specifications and anticipated prices”. The ANU-Forestry Market Report, which is sponsored by the Rural Industries Research and Development Corporation, publishes  log prices achieved by small private forest growers on a quarterly basis. To a some extent however the usefulness of this data is limited by the lack of well recognised log grades. Grades are quoted in the reports but there are many of them and they have no formally agreed definition – even within one Stat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is problem was addressed in the publication – Defining the Product – Log grades used in Australia – published by RIRDC in December 2001 (James, 2001). Essentially this publication documented the grades currently used in each Australian Stat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Log grades are used when wood from both native and plantation forest is utilised. The grade system may be used to define an acceptable/ unacceptable log or to discriminate quality classes within the acceptable group. For produce from native forests, there is less need for national log grades. Production from native forests is declining and in any case  a relatively small amount comes from private forests. State agencies have all developed log grading systems and these are well known – at least within those  currently active in the industry. The species composition of Australian native forests varies greatly between regions. There are genuine differences in log quality characteristics exhibited by the different native species of Australia which make the development of national level grades specifications for native forest logs difficult and perhaps pointles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However amongst the forest plantation species of Australia one is pre-eminent in terms of current area and yield; that is radiata pine (</w:t>
      </w:r>
      <w:r>
        <w:rPr>
          <w:rFonts w:cs="Palatino;Book Antiqua" w:ascii="Palatino;Book Antiqua" w:hAnsi="Palatino;Book Antiqua"/>
          <w:i/>
        </w:rPr>
        <w:t>Pinus radiata</w:t>
      </w:r>
      <w:r>
        <w:rPr>
          <w:rFonts w:cs="Palatino;Book Antiqua" w:ascii="Palatino;Book Antiqua" w:hAnsi="Palatino;Book Antiqua"/>
        </w:rPr>
        <w:t>). On a national basis it comprises 73% of the softwood plantation area (and 61% of the total plantation estate) (BRS,1998).The species is the major source of plantation grown timber in all States except Queensland; where it is not suited to the climat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lthough the current emphasis for plantation establishment is centred on the eucalypts, these will not yield substantial volumes of sawlogs for approximately two more decad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n all States, log grades have been developed but except for Western Australia (and to some extent, South Australia) they are not published in public documents. To date there has been little need for this. There is no widespread market for logs in the classic sense. Wood is traded throughout Australia, some on the basis of volume alone and some on the basis of assessed or realised log grades,  but sales are dominated by transactions between relatively few large forest growers and large sawmills or pulpmills.  The grade specifications used for these sales follow well established principles which are well known within the industry although because most are negotiated for an individual sale each varies slightly and the details are often “commercial-in-confidence”.</w:t>
      </w:r>
    </w:p>
    <w:p>
      <w:pPr>
        <w:pStyle w:val="Normal"/>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rPr>
      </w:r>
    </w:p>
    <w:p>
      <w:pPr>
        <w:pStyle w:val="Heading1"/>
        <w:rPr/>
      </w:pPr>
      <w:r>
        <w:rPr/>
      </w:r>
    </w:p>
    <w:p>
      <w:pPr>
        <w:pStyle w:val="Heading1"/>
        <w:rPr/>
      </w:pPr>
      <w:r>
        <w:rPr/>
        <w:t>Principles of Log Grad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lthough the details vary, the principles which define log grades are the same in all regions. The grades attempt to define fitness for use. In general, logs form a hierarchy of uses; from the most to least valuable these are: Veneer logs, Sawlogs and pulplogs. In general, veneer logs must be straighter, more round in cross-section, larger in diameter and have branches of smaller diameter than logs in the other categories. Similarly, sawlogs must be of higher  quality than pulplogs. Price differentials follow the same trend with veneer logs being more valuable than sawlogs which are in turn more valuable than pulplogs. In addition to the quality grades, both veneer and sawlogs are frequently sold by price-size categories where logs are worth more per cubic metre as they become larger in diameter. Two organisations, Forestry SA and the former Department of Conservation and Land Management of Western Australia (now, Forest Products Commission, WA)   have published annual average stumpage (sale price) values. There is an Australian wide definition of sawlog length, although preferred lengths may vary locall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ithin each size and shape class there are quality classes based on the presence of defects which may be within defined tolerable classes. Mostly this refers to sweep (deviation from straightness) and size of branch stub. The principles which govern what is acceptable are the same in all States but the dimensional limits vary. In Queensland and NSW, the grade specifications are designed to discriminate between logs fit for utilisation and those which are not. In the other States, (WA, SA, Vic, Tasmania, ACT) quality classes are specifi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grade specifications in each State are more or less in the custody of the State Government forest authority. The grades have been developed over time and this means that they have been refined by practice and are generally acceptable to the market. From time to time logs are advertised by public tender and the advertisement may contain grade specifications.  It is “common knowledge” that the specifications which are applied to publicly advertised sales form the basis for the grades applied to private sales but that these will include negotiated variations. While this is sensible in itself and may reflect variation in the quality of the stands to be harvested, and/ or some peculiar demand in the timber market, the variations from the general pattern are not known outside the two organisations which were party to the negotiations.</w:t>
      </w:r>
    </w:p>
    <w:p>
      <w:pPr>
        <w:pStyle w:val="Normal"/>
        <w:rPr>
          <w:rFonts w:ascii="Palatino;Book Antiqua" w:hAnsi="Palatino;Book Antiqua" w:cs="Palatino;Book Antiqua"/>
        </w:rPr>
      </w:pPr>
      <w:r>
        <w:rPr>
          <w:rFonts w:cs="Palatino;Book Antiqua" w:ascii="Palatino;Book Antiqua" w:hAnsi="Palatino;Book Antiqua"/>
        </w:rPr>
      </w:r>
    </w:p>
    <w:p>
      <w:pPr>
        <w:pStyle w:val="Heading1"/>
        <w:rPr/>
      </w:pPr>
      <w:r>
        <w:rPr/>
        <w:t>Effect on Existing and Potential Small Grower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n the case of small growers who deal with sawmilling companies the situation is less clear. They tend to approach sawmilling companies to arrange a sale but have little technical knowledge of forestry and little means of assessing the value of their crop by themselves. They are usually asked to accept log specifications which are identical to that negotiated with the sawmill’s main supplier, or a modification of them. Discussions with sawmill owners and small forest growers reveals that neither party finds this satisfactory and the result is often mutual (and possibly unwarranted) suspic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For land owners who are contemplating becoming plantation owners, the situation can seem daunting. They are usually aware that forest growing techniques can increase log value and forest revenue. However since there are no “standard” log grades there is no sure way to precisely assess future values. This adds to the difficulty of assessing future profitability  and consequently becomes  an impediment to entry into the industry.</w:t>
      </w:r>
    </w:p>
    <w:p>
      <w:pPr>
        <w:pStyle w:val="Normal"/>
        <w:rPr>
          <w:rFonts w:ascii="Palatino;Book Antiqua" w:hAnsi="Palatino;Book Antiqua" w:cs="Palatino;Book Antiqua"/>
        </w:rPr>
      </w:pPr>
      <w:r>
        <w:rPr>
          <w:rFonts w:cs="Palatino;Book Antiqua" w:ascii="Palatino;Book Antiqua" w:hAnsi="Palatino;Book Antiqua"/>
        </w:rPr>
      </w:r>
    </w:p>
    <w:p>
      <w:pPr>
        <w:pStyle w:val="Heading1"/>
        <w:rPr/>
      </w:pPr>
      <w:r>
        <w:rPr/>
        <w:t>Future Ac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re is one class of forest produce that does have a national standard. This is “Timber Poles for Overhead Lines” which is given as AS 2209 (1994) and maintained by Standards Australia. The standard is applicable throughout Australia, applies to a large number of species and includes details for the assessment of defects that are far more detailed than those applying to sawlog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t is debatable however whether this model should be applied to the more commonly traded products such as sawlogs.  Unlike poles, sawlogs are further processed before use and grades are used to discriminate between quality groups rather than indicate quality for an individual log. National Standards tend eventually to dominate commercial transactions. There may therefore be some resistance to sawlogs being defined in such a formal manner by those who find the current practice of varying grades by sale a convenient practi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New Zealand has a set of log grade specifications which was developed by the NZ Forest Research Institute. These specifications are not defined by any standard with legal status but are widely understood and used for purposes such as the quarterly publication of average log prices by the NZ Ministry of Agriculture and Forestry (see NZ Journal of Forestry). These grades are used as reference grades in NZ. They are widely understood, used as a basis of price comparison but there is no compulsion to use them exclusively for trade. I suggest that we should emulate this situation in Australia.</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nterest in developing such grades has been shown  by: ANU Forestry (a program within the School of Resources, Environment and Society at the Australian National University), AFFA, Forestry SA, and the Forestry and Wood Products Research and Development Corporation; at leas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evelopment of standard grades requires consultation with both growers  and users of forest produce, and some scientific research to relate log quality parameters to logical groupings of log quality. This must in turn be related to expected sawn grade out-tur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 wish to submit to the Inquiry that the logical beginning for the development of national log grades would be to develop sawlog grades for the exotic plantation species of radiata pine. It is the most widely planted and used species, there is already interest in developing grade specifications in at least one important growing region and sawlogs are the product for which grades are most important by reason of the quantity traded and importance of quality specific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Recognition by the Senate Committee of the desirability of national sawlog grades would reinforce the importance of the concept and facilitate the research and consultative processes. It would also help the enthusiasm for the idea of standard log grades to spread beyond the “Green Triangle” region where interest is currently greatest. </w:t>
      </w:r>
    </w:p>
    <w:p>
      <w:pPr>
        <w:pStyle w:val="Normal"/>
        <w:rPr>
          <w:rFonts w:ascii="Palatino;Book Antiqua" w:hAnsi="Palatino;Book Antiqua" w:cs="Palatino;Book Antiqua"/>
        </w:rPr>
      </w:pPr>
      <w:r>
        <w:rPr>
          <w:rFonts w:cs="Palatino;Book Antiqua" w:ascii="Palatino;Book Antiqua" w:hAnsi="Palatino;Book Antiqua"/>
        </w:rPr>
      </w:r>
    </w:p>
    <w:p>
      <w:pPr>
        <w:pStyle w:val="Heading1"/>
        <w:rPr/>
      </w:pPr>
      <w:r>
        <w:rPr/>
        <w:t>References</w:t>
      </w:r>
    </w:p>
    <w:p>
      <w:pPr>
        <w:pStyle w:val="Normal"/>
        <w:tabs>
          <w:tab w:val="clear" w:pos="720"/>
          <w:tab w:val="left" w:pos="1560" w:leader="none"/>
        </w:tabs>
        <w:rPr>
          <w:rFonts w:ascii="Palatino;Book Antiqua" w:hAnsi="Palatino;Book Antiqua" w:cs="Palatino;Book Antiqua"/>
        </w:rPr>
      </w:pPr>
      <w:r>
        <w:rPr>
          <w:rFonts w:cs="Palatino;Book Antiqua" w:ascii="Palatino;Book Antiqua" w:hAnsi="Palatino;Book Antiqua"/>
        </w:rPr>
        <w:t>As 2209, 1994: Timber Poles for Overhead Lines. Standards Australia International, AS 2209-1994, ISBN 0-7262-8812-8</w:t>
      </w:r>
    </w:p>
    <w:p>
      <w:pPr>
        <w:pStyle w:val="Normal"/>
        <w:tabs>
          <w:tab w:val="clear" w:pos="720"/>
          <w:tab w:val="left" w:pos="15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560" w:leader="none"/>
        </w:tabs>
        <w:rPr/>
      </w:pPr>
      <w:r>
        <w:rPr>
          <w:rFonts w:cs="Palatino;Book Antiqua" w:ascii="Palatino;Book Antiqua" w:hAnsi="Palatino;Book Antiqua"/>
        </w:rPr>
        <w:t>BRS, 1998: National Forest Inventory (1998).</w:t>
      </w:r>
      <w:r>
        <w:rPr>
          <w:rFonts w:cs="Palatino;Book Antiqua" w:ascii="Palatino;Book Antiqua" w:hAnsi="Palatino;Book Antiqua"/>
          <w:i/>
        </w:rPr>
        <w:t>Australia’s State of the Forests Report.</w:t>
      </w:r>
      <w:r>
        <w:rPr>
          <w:rFonts w:cs="Palatino;Book Antiqua" w:ascii="Palatino;Book Antiqua" w:hAnsi="Palatino;Book Antiqua"/>
        </w:rPr>
        <w:t xml:space="preserve"> Bureau of Rural Sciences, Canberra.</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James, R.N., 2001: Defining the Product – Log Grades used in Australia. Publication No 01/161, Rural Industries Research and Development Corporation. Canberra.</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Vision Document, 1997: Plantations for Australia: the 2020 Vision. Department of Primary Industries and Energ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Palatino;Book Antiqua" w:hAnsi="Palatino;Book Antiqua" w:cs="Palatino;Book Antiqua"/>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4:15:00Z</dcterms:created>
  <dc:creator>Ryde JAMES</dc:creator>
  <dc:description/>
  <dc:language>en-US</dc:language>
  <cp:lastModifiedBy>jaffrayr</cp:lastModifiedBy>
  <cp:lastPrinted>2002-08-15T13:07:00Z</cp:lastPrinted>
  <dcterms:modified xsi:type="dcterms:W3CDTF">2002-08-30T04:15:00Z</dcterms:modified>
  <cp:revision>2</cp:revision>
  <dc:subject/>
  <dc:title>Submission - Australian Plantation Forestry</dc:title>
</cp:coreProperties>
</file>