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Style w:val="StrongEmphasis"/>
          <w:sz w:val="20"/>
          <w:u w:val="single"/>
        </w:rPr>
        <w:t>SUBMISSION TO THE RURAL AND REGIONAL AFFAIRS AND TRANSPORT REFERENCES COMMITTEE – CLOSING DATE 30 AUGUST 2002</w:t>
      </w:r>
    </w:p>
    <w:p>
      <w:pPr>
        <w:pStyle w:val="Normal"/>
        <w:rPr/>
      </w:pPr>
      <w:r>
        <w:rPr>
          <w:u w:val="single"/>
        </w:rPr>
        <w:t>PREFA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The context of my submission is the events that unfolded in the Preolenna/Meunna district, my home for the past 31 years. Serious problems have developed with the implementation of the 2020 Vision in Tasmania, all of which I am sure, will be covered in great depth by those with expertise in their specialties. This submission is based on my own experience, but it must be remembered that Preolenna is only one community. Many others around the state of Tasmania have also been effected, although none not quite so badly. Preolenna is the worst-case scenario.</w:t>
      </w:r>
    </w:p>
    <w:p>
      <w:pPr>
        <w:pStyle w:val="Normal"/>
        <w:rPr>
          <w:rFonts w:ascii="Arial" w:hAnsi="Arial" w:cs="Arial"/>
          <w:sz w:val="20"/>
        </w:rPr>
      </w:pPr>
      <w:r>
        <w:rPr>
          <w:rFonts w:cs="Arial" w:ascii="Arial" w:hAnsi="Arial"/>
          <w:sz w:val="20"/>
        </w:rPr>
      </w:r>
    </w:p>
    <w:p>
      <w:pPr>
        <w:pStyle w:val="Normal"/>
        <w:rPr/>
      </w:pPr>
      <w:r>
        <w:rPr/>
        <w:t>In 1995 there were 16 major dairy, cropping and grazing properties in Preolenna/Meunna contributing an estimated $4.1 M to the local economy; today there are none. The large- scale industrial plantation development since then has seen the removal of 15 houses, 11 dairies and many kilometers of fencing in the fertile district that produced crops for over 75 years with little irrigation and no significant environmental damage. Preolenna has become a dormitory town with a large percentage of its population on benefits. Meunna, except for two houses, does not exist. Aside from two small orchards, and some smallholdings, Preolenna/Meunna is a large industrial monoculture plantation of Eucalyptus nitens providing only occasional employment for gangs of forestry workers. What was once a bustling productive rural community is now a silent, weed infested landscape owned primarily by two forestry companies.</w:t>
      </w:r>
    </w:p>
    <w:p>
      <w:pPr>
        <w:pStyle w:val="Normal"/>
        <w:rPr>
          <w:rFonts w:ascii="Arial" w:hAnsi="Arial" w:cs="Arial"/>
          <w:sz w:val="20"/>
        </w:rPr>
      </w:pPr>
      <w:r>
        <w:rPr>
          <w:rFonts w:cs="Arial" w:ascii="Arial" w:hAnsi="Arial"/>
          <w:sz w:val="20"/>
        </w:rPr>
      </w:r>
    </w:p>
    <w:p>
      <w:pPr>
        <w:pStyle w:val="Normal"/>
        <w:rPr/>
      </w:pPr>
      <w:r>
        <w:rPr/>
        <w:t xml:space="preserve">This change in land use did not happen quietly. In the years 1999 and 2000, Preolenna was the subject of numerous newspaper articles. A dwindling group of residents, including farmers who sold out very reluctantly, recognized the implications of the destruction of the economic basis of the community and became very vocal. Television news often covered the visits of both State and Federal Parliamentarians. Landline on ABC Television on October 1, 2000 aired a comprehensive look at the issue of plantations on prime agricultural land, featuring Preolenna. At the same time representatives of the two companies involved, Gunns Ltd and Forest Enterprises Australia were active in the community, consulting with neighbouring landowners, at times in a way that created divisions between neighbours. The destruction of houses ceased, and the remaining 6 farmhouses owned by Gunns and Forest Enterprises were rented. Traditionally a low crime area, Preolenna had the highest rate of crime per household in the state of Tasmania in the year 2000; 2001 and 2002 have not been much better. </w:t>
      </w:r>
    </w:p>
    <w:p>
      <w:pPr>
        <w:pStyle w:val="Normal"/>
        <w:rPr>
          <w:rFonts w:ascii="Arial" w:hAnsi="Arial" w:cs="Arial"/>
          <w:sz w:val="20"/>
        </w:rPr>
      </w:pPr>
      <w:r>
        <w:rPr>
          <w:rFonts w:cs="Arial" w:ascii="Arial" w:hAnsi="Arial"/>
          <w:sz w:val="20"/>
        </w:rPr>
      </w:r>
    </w:p>
    <w:p>
      <w:pPr>
        <w:pStyle w:val="Normal"/>
        <w:rPr/>
      </w:pPr>
      <w:r>
        <w:rPr/>
        <w:t>While the changes to my community were disturbing, my concern has always been about the economic future of Tasmania and the questions raised by this change in land use. I continue to speak out about loss of the productive capacity of the land of Preolenna, not the loss of the community, however much I regret the absence of old friends and neighbours. I can only assume that lobbying by myself and others has had some effect on decision makers, as the timber lobby organization, Timber Communities Australia has become very active in Preolenna. In November 2001, the Preolenna Mothers Group formally joined Timber Communities Australia as a way of overcoming public liability insurance difficulties. Since late in the year 2000, there have been a string of similar articles in newspapers around the state repeatedly stating that the community of Preolenna is alive and well, in spite of reports to the contrary, the last printed in The Mercury Newspaper on August 1,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t>It is difficult to indicate in words the extent of the plantations surrounding my home. To try to give some idea of the scope of planting, I am including a map which is made up of the Folly, Milabena and Calder maps from the Tasmania 1:25,000 series. (Unfortunately, the Yolla map showing further plantations in the southeast area was unavailable.) Roads are marked in black. The loop formed by roads in the Preolenna valley is eleven kilometres around; our block is the long narrow rectangle on the southern end of the loop. Green indicates established plantations, and an area ploughed but not yet planted. White spaces surrounded by red indicate land owned by small holders. The large uncoloured area in Meunna may be inaccurate, it is marked according to my knowledge of boundaries several years ago – the 1986 maps do not necessarily show boundaries as they are today. Crosses show removed houses; squares are the houses that rema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b/>
          <w:sz w:val="20"/>
        </w:rPr>
        <w:t>map to be inser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t xml:space="preserve">Top of map is north towards Wynyard. </w:t>
      </w:r>
    </w:p>
    <w:p>
      <w:pPr>
        <w:pStyle w:val="Normal"/>
        <w:rPr>
          <w:rFonts w:ascii="Arial" w:hAnsi="Arial" w:cs="Arial"/>
          <w:sz w:val="20"/>
        </w:rPr>
      </w:pPr>
      <w:r>
        <w:rPr>
          <w:u w:val="single"/>
        </w:rPr>
        <w:t xml:space="preserve">SUBMISSION </w:t>
      </w:r>
    </w:p>
    <w:p>
      <w:pPr>
        <w:pStyle w:val="Normal"/>
        <w:rPr/>
      </w:pPr>
      <w:r>
        <w:rPr/>
        <w:t>It is difficult to address the points of reference, as the reality of industrial monocultural plantations around my home does not even fit into the framework of the questions.</w:t>
      </w:r>
    </w:p>
    <w:p>
      <w:pPr>
        <w:pStyle w:val="Normal"/>
        <w:rPr>
          <w:rFonts w:ascii="Arial" w:hAnsi="Arial" w:cs="Arial"/>
          <w:sz w:val="20"/>
        </w:rPr>
      </w:pPr>
      <w:r>
        <w:rPr>
          <w:rFonts w:cs="Arial" w:ascii="Arial" w:hAnsi="Arial"/>
          <w:sz w:val="20"/>
        </w:rPr>
      </w:r>
    </w:p>
    <w:p>
      <w:pPr>
        <w:pStyle w:val="Normal"/>
        <w:numPr>
          <w:ilvl w:val="0"/>
          <w:numId w:val="1"/>
        </w:numPr>
        <w:rPr/>
      </w:pPr>
      <w:r>
        <w:rPr/>
        <w:t>There are no impediments to plantation development in the Waratah/Wynyard Municipality. The local planning scheme gives no protection at all to the neighbours of plantations. Tasmanian government policy on the Protection of Prime Agricultural Land states that industrial plantations are agriculture, and are therefore an allowed use of protected soils. At the same time, the declaration of private timber reserves by forestry companies removes individual properties from all controls – local and state.</w:t>
      </w:r>
    </w:p>
    <w:p>
      <w:pPr>
        <w:pStyle w:val="Normal"/>
        <w:rPr>
          <w:rFonts w:ascii="Arial" w:hAnsi="Arial" w:cs="Arial"/>
          <w:sz w:val="20"/>
        </w:rPr>
      </w:pPr>
      <w:r>
        <w:rPr>
          <w:rFonts w:cs="Arial" w:ascii="Arial" w:hAnsi="Arial"/>
          <w:sz w:val="20"/>
        </w:rPr>
      </w:r>
    </w:p>
    <w:p>
      <w:pPr>
        <w:pStyle w:val="Normal"/>
        <w:numPr>
          <w:ilvl w:val="0"/>
          <w:numId w:val="1"/>
        </w:numPr>
        <w:rPr/>
      </w:pPr>
      <w:r>
        <w:rPr/>
        <w:t>Strategies cannot be altered to remove impediments, which do not exist.</w:t>
      </w:r>
    </w:p>
    <w:p>
      <w:pPr>
        <w:pStyle w:val="Normal"/>
        <w:rPr>
          <w:rFonts w:ascii="Arial" w:hAnsi="Arial" w:cs="Arial"/>
          <w:sz w:val="20"/>
        </w:rPr>
      </w:pPr>
      <w:r>
        <w:rPr>
          <w:rFonts w:cs="Arial" w:ascii="Arial" w:hAnsi="Arial"/>
          <w:sz w:val="20"/>
        </w:rPr>
      </w:r>
    </w:p>
    <w:p>
      <w:pPr>
        <w:pStyle w:val="Normal"/>
        <w:numPr>
          <w:ilvl w:val="0"/>
          <w:numId w:val="1"/>
        </w:numPr>
        <w:rPr/>
      </w:pPr>
      <w:r>
        <w:rPr/>
        <w:t>The statement about opportunities to maximize the benefits for plantations opens many questions about the reality of the plantations that surround me. The development of plantations in areas like Preolenna /Meunna have had adverse effects on salinity in other parts of the state by moving crop production to areas such as the Coal River District in Southern Tasmania which has an identified problem of salinity. The issue of water quality (and quantity) of such large tracts of trees has not, to the best of my knowledge, been examined in Tasmania. The reduction of ground water in plantation areas has been recognized in other parts of Australia; I believe the South Australia is looking into taxing plantation developers for the water taken up by the trees. The run-off from the initial plowing of hundred of hectares at a time, certainly reduced water quality locally in the short term. However the long term wide spread use of herbicides and pesticides in water catchments raises many questions as the impact on human health is only just beginning to be recognized. The plantations, which cover such vast tracts, do not have any arguable environmental benefits, except for the perceived benefit of acting as a greenhouse gas sink, a scientific fallacy as demonstrated by a growing body of scientific literature.</w:t>
      </w:r>
    </w:p>
    <w:p>
      <w:pPr>
        <w:pStyle w:val="Normal"/>
        <w:rPr>
          <w:rFonts w:ascii="Arial" w:hAnsi="Arial" w:cs="Arial"/>
          <w:sz w:val="20"/>
        </w:rPr>
      </w:pPr>
      <w:r>
        <w:rPr>
          <w:rFonts w:cs="Arial" w:ascii="Arial" w:hAnsi="Arial"/>
          <w:sz w:val="20"/>
        </w:rPr>
      </w:r>
    </w:p>
    <w:p>
      <w:pPr>
        <w:pStyle w:val="Normal"/>
        <w:numPr>
          <w:ilvl w:val="0"/>
          <w:numId w:val="1"/>
        </w:numPr>
        <w:rPr/>
      </w:pPr>
      <w:r>
        <w:rPr/>
        <w:t>Eucalyptus nitens, the species predominately planted in Preolenna – and the rest of the state, was acknowledged by Barry Chipman, Timber Communities Australia, on ABC Radio in July 2002 as unsuitable for milling or veneer production - the wood is suitable for wood fibre only. Longer crop rotation could not improve the value of this crop.</w:t>
      </w:r>
    </w:p>
    <w:p>
      <w:pPr>
        <w:pStyle w:val="Normal"/>
        <w:rPr>
          <w:rFonts w:ascii="Arial" w:hAnsi="Arial" w:cs="Arial"/>
          <w:sz w:val="20"/>
        </w:rPr>
      </w:pPr>
      <w:r>
        <w:rPr>
          <w:rFonts w:cs="Arial" w:ascii="Arial" w:hAnsi="Arial"/>
          <w:sz w:val="20"/>
        </w:rPr>
      </w:r>
    </w:p>
    <w:p>
      <w:pPr>
        <w:pStyle w:val="Normal"/>
        <w:numPr>
          <w:ilvl w:val="0"/>
          <w:numId w:val="1"/>
        </w:numPr>
        <w:rPr/>
      </w:pPr>
      <w:r>
        <w:rPr/>
        <w:t>The lack of contribution to regional economic development by plantations in Tasmania is by far the most important point. The report Rural Land Use Trends In Tasmania released in March 2001 by Wise Lord &amp; Ferguson includes statistics about the extent of plantations on private land in each Tasmanian municipality for 1999. At that time Waratah/Wynyard and Burnie Councils were recorded as having by far the two largest areas of plantation. Since early 2000, the rate of planting in the two municipalities has intensified while population loss continues, and unemployment remains the fourth highest in the country. This fact alone should raise serious questions about the need to monitor the appropriate implementation of the 2020 Vision.</w:t>
      </w:r>
    </w:p>
    <w:p>
      <w:pPr>
        <w:pStyle w:val="Normal"/>
        <w:rPr>
          <w:rFonts w:ascii="Arial" w:hAnsi="Arial" w:cs="Arial"/>
          <w:sz w:val="20"/>
        </w:rPr>
      </w:pPr>
      <w:r>
        <w:rPr>
          <w:rFonts w:cs="Arial" w:ascii="Arial" w:hAnsi="Arial"/>
          <w:sz w:val="20"/>
        </w:rPr>
      </w:r>
    </w:p>
    <w:p>
      <w:pPr>
        <w:pStyle w:val="Normal"/>
        <w:rPr/>
      </w:pPr>
      <w:r>
        <w:rPr/>
        <w:t>The rise and fall, and rise again of the Forest Enterprises Australia clearly demonstrates that industrial plantations as developed in Tasmania are tax driven, and not viable in their own right. While tax incentives were in place, Forest Enterprises flourished, the end of the incentives in July 2001 saw the company almost disappear, and with the reinstatement of the incentives this year, Forest Enterprises' fortunes have improved.</w:t>
      </w:r>
    </w:p>
    <w:p>
      <w:pPr>
        <w:pStyle w:val="Normal"/>
        <w:rPr>
          <w:rFonts w:ascii="Arial" w:hAnsi="Arial" w:cs="Arial"/>
          <w:sz w:val="20"/>
        </w:rPr>
      </w:pPr>
      <w:r>
        <w:rPr>
          <w:rFonts w:cs="Arial" w:ascii="Arial" w:hAnsi="Arial"/>
          <w:sz w:val="20"/>
        </w:rPr>
      </w:r>
    </w:p>
    <w:p>
      <w:pPr>
        <w:pStyle w:val="Normal"/>
        <w:rPr/>
      </w:pPr>
      <w:r>
        <w:rPr>
          <w:u w:val="single"/>
        </w:rPr>
        <w:t>CONCLUSION</w:t>
      </w:r>
      <w:r>
        <w:rPr>
          <w:rFonts w:cs="Arial" w:ascii="Arial" w:hAnsi="Arial"/>
          <w:sz w:val="20"/>
        </w:rPr>
        <w:t xml:space="preserve"> </w:t>
      </w:r>
    </w:p>
    <w:p>
      <w:pPr>
        <w:pStyle w:val="Normal"/>
        <w:rPr/>
      </w:pPr>
      <w:r>
        <w:rPr/>
        <w:t>There is an undeniable need to intensively plant trees in areas of Australia, which should never have been cleared and cultivated. The 2020 Plantation Vision should be a useful vehicle for positive change to the nation's environment in degraded areas. However, the effects of the implementation of The 2020 Vision on Tasmania in general, and my own community of Preolenna, and neighbouring Meunna on the North West Coast have been devastating. I believe that the admirable aim of improving the natural environment in Australia by planting trees has been subverted into a money grabbing exercise that demonstrates a complete lack of concern about the future. I cannot speak about the processes and effects in other areas in Australia. I can only speak about the effects I have witnessed.</w:t>
      </w:r>
    </w:p>
    <w:p>
      <w:pPr>
        <w:pStyle w:val="Normal"/>
        <w:rPr>
          <w:rFonts w:ascii="Arial" w:hAnsi="Arial" w:cs="Arial"/>
          <w:sz w:val="20"/>
        </w:rPr>
      </w:pPr>
      <w:r>
        <w:rPr>
          <w:rFonts w:cs="Arial" w:ascii="Arial" w:hAnsi="Arial"/>
          <w:sz w:val="20"/>
        </w:rPr>
      </w:r>
    </w:p>
    <w:p>
      <w:pPr>
        <w:pStyle w:val="Normal"/>
        <w:rPr/>
      </w:pPr>
      <w:r>
        <w:rPr/>
        <w:t>It is important to examine how the 2020 Vision is implemented locally, and that there is an impartial analysis of the effects of plantations already in the ground. This analysis should be totally independent of the forestry industry itself, as vested interests have certainly influenced the parameters of this enquiry. The problems with the 2020 Vision as it exists go far beyond impediments – they go to basic planning. Removing food production from the deep rich soils of high rainfall areas to fragile soils in need of irrigation is irrational, and makes a mockery of the Tasmanian government's pledge to double Tasmanian agricultural output.</w:t>
      </w:r>
    </w:p>
    <w:p>
      <w:pPr>
        <w:pStyle w:val="Normal"/>
        <w:rPr>
          <w:rFonts w:ascii="Arial" w:hAnsi="Arial" w:cs="Arial"/>
          <w:sz w:val="20"/>
        </w:rPr>
      </w:pPr>
      <w:r>
        <w:rPr>
          <w:rFonts w:cs="Arial" w:ascii="Arial" w:hAnsi="Arial"/>
          <w:sz w:val="20"/>
        </w:rPr>
      </w:r>
    </w:p>
    <w:p>
      <w:pPr>
        <w:pStyle w:val="Normal"/>
        <w:rPr>
          <w:rFonts w:ascii="Arial" w:hAnsi="Arial" w:cs="Arial"/>
          <w:sz w:val="20"/>
        </w:rPr>
      </w:pPr>
      <w:r>
        <w:rPr>
          <w:b/>
        </w:rPr>
        <w:t>Evelyn DeVito</w:t>
      </w:r>
    </w:p>
    <w:p>
      <w:pPr>
        <w:pStyle w:val="Normal"/>
        <w:rPr>
          <w:rFonts w:ascii="Arial" w:hAnsi="Arial" w:cs="Arial"/>
          <w:sz w:val="20"/>
        </w:rPr>
      </w:pPr>
      <w:r>
        <w:rPr>
          <w:b/>
        </w:rPr>
        <w:t>1036 Meunna Road</w:t>
      </w:r>
    </w:p>
    <w:p>
      <w:pPr>
        <w:pStyle w:val="Normal"/>
        <w:rPr>
          <w:rFonts w:ascii="Arial" w:hAnsi="Arial" w:cs="Arial"/>
          <w:sz w:val="20"/>
        </w:rPr>
      </w:pPr>
      <w:r>
        <w:rPr>
          <w:b/>
        </w:rPr>
        <w:t>Preolenna TAS 7325</w:t>
      </w:r>
    </w:p>
    <w:p>
      <w:pPr>
        <w:pStyle w:val="Normal"/>
        <w:rPr>
          <w:rFonts w:ascii="Arial" w:hAnsi="Arial" w:cs="Arial"/>
          <w:sz w:val="20"/>
        </w:rPr>
      </w:pPr>
      <w:r>
        <w:rPr>
          <w:b/>
        </w:rPr>
        <w:t>Phone: (03) 64 459 115</w:t>
      </w:r>
    </w:p>
    <w:p>
      <w:pPr>
        <w:pStyle w:val="Normal"/>
        <w:rPr>
          <w:b/>
          <w:b/>
        </w:rPr>
      </w:pPr>
      <w:r>
        <w:rPr>
          <w:b/>
        </w:rPr>
        <w:t xml:space="preserve">Email: </w:t>
      </w:r>
      <w:hyperlink r:id="rId2">
        <w:r>
          <w:rPr>
            <w:rStyle w:val="InternetLink"/>
          </w:rPr>
          <w:t>wdevito@ozemail.com.au</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ote - I will also mail the submission on a disk to ensure its arrival. </w:t>
      </w:r>
    </w:p>
    <w:p>
      <w:pPr>
        <w:pStyle w:val="Normal"/>
        <w:rPr>
          <w:rFonts w:ascii="Arial" w:hAnsi="Arial" w:cs="Arial"/>
          <w:sz w:val="20"/>
        </w:rPr>
      </w:pPr>
      <w:r>
        <w:rPr>
          <w:rFonts w:cs="Arial" w:ascii="Arial" w:hAnsi="Arial"/>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vito@ozemail.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2:42:00Z</dcterms:created>
  <dc:creator>jaffrayr</dc:creator>
  <dc:description/>
  <dc:language>en-US</dc:language>
  <cp:lastModifiedBy>jaffrayr</cp:lastModifiedBy>
  <dcterms:modified xsi:type="dcterms:W3CDTF">2002-08-04T22:53:00Z</dcterms:modified>
  <cp:revision>2</cp:revision>
  <dc:subject/>
  <dc:title>Submission - Australian Plantation Forestry</dc:title>
</cp:coreProperties>
</file>