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before="240" w:after="60"/>
        <w:jc w:val="center"/>
        <w:rPr/>
      </w:pPr>
      <w:r>
        <w:rPr/>
        <w:t>Submission –Federal Senate Inquiry – Australian Wool Innovation Ltd- compliance with Statutory Funding Agreement, et al.</w:t>
      </w:r>
    </w:p>
    <w:p>
      <w:pPr>
        <w:pStyle w:val="Normal"/>
        <w:rPr/>
      </w:pPr>
      <w:r>
        <w:rPr/>
      </w:r>
    </w:p>
    <w:p>
      <w:pPr>
        <w:pStyle w:val="Normal"/>
        <w:rPr/>
      </w:pPr>
      <w:r>
        <w:rPr/>
      </w:r>
    </w:p>
    <w:p>
      <w:pPr>
        <w:pStyle w:val="Normal"/>
        <w:rPr>
          <w:b/>
          <w:b/>
        </w:rPr>
      </w:pPr>
      <w:r>
        <w:rPr>
          <w:b/>
        </w:rPr>
        <w:t>Members of the former board, Australian Wool Innovation.</w:t>
      </w:r>
    </w:p>
    <w:p>
      <w:pPr>
        <w:pStyle w:val="Normal"/>
        <w:rPr>
          <w:b/>
          <w:b/>
        </w:rPr>
      </w:pPr>
      <w:r>
        <w:rPr>
          <w:b/>
        </w:rPr>
        <w:t>Ms Maree McCaskill (Chair)</w:t>
      </w:r>
    </w:p>
    <w:p>
      <w:pPr>
        <w:pStyle w:val="Normal"/>
        <w:rPr>
          <w:b/>
          <w:b/>
        </w:rPr>
      </w:pPr>
      <w:r>
        <w:rPr>
          <w:b/>
        </w:rPr>
        <w:t>Ass. Prof Michael Staley</w:t>
      </w:r>
    </w:p>
    <w:p>
      <w:pPr>
        <w:pStyle w:val="Normal"/>
        <w:rPr>
          <w:b/>
          <w:b/>
        </w:rPr>
      </w:pPr>
      <w:r>
        <w:rPr>
          <w:b/>
        </w:rPr>
        <w:t>Mr Don Nelson</w:t>
      </w:r>
    </w:p>
    <w:p>
      <w:pPr>
        <w:pStyle w:val="Normal"/>
        <w:rPr>
          <w:b/>
          <w:b/>
        </w:rPr>
      </w:pPr>
      <w:r>
        <w:rPr>
          <w:b/>
        </w:rPr>
        <w:t>Ms Trish Murphy</w:t>
      </w:r>
    </w:p>
    <w:p>
      <w:pPr>
        <w:pStyle w:val="Normal"/>
        <w:rPr>
          <w:b/>
          <w:b/>
        </w:rPr>
      </w:pPr>
      <w:r>
        <w:rPr>
          <w:b/>
        </w:rPr>
      </w:r>
    </w:p>
    <w:p>
      <w:pPr>
        <w:pStyle w:val="TextBody"/>
        <w:rPr>
          <w:rFonts w:ascii="Arial" w:hAnsi="Arial" w:cs="Arial"/>
          <w:sz w:val="20"/>
        </w:rPr>
      </w:pPr>
      <w:r>
        <w:rPr>
          <w:rFonts w:cs="Arial" w:ascii="Arial" w:hAnsi="Arial"/>
          <w:sz w:val="20"/>
        </w:rPr>
        <w:t>My full name is Maree Patricia McCaskill of 9 Glebe St Glebe NSW 2037 and I am making this submission on behalf of four of the previous directors of AWI Ltd.</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Future Directions Task Force Repor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Much has been said about adhering or not to the Future Directions Task Force headed by the incumbent Chair of AWI and then Chair of the Task Force, Mr Ian McLachlan.  When the Commonwealth changed the structure of the industry by repealing the existing legislation to create the new structure to take effect on 1 January 2001, the parliament itself did not accept some of the recommendations of the Task Force.  A major recommendation from the Task Force Report not accepted, was the company structure.  Instead, the Commonwealth sensibly proposed a holding company with two subsidiaries that would in a short time de-merge and stand-alone.  This was the pathway set to ensure that eventually the wool industry would not be reliant on compulsory levies or statutory funding.</w:t>
      </w:r>
    </w:p>
    <w:p>
      <w:pPr>
        <w:pStyle w:val="TextBody"/>
        <w:rPr>
          <w:rFonts w:ascii="Arial" w:hAnsi="Arial" w:cs="Arial"/>
          <w:sz w:val="20"/>
        </w:rPr>
      </w:pPr>
      <w:r>
        <w:rPr>
          <w:rFonts w:cs="Arial" w:ascii="Arial" w:hAnsi="Arial"/>
          <w:sz w:val="20"/>
        </w:rPr>
      </w:r>
    </w:p>
    <w:p>
      <w:pPr>
        <w:pStyle w:val="TextBody"/>
        <w:rPr>
          <w:rFonts w:ascii="Arial" w:hAnsi="Arial" w:cs="Arial"/>
          <w:b/>
          <w:b/>
          <w:sz w:val="24"/>
        </w:rPr>
      </w:pPr>
      <w:r>
        <w:rPr>
          <w:rFonts w:cs="Arial" w:ascii="Arial" w:hAnsi="Arial"/>
          <w:b/>
          <w:sz w:val="24"/>
        </w:rPr>
        <w:t>Structur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n 1 January 2001, Australian Wool Innovation (AWI) and The Woolmark Company (TWC) came into effect under Federal Government legisl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was appointed to the Board of AWS and AWI in late January 2001.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Until April 2002, AWI and TWC were subsidiaries of Australian Wool Services (AWS), chaired by Mr Rodney Pri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der Australian corporate law, all non-executive directors of TWC and AWI were also directors of AWS.  “A” Class Directors were on the boards of AWS and AWI and “B” Class directors were on the boards of AWS and TW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practical terms this meant AWI and TWC were under the complete scrutiny and control of AWS. The AWI Board regularly provided reports and updates on the performance of the company to Mr Price and the Boar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Managing Director of AWI was recruited through an executive search process conducted by Mr Price.  He engaged in the same process for selecting the Managing Director of The Woolmark Company. I do not have any reason to doubt the competence of Mr Price or his extensive high--level corporate experience and ability to search and select an appropriate Managing Director. He reported the appointment to the AWS/TWC/AWI Board meeting in early February 2001. Mr Dorber commenced operation with AWI on 1 March 2001.  Directors Vizard, Patten and Murphy wished to be advised on the process for the appointment of the Managing Director.  Mr Price described it in detail during the first meeting in February 200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4"/>
        </w:rPr>
      </w:pPr>
      <w:r>
        <w:rPr>
          <w:rFonts w:cs="Arial" w:ascii="Arial" w:hAnsi="Arial"/>
          <w:b/>
          <w:sz w:val="24"/>
        </w:rPr>
        <w:t>Election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WI has had two elections since its creation.</w:t>
      </w:r>
    </w:p>
    <w:p>
      <w:pPr>
        <w:pStyle w:val="TextBody"/>
        <w:rPr>
          <w:rFonts w:ascii="Arial" w:hAnsi="Arial" w:cs="Arial"/>
          <w:sz w:val="20"/>
        </w:rPr>
      </w:pPr>
      <w:r>
        <w:rPr>
          <w:rFonts w:cs="Arial" w:ascii="Arial" w:hAnsi="Arial"/>
          <w:sz w:val="20"/>
        </w:rPr>
      </w:r>
    </w:p>
    <w:p>
      <w:pPr>
        <w:pStyle w:val="TextBody"/>
        <w:rPr>
          <w:rFonts w:ascii="Arial" w:hAnsi="Arial" w:cs="Arial"/>
          <w:b/>
          <w:b/>
          <w:sz w:val="24"/>
        </w:rPr>
      </w:pPr>
      <w:r>
        <w:rPr>
          <w:rFonts w:cs="Arial" w:ascii="Arial" w:hAnsi="Arial"/>
          <w:b/>
          <w:sz w:val="24"/>
        </w:rPr>
        <w:t>AGM 2001</w:t>
      </w:r>
    </w:p>
    <w:p>
      <w:pPr>
        <w:pStyle w:val="TextBody"/>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 xml:space="preserve">Mr Price as Chair on behalf of AWS called the first AWI Annual General Meeting (AGM) held in November 2001 in Melbourne. This meeting was in effect the AGM of all three compani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ections to the boards of AWS, AWI and TWC were held at the AGM. Under the AWS Constitution, two directors from each of TWC and AWI were up for election. The directors of AWI up for election were Trish Murphy and Andrew Vizard. Other nominations to the Board of AWS were received from Hugh Nivison, David Sackett and Denzil Mills. The AWS Chair, Mr Price, did not accept the nominations as he was empowered to do so under the constitution and secondly the nominations were not correctly lodg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t the AGM, Mr Price and the AWS company secretary did not (as was later discovered during due diligence for de-merger), during the course of the meeting, formally proclaim Trish Murphy and Andrew Vizard as re-elected to the board of AWI and record this in the minutes of the AGM.  </w:t>
      </w:r>
    </w:p>
    <w:p>
      <w:pPr>
        <w:pStyle w:val="TextBody"/>
        <w:rPr>
          <w:rFonts w:ascii="Arial" w:hAnsi="Arial" w:cs="Arial"/>
          <w:sz w:val="20"/>
        </w:rPr>
      </w:pPr>
      <w:r>
        <w:rPr>
          <w:rFonts w:cs="Arial" w:ascii="Arial" w:hAnsi="Arial"/>
          <w:sz w:val="20"/>
        </w:rPr>
      </w:r>
    </w:p>
    <w:p>
      <w:pPr>
        <w:pStyle w:val="TextBody"/>
        <w:rPr>
          <w:rFonts w:ascii="Arial" w:hAnsi="Arial" w:cs="Arial"/>
          <w:b/>
          <w:b/>
          <w:sz w:val="24"/>
        </w:rPr>
      </w:pPr>
      <w:r>
        <w:rPr>
          <w:rFonts w:cs="Arial" w:ascii="Arial" w:hAnsi="Arial"/>
          <w:b/>
          <w:sz w:val="24"/>
        </w:rPr>
        <w:t>AGM 2002</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ior to the de-merger of the companies in April 2002, due diligence was carried out and in March 2002 the AWI solicitors discovered that the declarations of directors at the AWS AGM had not been done correctly. This meant Mr Vizard and Ms Murphy were the two directors for election again in 200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der the AWI Constitution it is the longest serving directors, up to one-third of the board, plus any new directors appointed to the Board during the course of the year, who ret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only reason the controversy occurred around the election of directors was because Andrew Vizard believed he should not have to stand for election again in 2002 and as such resigned. Trish Murphy also believed that she should not have to stand for re-election but she did not resign.  There was also additional legal advice that despite de-merger, Vizard and Murphy for the reason of continuity were still the longest serving directors at the time of the AGM in 2002 and would still have to stand for election unless they resigned and were reappoin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It should be noted that from September 2001 through to January 2002, Mr Vizard formally notified the Chairs of both AWI and AWS that he had intended to retire prior to AGM in 2001 or resign in period after the AGM because of the pressures of work and other Board commitments. The AWS and AWI directors asked him to remain on the Board until de-merger for continuity and stability. It was only when he heard a rumour in early 2002 that Mr Price was considering standing for the board of AWI, that Mr Vizard decided not to resign.  He then resigned in June 2002.  He requested his letter of resignation remain confidential. However on the day of the Board meeting, which he did not attend, when the letter of resignation was to be tabled, Mr Vizard had already given an interview to the Herald and Weekly Times.  His resignation was accep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s Murphy continued on the Board and ultimately stood for re-ele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decision was made by the Board to offer all positions for election despite not being required to do so. This was done as an act of faith in the performance of the Board and the compan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Board, at all times, acted with due diligence and only after extensive legal advice was provided by senior partners of the Corporate Law division of Mallesons. Every decision made by the Board was only done so after ensuring that it complied with the Corporations Law and the AWI Constitu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re has never been a failed AGM during the life of AW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very part of the election process was subjected to legal scrutiny.  No election related material was published, unless it had been signed-off in advance by Mallesons.  The legal firm representing AFFA, Minter Ellison, have already twice confirmed that the entire process was exercised with due diligence and care.</w:t>
      </w:r>
    </w:p>
    <w:p>
      <w:pPr>
        <w:pStyle w:val="TextBody"/>
        <w:rPr>
          <w:rFonts w:ascii="Arial" w:hAnsi="Arial" w:cs="Arial"/>
          <w:sz w:val="20"/>
        </w:rPr>
      </w:pPr>
      <w:r>
        <w:rPr>
          <w:rFonts w:cs="Arial" w:ascii="Arial" w:hAnsi="Arial"/>
          <w:sz w:val="20"/>
        </w:rPr>
      </w:r>
    </w:p>
    <w:p>
      <w:pPr>
        <w:pStyle w:val="TextBody"/>
        <w:rPr>
          <w:rFonts w:ascii="Arial" w:hAnsi="Arial" w:cs="Arial"/>
          <w:b/>
          <w:b/>
          <w:sz w:val="24"/>
        </w:rPr>
      </w:pPr>
      <w:r>
        <w:rPr>
          <w:rFonts w:cs="Arial" w:ascii="Arial" w:hAnsi="Arial"/>
          <w:b/>
          <w:sz w:val="24"/>
        </w:rPr>
        <w:t>Board Governance and Operatio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 Board at all times adopted the highest standard of governance.  Each director was provided with a copy of Minter Ellison’s Corporate Governance Guide that is extremely detailed.  I owned an extensive KPMG Peat Marwick guide to corporate governance that I loaned to a number of directors. I am happy to provide the Senate with a copy of the Minters directory. At all times each director was made aware that as part of their due diligence they were entitled to seek legal advice on any issue that concerned them in their role as a director of the compan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p until de-merger the directors of AWI were selected and appointed by Mr Rodney Price and ratified by the AWS Board.  Each director was selected for their knowledge, experience and skills in varying categories that would be of significant advantage to a ”start up” research, development and innovation company. I will append the biographies of all previous directors of AWI. The Chair of AWS, Mr Price, made it clear that our task was to ensure a high return on investment for shareholders and an obvious change in culture and operation from the previous organization to reflect a corporate business-like approach in the wool indust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existing directors appointed two new Board members to the Board of AWI after de-merger. These appointments were made after an extensive search to identify a woolgrower that was not agri-politically aligned or involved who had experience “off farm” and preferably further down the wool pipeline.  That position was filled by Peter Sykes who owns Woolaby Australia Pty Ltd, a well know wool clothing company, and who in partnership with his father, has two wool properties in NSW and had previously had international currency and banking experience.  He remains on the current AWI Board.  The other position was for an internationally renowned scientist who had credibility in genetics and that position was filled by Professor Alan Trounson, who while currently working in human genetic research, had originally commenced his eminent scientific career in sheep genetics and until recent times had retained a commercial interest in a family wool property.  Professor Trounson only served on the Board for one month before standing for re-election in November 200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riticisms have been made as the governance of the Board on the basis that decisions could allegedly be made by two persons. Although Corporations Law sets the permissible quorum for the Board at three, from February 2001 until June 2002 (when Mr Vizard resigned), each Board meeting was attended by all directors.   The June 2002 meeting is the only meeting where a serving director (A. Vizard) of the company was not present. These meetings were initially monthly with teleconferences midway between meetings for specialised discussions.  Most Board folders were in excess of a thousand pages of written material to consider.  The diligence of the directors was palpable and it is highly defamatory of the directors that they should have had their diligence and careful attention to the governance of the company besmirched by such innuendo. No decisions were ever made by two directors. The full Board was expected to, and did, participate in all such matter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comprehensive policy on the operation of the Company was developed with strict delegations.  A contract of employment existed with the Managing Director that was reviewed in March 2002 and was renegotiated with the assistance of PriceWaterhouseCoopers Remuneration Division after two other separate independent remuneration appraisals were receive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Board put in place in the new contract, highly transparent KPI’s for the payment of any bonuses with milestones and reporting. In the view of PWC Remuneration division, the contract was fair and the KPI’s were extremely challenging for the incumbent.  The new contract was finally agreed in July 2002.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riticism has been made of the remuneration paid to Mr Dorber. It should be pointed out that the previous Managing Director was not receiving the level of remuneration I believe is now in place for the new Managing Direct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Board established at the outset an internal audit and external audit/finance committee with different Board members on each. The Finance Committee was chaired by Trish Murphy, an economist by qualification and the other Board member was Ass. Prof Michael Staley who has an MBA.  John Patten, who was a former senior partner in a large accounting firm, chaired the Internal Audit Committee and I was the second board member.   Andrew Vizard had declined to take part in any committees at the inception of the Board in February 200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or to de-merger, the skill sets of both TWC and AWI were examined carefully by the Chair of AWS to ensure that the Boards had balanced expertise.  It was determined that AWI lacked the skill of international fibre marketing and TWC needed an enhanced accounting skill.  A meeting of the AWS Board was held and the decision was made to swap directors, with John Patten moving to TWC and Don Nelson moving to AWI. It should be noted that Andrew Vizard, Trish Murphy and John Patten were concerned that not enough time and discussion was available for further consideration of this matter.  Andrew Vizard was the only director who voted against it and asked that his vote be recorded in the minu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on Nelson then assumed the role of Chair of the Internal Audit Committee of AWI.</w:t>
      </w:r>
    </w:p>
    <w:p>
      <w:pPr>
        <w:pStyle w:val="TextBody"/>
        <w:rPr>
          <w:rFonts w:ascii="Arial" w:hAnsi="Arial" w:cs="Arial"/>
          <w:sz w:val="20"/>
        </w:rPr>
      </w:pPr>
      <w:r>
        <w:rPr>
          <w:rFonts w:cs="Arial" w:ascii="Arial" w:hAnsi="Arial"/>
          <w:sz w:val="20"/>
        </w:rPr>
        <w:t>As part of his new role, Mr Nelson reviewed the scope of the audit in May 2002 and recommended that it be widened and given greater powers. This was ratified by the Board.  Any recommendation made by the Internal Audit Committee was instantly acted on.  A full review was completed in September and provided only minor recommendations that were immediately institu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t all times in our role as Non Executive Directors of AWI, we had unfettered access to all documents, staff and information relating to the operation of the Company.  At all times we were conscious of meeting all obligations under the Statutory Funding Agreem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Board’s role is to set policy and strategy and oversee the smooth running of the company. It must ensure strict adherence to company policy and procedure.  Its role is not to manage the day-to-day operations.  That is the role of the Managing Director.</w:t>
      </w:r>
    </w:p>
    <w:p>
      <w:pPr>
        <w:pStyle w:val="TextBody"/>
        <w:rPr>
          <w:rFonts w:ascii="Arial" w:hAnsi="Arial" w:cs="Arial"/>
          <w:sz w:val="20"/>
        </w:rPr>
      </w:pPr>
      <w:r>
        <w:rPr>
          <w:rFonts w:cs="Arial" w:ascii="Arial" w:hAnsi="Arial"/>
          <w:sz w:val="20"/>
        </w:rPr>
      </w:r>
    </w:p>
    <w:p>
      <w:pPr>
        <w:pStyle w:val="TextBody"/>
        <w:rPr>
          <w:rFonts w:ascii="Arial" w:hAnsi="Arial" w:cs="Arial"/>
          <w:b/>
          <w:b/>
          <w:sz w:val="24"/>
        </w:rPr>
      </w:pPr>
      <w:r>
        <w:rPr>
          <w:rFonts w:cs="Arial" w:ascii="Arial" w:hAnsi="Arial"/>
          <w:b/>
          <w:sz w:val="24"/>
        </w:rPr>
        <w:t>Transparency of Communication</w:t>
      </w:r>
    </w:p>
    <w:p>
      <w:pPr>
        <w:pStyle w:val="TextBody"/>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 xml:space="preserve">The Board and its Managing Director put in place, from inception, a strategy of informing the shareholders about all projects by publishing decisions, concepts, proposals etc on the website and publishing numerous discussion papers encouraging feedback from shareholder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though not required to do so, the Board opted to provide each shareholder with a copy of the Strategic Plan and Operating Plan after it had been developed and tested through shareholder and stakeholder forums.  The Operating Plan made the expenditure on programs completely transparent in order to allow shareholders to measure and review the company’s performa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ess releases were sent out at least twice a week making announcements about the company and its projects.  They were also published on the company website.  The Company commenced its own information bulletin called “Beyond the Bale” to update shareholders on company activities and programs.  This caused some of the media outlets considerable discomfort as it was seen to be competing with what they saw as their market.  However, the Board and staff believed that they had a duty to directly inform shareholders of the company’s progres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A regular survey of shareholder attitudes was conducted as a method of tracking strategy for the Board.  It clearly indicated that shareholders were pleased to receive the level of information about the company as they were receiving between 2001 and October 2002 compared to previous years.  However, it still indicated that they were not necessarily reading it all.  Thus a series of advertisements for the rural papers were created along with “Beyond the Bale”.</w:t>
      </w:r>
    </w:p>
    <w:p>
      <w:pPr>
        <w:pStyle w:val="TextBody"/>
        <w:rPr>
          <w:rFonts w:ascii="Arial" w:hAnsi="Arial" w:cs="Arial"/>
          <w:sz w:val="20"/>
        </w:rPr>
      </w:pPr>
      <w:r>
        <w:rPr>
          <w:rFonts w:cs="Arial" w:ascii="Arial" w:hAnsi="Arial"/>
          <w:sz w:val="20"/>
        </w:rPr>
      </w:r>
    </w:p>
    <w:p>
      <w:pPr>
        <w:pStyle w:val="TextBody"/>
        <w:rPr>
          <w:rFonts w:ascii="Arial" w:hAnsi="Arial" w:cs="Arial"/>
          <w:b/>
          <w:b/>
          <w:sz w:val="24"/>
        </w:rPr>
      </w:pPr>
      <w:r>
        <w:rPr>
          <w:rFonts w:cs="Arial" w:ascii="Arial" w:hAnsi="Arial"/>
          <w:b/>
          <w:sz w:val="24"/>
        </w:rPr>
        <w:t>Payment of Director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Until 5 November 2002, AWI directors were paid director’s fees as follows:</w:t>
      </w:r>
    </w:p>
    <w:p>
      <w:pPr>
        <w:pStyle w:val="TextBody"/>
        <w:numPr>
          <w:ilvl w:val="0"/>
          <w:numId w:val="3"/>
        </w:numPr>
        <w:rPr>
          <w:rFonts w:ascii="Arial" w:hAnsi="Arial" w:cs="Arial"/>
          <w:sz w:val="20"/>
        </w:rPr>
      </w:pPr>
      <w:r>
        <w:rPr>
          <w:rFonts w:cs="Arial" w:ascii="Arial" w:hAnsi="Arial"/>
          <w:sz w:val="20"/>
        </w:rPr>
        <w:t>$50,000 per director per annum; and</w:t>
      </w:r>
    </w:p>
    <w:p>
      <w:pPr>
        <w:pStyle w:val="TextBody"/>
        <w:numPr>
          <w:ilvl w:val="0"/>
          <w:numId w:val="3"/>
        </w:numPr>
        <w:rPr>
          <w:rFonts w:ascii="Arial" w:hAnsi="Arial" w:cs="Arial"/>
          <w:sz w:val="20"/>
        </w:rPr>
      </w:pPr>
      <w:r>
        <w:rPr>
          <w:rFonts w:cs="Arial" w:ascii="Arial" w:hAnsi="Arial"/>
          <w:sz w:val="20"/>
        </w:rPr>
        <w:t>$100,000 for the Cha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fees were paid monthly in arrears and ceased to be paid to former directors at the declaration of the Poll.  The former AWI Board, unlike the current Board did not receive sitting fe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t has been alleged that the directors were paid their fees in advance. This is not so. After written advice from the Company Auditors, PriceWaterhouseCoopers, was received by the Chief Financial Officer in March 2002, the directors were advised that they were entitled to claim a portion of their directors fees under section 65J of the Tax Act as an FBT rebatable allowan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til raised by Rural Press in at least three State weekly publications on 6 March 2003, no former director had any knowledge that AWI was seeking repayment of FBT incurred on their behalf.</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fter publication in the rural media, AWI finally wrote to us through its solicitors, Minter Ellison, in relation to this issue, demanding repayment from some directors. In some cases through further investigation, AWI found that it owed directors monies instead. It is our contention that this issue was fully addressed by the company and its auditors, PwC.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l expenses incurred by directors on behalf of the company were reimbursed upon production of an expenses form and receipts. This included the October 2002 Shanghai trip taken by the Chair to attend and present at the China Wool Textile Organisation Research Conference, in place of the Managing Director.  It is interesting to note that after my departure as Chair and Mr Dorber’s departure as Managing Director, AWI saw fit to lose only some receipts despite the claim being submitted with all receipts together. This included the endorsed tickets for travel in Economy Class to enable AWI to claim reimbursement for a Business Class ticket. It is also an interesting coincidence that Mr McLachlan has failed to mention to shareholders that an entire month’s receipts for expenditure by AWI were accidentally left on a garbage bin in the AWI office and thrown out.   This occurred after we had been removed from office as directors.</w:t>
      </w:r>
    </w:p>
    <w:p>
      <w:pPr>
        <w:pStyle w:val="TextBody"/>
        <w:rPr>
          <w:rFonts w:ascii="Arial" w:hAnsi="Arial" w:cs="Arial"/>
          <w:sz w:val="20"/>
        </w:rPr>
      </w:pPr>
      <w:r>
        <w:rPr>
          <w:rFonts w:cs="Arial" w:ascii="Arial" w:hAnsi="Arial"/>
          <w:sz w:val="20"/>
        </w:rPr>
      </w:r>
    </w:p>
    <w:p>
      <w:pPr>
        <w:pStyle w:val="TextBody"/>
        <w:rPr>
          <w:rFonts w:ascii="Arial" w:hAnsi="Arial" w:cs="Arial"/>
          <w:b/>
          <w:b/>
          <w:sz w:val="24"/>
        </w:rPr>
      </w:pPr>
      <w:r>
        <w:rPr>
          <w:rFonts w:cs="Arial" w:ascii="Arial" w:hAnsi="Arial"/>
          <w:b/>
          <w:sz w:val="24"/>
        </w:rPr>
        <w:t>Appointment of Luke Dorb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e Operations Manager of AWI approached me to request permission to employ Mr Luke Dorber.  He indicated that he had asked the Managing Director for permission, but had been refused and told to consult the Chair.  The position was initially in general administration. It was later transferred to the development and operation of the mobile showcase and education display.   The Operations Manager had interviewed some candidates provided by an employment agency but had not been able to acquire someone with both sets of skills and experience.  Luke Dorber, in a previous position had operated a mobile educational display program and had an HR certificate and administration certificat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fter reviewing what the position required immediately, including the need for some significant lifting of archival boxes and contract material boxes to be transferred from Melbourne to Sydney under strict security and then the complete resorting and categorisation upon arrival at the new headquarters, I determined that Luke would better fill the position.  His other skill base would be utilised in later months when the showcase project was commenced. He was employed under the same conditions as other junior staff and subject to a probationary period and under the full control of the Operations Manager and the Company Secretary.  He understood that he had no privileges above other staff and if he did not perform he would be termina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l details concerning his employment are contained in his employment file.  I advised the Managing Director that he should ensure that it was made public so that no inference could be drawn that he had not earned his position on his merits.  To my knowledge he undertook all duties with complete dedication and professionalism with the added difficulty that he was under the scrutiny of the Chair and the Managing Director.  This is not what most employees are subjected to.</w:t>
      </w:r>
    </w:p>
    <w:p>
      <w:pPr>
        <w:pStyle w:val="TextBody"/>
        <w:rPr>
          <w:rFonts w:ascii="Arial" w:hAnsi="Arial" w:cs="Arial"/>
          <w:sz w:val="20"/>
        </w:rPr>
      </w:pPr>
      <w:r>
        <w:rPr>
          <w:rFonts w:cs="Arial" w:ascii="Arial" w:hAnsi="Arial"/>
          <w:sz w:val="20"/>
        </w:rPr>
      </w:r>
    </w:p>
    <w:p>
      <w:pPr>
        <w:pStyle w:val="TextBody"/>
        <w:rPr>
          <w:rFonts w:ascii="Arial" w:hAnsi="Arial" w:cs="Arial"/>
          <w:b/>
          <w:b/>
          <w:sz w:val="24"/>
        </w:rPr>
      </w:pPr>
      <w:r>
        <w:rPr>
          <w:rFonts w:cs="Arial" w:ascii="Arial" w:hAnsi="Arial"/>
          <w:b/>
          <w:sz w:val="24"/>
        </w:rPr>
        <w:t>The Appointment of Holly Dorber</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Young employees who were often university students manned the reception desk at AWI.  A decision was taken by management, that the position would be made a job share to enable two or three young people to work and study.  Previous incumbents had been promoted within the organisation, if they had the skills and qualifications.  A part time position became vacant and Holly Dorber who was at university, filled in temporarily for part of the job share.  Her skills and talent were identified by a Program Manager as suitable to replace a permanent project officer in AWI who was on secondment in the UK for 4 months.  Holly Dorber filled in the temporary position to fit in with her studies.  Again the position was taken on merit and skills not on surname.  The process was transparent and it was a temporary and junior positio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 viscous attacks and vindictive inferences made about Luke and Holly Dorber inside the Senate and in the media demonstrate complete malicious intent and disregard for the rights of two innocent young employees who were simply dedicated to the success of AWI and the wool industry.  No procedure was hidden and the appointments were made public.  This has simply served to destroy two young people at the start of their careers who have not done anything wrong but share a surname.  Senator Ferris with her alleged concern for young people has simply used politics to denigrate two fine young people and use this as a weapon to maliciously tarnish the reputation of the Managing Direct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note that Senator Ferris has not exhibited the same concern for the employment of the daughter of Dr Nathan Ly, the Fibre and Textile Program manager who continues to serve as an employee of AWI to this day as do the two employees appointed by the former Communications Manager Mr Chris Rowley, who were both former colleagues of his at Meat and Livestock Australia.  All those appointments were transparent and proper as were the appointments of Luke and Holly Dorb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contend that this process is no different to tabling my concern that Senator Ferris has a major conflict of interest in this matter, as a former employee of Ian McLachlan when she was Communications Director of the National Farmers Federation while he was President, then on Mr McLachlan’s staff while he was Defence Minister, then sponsored into the parliament by Mr McLachla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would consider even greater concern should be levelled at the appointment to the second most senior position in AWI recently, without an advertised position, of Mr Les Targ, a former business associate of Mr Ian McLachlan in the failed SpaceLift Australia Pty Ltd by Mr McLachlan after he had already served as a consultant to the company on a daily fee since November 200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4"/>
        </w:rPr>
      </w:pPr>
      <w:r>
        <w:rPr>
          <w:rFonts w:cs="Arial" w:ascii="Arial" w:hAnsi="Arial"/>
          <w:b/>
          <w:bCs/>
          <w:sz w:val="24"/>
        </w:rPr>
        <w:t>Conclusio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 challenge Senator Ferris to make her allegations outside Parliament and have them tested in a court of law.  Despite innuendo and rumour since November 2002, nothing has emerged other than a carefully crafted strategy reflecting the interference of the old agri-political culture to ensure that the reputations of the former directors and some staff members are destroyed.  This will weaken any potential challenge to the Board at the AGM in Perth in Novemb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rhaps of greater interest to this Committee should be the expenditure of wool growers levies on legal fees and this campaign to discredit directors, including the extraordinary letter to shareholders from Mr McLachlan with a large disclaimer from PwC at its foot, effectively removing them from any inferences he drew. This amounts to a breach of governance on behalf of the current Board and should be investigated. At the very least the full Board should stand for election in Novemb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ree McCaskill</w:t>
      </w:r>
    </w:p>
    <w:p>
      <w:pPr>
        <w:pStyle w:val="TextBody"/>
        <w:rPr>
          <w:rFonts w:ascii="Arial" w:hAnsi="Arial" w:cs="Arial"/>
          <w:sz w:val="20"/>
        </w:rPr>
      </w:pPr>
      <w:r>
        <w:rPr>
          <w:rFonts w:cs="Arial" w:ascii="Arial" w:hAnsi="Arial"/>
          <w:sz w:val="20"/>
        </w:rPr>
        <w:t>Former Chair</w:t>
      </w:r>
    </w:p>
    <w:p>
      <w:pPr>
        <w:pStyle w:val="TextBody"/>
        <w:rPr>
          <w:rFonts w:ascii="Arial" w:hAnsi="Arial" w:cs="Arial"/>
          <w:sz w:val="20"/>
        </w:rPr>
      </w:pPr>
      <w:r>
        <w:rPr>
          <w:rFonts w:cs="Arial" w:ascii="Arial" w:hAnsi="Arial"/>
          <w:sz w:val="20"/>
        </w:rPr>
        <w:t>AWI</w:t>
      </w:r>
    </w:p>
    <w:p>
      <w:pPr>
        <w:pStyle w:val="TextBody"/>
        <w:rPr>
          <w:rFonts w:ascii="Arial" w:hAnsi="Arial" w:cs="Arial"/>
          <w:sz w:val="20"/>
        </w:rPr>
      </w:pPr>
      <w:r>
        <w:rPr>
          <w:rFonts w:cs="Arial" w:ascii="Arial" w:hAnsi="Arial"/>
          <w:sz w:val="20"/>
        </w:rPr>
        <w:t>3 July 2003.</w:t>
      </w:r>
    </w:p>
    <w:p>
      <w:pPr>
        <w:pStyle w:val="TextBody"/>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autoSpaceDE w:val="true"/>
      <w:outlineLvl w:val="1"/>
    </w:pPr>
    <w:rPr>
      <w:rFonts w:ascii="Arial" w:hAnsi="Arial" w:cs="Arial"/>
      <w:sz w:val="24"/>
    </w:rPr>
  </w:style>
  <w:style w:type="paragraph" w:styleId="Heading3">
    <w:name w:val="Heading 3"/>
    <w:basedOn w:val="Normal"/>
    <w:next w:val="Normal"/>
    <w:qFormat/>
    <w:pPr>
      <w:keepNext w:val="true"/>
      <w:numPr>
        <w:ilvl w:val="2"/>
        <w:numId w:val="1"/>
      </w:numPr>
      <w:autoSpaceDE w:val="true"/>
      <w:spacing w:before="6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autoSpaceDE w:val="false"/>
    </w:pPr>
    <w:rPr>
      <w:sz w:val="18"/>
      <w:lang w:val="en-AU"/>
    </w:rPr>
  </w:style>
  <w:style w:type="paragraph" w:styleId="ListBullet">
    <w:name w:val="List Bullet"/>
    <w:basedOn w:val="Normal"/>
    <w:qFormat/>
    <w:pPr>
      <w:numPr>
        <w:ilvl w:val="0"/>
        <w:numId w:val="2"/>
      </w:numPr>
    </w:pPr>
    <w:rPr>
      <w:sz w:val="24"/>
      <w:lang w:val="en-US"/>
    </w:rPr>
  </w:style>
  <w:style w:type="paragraph" w:styleId="Author">
    <w:name w:val="author"/>
    <w:basedOn w:val="Normal"/>
    <w:qFormat/>
    <w:pPr/>
    <w:rPr>
      <w:rFonts w:ascii="Arial" w:hAnsi="Arial" w:cs="Arial"/>
    </w:rPr>
  </w:style>
  <w:style w:type="paragraph" w:styleId="Keywordheading">
    <w:name w:val="keyword heading"/>
    <w:basedOn w:val="Normal"/>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52:00Z</dcterms:created>
  <dc:creator>Claire Braund</dc:creator>
  <dc:description/>
  <dc:language>en-US</dc:language>
  <cp:lastModifiedBy>Andrew Snedden</cp:lastModifiedBy>
  <dcterms:modified xsi:type="dcterms:W3CDTF">2003-08-19T05:33:00Z</dcterms:modified>
  <cp:revision>3</cp:revision>
  <dc:subject/>
  <dc:title>Submission - Australian Wool Innovation - Expenditure of Funds under Statutory Funding Agreement</dc:title>
</cp:coreProperties>
</file>