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r>
      <w:r>
        <w:rPr>
          <w:rFonts w:cs="Arial" w:ascii="Arial" w:hAnsi="Arial"/>
          <w:b/>
          <w:bCs/>
        </w:rPr>
        <w:t>SUBMISS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Senate Rural &amp; Regional Affairs &amp; Transport Committee</w:t>
      </w:r>
    </w:p>
    <w:p>
      <w:pPr>
        <w:pStyle w:val="Normal"/>
        <w:rPr>
          <w:rFonts w:ascii="Arial" w:hAnsi="Arial" w:cs="Arial"/>
          <w:b/>
          <w:b/>
          <w:bCs/>
        </w:rPr>
      </w:pPr>
      <w:r>
        <w:rPr>
          <w:rFonts w:cs="Arial" w:ascii="Arial" w:hAnsi="Arial"/>
          <w:b/>
          <w:bCs/>
        </w:rPr>
        <w:tab/>
        <w:tab/>
        <w:tab/>
        <w:tab/>
        <w:t xml:space="preserve">   SG – 62</w:t>
      </w:r>
    </w:p>
    <w:p>
      <w:pPr>
        <w:pStyle w:val="Normal"/>
        <w:rPr>
          <w:rFonts w:ascii="Arial" w:hAnsi="Arial" w:cs="Arial"/>
          <w:b/>
          <w:b/>
          <w:bCs/>
        </w:rPr>
      </w:pPr>
      <w:r>
        <w:rPr>
          <w:rFonts w:cs="Arial" w:ascii="Arial" w:hAnsi="Arial"/>
          <w:b/>
          <w:bCs/>
        </w:rPr>
        <w:tab/>
        <w:tab/>
        <w:tab/>
        <w:t xml:space="preserve">      Parliament House</w:t>
      </w:r>
    </w:p>
    <w:p>
      <w:pPr>
        <w:pStyle w:val="Normal"/>
        <w:rPr>
          <w:rFonts w:ascii="Arial" w:hAnsi="Arial" w:cs="Arial"/>
          <w:b/>
          <w:b/>
          <w:bCs/>
        </w:rPr>
      </w:pPr>
      <w:r>
        <w:rPr>
          <w:rFonts w:cs="Arial" w:ascii="Arial" w:hAnsi="Arial"/>
          <w:b/>
          <w:bCs/>
        </w:rPr>
        <w:tab/>
        <w:tab/>
        <w:tab/>
        <w:tab/>
        <w:t xml:space="preserve"> Canber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submission has been compiled for presentation to the Senate Rural &amp; Regional Affairs and Transport Committee in relation to its review of matters pertaining to the operations of Australian Wool Innovation Limited (A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aken as read that AWI is something of a privatised entity whose establishment was facilitiated by government and to which government maintains links through funding contributions and the agreements relevant to these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matter of public record that since its establishment AWI has been controversial through both aspects of its constitution and aspects of its operational processes prior to the elections to its board of directors in Octo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ral issue which concerned AWI shareholders at the time, and which it is believed was of increasing concern to government, was the general and  unacceptable lack of transparency that surrounded AWI prior to the elections.  At the present time lack of transparency continues to be very significant issue in relation to AW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sence of effective transparency surrounding the past operations of AWI the company’s shareholders remain confused and divided.  If insufficient disclosure is made regarding these past operations it is probable, perhaps inevitable, that various poorly informed conflicting groups of shareholders (and perhaps others) will consume much agripolitical energy in the pursuit of counterproductive internal squabbling.  If they are provided with access to effective disclosure it is possible that there will be an effective harmony within the ranks of shareholders and that their agripolitical energy may be directed to supporting a united and productive agenda within the industry at large and within AWI in part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the harmony and future enlightenment of the shareholders so dependent on this review by the Senate Committee?  The answer, which I can only describe in layman’s terms for obvious reasons, is that the Senate appears to be the only institution in this country with the authority to publicly and adequately review and investigate the past affairs of A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risk of oversimplifying the situation the transparency surrounding AWI was originally impaired by the reality that in certain matters corporate confidentiality is of literal importance and necessarily confined within the board of directors (as the elected representatives of the shareholders) .  Further to this it has been argued, correctly in the view of this writer, that the</w:t>
      </w:r>
    </w:p>
    <w:p>
      <w:pPr>
        <w:pStyle w:val="Normal"/>
        <w:rPr>
          <w:rFonts w:ascii="Arial" w:hAnsi="Arial" w:cs="Arial"/>
        </w:rPr>
      </w:pPr>
      <w:r>
        <w:rPr>
          <w:rFonts w:cs="Arial" w:ascii="Arial" w:hAnsi="Arial"/>
        </w:rPr>
        <w:tab/>
        <w:tab/>
        <w:tab/>
        <w:tab/>
        <w:tab/>
        <w:tab/>
        <w:tab/>
        <w:tab/>
        <w:tab/>
        <w:tab/>
        <w:t>……/2</w:t>
      </w:r>
    </w:p>
    <w:p>
      <w:pPr>
        <w:pStyle w:val="Heading1"/>
        <w:rPr/>
      </w:pPr>
      <w:r>
        <w:rPr/>
        <w:t>Senate Rural &amp; Regional Affairs &amp; Transport Committee</w:t>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for an appropriate degree of confidentiality was used as a justification for</w:t>
      </w:r>
    </w:p>
    <w:p>
      <w:pPr>
        <w:pStyle w:val="Normal"/>
        <w:rPr>
          <w:rFonts w:ascii="Arial" w:hAnsi="Arial" w:cs="Arial"/>
        </w:rPr>
      </w:pPr>
      <w:r>
        <w:rPr>
          <w:rFonts w:cs="Arial" w:ascii="Arial" w:hAnsi="Arial"/>
        </w:rPr>
        <w:t>an almost all encompassing insistence on total confidentiality.  It has been further argued that cloaked by such “expedient confidentiality” questionable conduct could develop and perhaps not be effectively account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ormal course of events effective accountability would be expected to be to and through the directors as the elected representatives of the shareholders.  In the case of AWI there were a number of handicaps to effective accountability and thus to effective transpar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handicaps included the follow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the original board of directors was appointed to the board rather     than being elected by shareholders</w:t>
      </w:r>
    </w:p>
    <w:p>
      <w:pPr>
        <w:pStyle w:val="Normal"/>
        <w:numPr>
          <w:ilvl w:val="0"/>
          <w:numId w:val="2"/>
        </w:numPr>
        <w:rPr>
          <w:rFonts w:ascii="Arial" w:hAnsi="Arial" w:cs="Arial"/>
        </w:rPr>
      </w:pPr>
      <w:r>
        <w:rPr>
          <w:rFonts w:cs="Arial" w:ascii="Arial" w:hAnsi="Arial"/>
        </w:rPr>
        <w:t>That the constitution of AWI vested substantial discretion within the incumbent board including the discretion to ignore the nomination for candidates as directors if not approved by the incumbent board</w:t>
      </w:r>
    </w:p>
    <w:p>
      <w:pPr>
        <w:pStyle w:val="Normal"/>
        <w:numPr>
          <w:ilvl w:val="0"/>
          <w:numId w:val="2"/>
        </w:numPr>
        <w:rPr>
          <w:rFonts w:ascii="Arial" w:hAnsi="Arial" w:cs="Arial"/>
        </w:rPr>
      </w:pPr>
      <w:r>
        <w:rPr>
          <w:rFonts w:cs="Arial" w:ascii="Arial" w:hAnsi="Arial"/>
        </w:rPr>
        <w:t>That the mechanism for “forcing” the acceptance of “non-approved” director candidates onto the ballot paper for board elections was unusually if not exceptionally difficult for a united shareholder body much less a divided one</w:t>
      </w:r>
    </w:p>
    <w:p>
      <w:pPr>
        <w:pStyle w:val="Normal"/>
        <w:numPr>
          <w:ilvl w:val="0"/>
          <w:numId w:val="2"/>
        </w:numPr>
        <w:rPr>
          <w:rFonts w:ascii="Arial" w:hAnsi="Arial" w:cs="Arial"/>
        </w:rPr>
      </w:pPr>
      <w:r>
        <w:rPr>
          <w:rFonts w:cs="Arial" w:ascii="Arial" w:hAnsi="Arial"/>
        </w:rPr>
        <w:t>That to all outward appearances, once this mechanism had been successfully satisfied, the incumbent board took every available step to obstruct, contest, confuse and divide shareholders in facilitating an orderly and informed elector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thus be argued that effective accountability through elected director candidates was hampered if not compromised outright and that the incumbent board demonstrated strong indications of maintaining that status q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October 2002 elections saw the replacement of the incumbent board with directors elected by the shareholders a significant aspect, perhaps the most significant aspect, of the transparency issue was laid to rest.  Under the new board corporate disciplines and levels of accountability appear to have been substantially improved and an independent team of forensic auditors has analysed the previous activities of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shareholders face continuing dilemmas relating to the transparency surrounding these past activities.  From the time various shareholders and their representatives accepted the need to take pre-emptive action to address any risk of misadventure or mischief within AWI there was conflict within the ranks of shareholders as to whether this was a significant issue/threat.  There is little doubt that there were existing agripolitical factions that finished up adopting adversarial views in this area based on very limited available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ftermath of the elections and subsequent auditing activities opinions remain significantly divided between a “we wuz right” faction and a “we wuz</w:t>
      </w:r>
    </w:p>
    <w:p>
      <w:pPr>
        <w:pStyle w:val="Normal"/>
        <w:rPr>
          <w:rFonts w:ascii="Arial" w:hAnsi="Arial" w:cs="Arial"/>
        </w:rPr>
      </w:pPr>
      <w:r>
        <w:rPr>
          <w:rFonts w:cs="Arial" w:ascii="Arial" w:hAnsi="Arial"/>
        </w:rPr>
        <w:tab/>
        <w:tab/>
        <w:tab/>
        <w:tab/>
        <w:tab/>
        <w:tab/>
        <w:tab/>
        <w:tab/>
        <w:tab/>
        <w:tab/>
        <w:t>……/3</w:t>
      </w:r>
    </w:p>
    <w:p>
      <w:pPr>
        <w:pStyle w:val="Heading1"/>
        <w:rPr/>
      </w:pPr>
      <w:r>
        <w:rPr/>
        <w:t>Senate Rural &amp; Regional Affairs &amp; Transport Committee</w:t>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bed” faction and these factions may or may not go on battling it out at least until the next AWI board election and perhaps beyond.  Whilst this need not be he case it remains a distinct possibility unless the shareholders in general are provided with sufficient information to clarify this persisting uncertainty.  This bizarre situation could extend as far as previously discarded directors campaigning for re-election on what basically turns out to be a “we wuz robbed” ticket.  It would be helpful if shareholders could know if in fact they “wuz” or if they “wuz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often in matters political voters are simply stuck with conflicting opinions thrown at them from the larger “competition of ideas” and “proving” which case is “right” and which case is “wrong” is all but impossible.  In the case of AWI extensive investigations have uncovered a record of events which outline a substantial pattern of misadventure or worse.  Whilst it is not for they layman to judge which of these activities may have been simply somewhat careless or incompetent, which may have been unambiguously “sharp practice”, and which may have been an outright departure from authorised practice, there can be little doubt that at the very least much of what has transpired is significantly at variance with the ethical and other standards respected by the shareholders and assumed to have some bearing on conduct within A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orough the investigations by the forensic auditors and however arithmetically defined by AWI’s letter of disclosure to its shareholders, the information presently provided to laymen shareholders remains inadequate in terms of defining and allocating responsibility for the various actions that have been revealed.  In terms of judging the validity of various related outcomes and assessing the credentials of future director candidates a more comprehensive level of disclosure is highly desirable.  In short, if somebody or bodies “dunit” within AWI it is relevant that the accountability process be completed and responsibility is linked directly to those “whod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nderstood that disclosure of “whodunit” has not been made primarily because various interpretations of defamation law, privacy law or whatever other laws are relevant would allow those providing the detailed disclosure to be subject to litigation from those alleging that they have been wronged by this disclosure.  Whilst this may be correct in law it remains largely incomprehensible and outrageous to the layman.  To the layman the fact that certain documented and defined actions were taken and were known to be taken by certain persons, who were in some sensed their employees – much less persons appointed to represent them as company directors – ought to be able to be disclosed without being handicapped by “technical” constraints whose existence (much less whose impact) is not obvious to these laymen/shar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riter’s understanding is that, under these circumstances, effective disclosure to shareholders – and indeed to members of government – is</w:t>
      </w:r>
    </w:p>
    <w:p>
      <w:pPr>
        <w:pStyle w:val="Normal"/>
        <w:rPr>
          <w:rFonts w:ascii="Arial" w:hAnsi="Arial" w:cs="Arial"/>
        </w:rPr>
      </w:pPr>
      <w:r>
        <w:rPr>
          <w:rFonts w:cs="Arial" w:ascii="Arial" w:hAnsi="Arial"/>
        </w:rPr>
        <w:tab/>
        <w:tab/>
        <w:tab/>
        <w:tab/>
        <w:tab/>
        <w:tab/>
        <w:tab/>
        <w:tab/>
        <w:tab/>
        <w:tab/>
        <w:t>……./4</w:t>
      </w:r>
    </w:p>
    <w:p>
      <w:pPr>
        <w:pStyle w:val="Heading1"/>
        <w:rPr/>
      </w:pPr>
      <w:r>
        <w:rPr/>
        <w:t>Senate Rural &amp; Regional Affairs &amp; Transport Committee</w:t>
        <w:tab/>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ent on the Senate collecting together the aggregate of relevant information under parliamentary privilege so that it may be published in a form that is sufficiently comprehensive and comprehensible to allow a layman to make informed and objective judgements about both the identity and the calibre of the responsible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usal of relevant extracts from Hansard intensifies the concern of this writer that effective transparency in these matters depends almost exclusively on rigorous analysis by the committee.  From the recorded interviews in those extracts there is a pattern of minimal disclosure from public servants whose only “sins” (if any) were tardiness in obtaining relevant information and a conveniently dull witted willingness to accept evasive external legal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reasonable assumption that the responsible Minister Mr Truss would be disadvantaged by unduly hasty investigation and confirmation of breaches to the Statuatory Funding Agreement.  However the interests of shareholders, of the government, and even the credibility of the Parliament require that facts be uncovered in an open and forthright manner.  Whilst the responsible Minister has a reasonable defence that government has been seeking minimal involvement in the affairs of the wool industry and that government had delegated substantial responsibility particularly to Mr Price the Minister might sensibly volunteer concern that the outcome has not been consistent with the reasonable expectations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Minister to appear to evade such a minimal declaration, which would in all probability satisfy the majority of shareholders, is to invite a more searching and intensive scrutiny which he may live to reg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f evasion and reticence are a feature of the conduct of the Minister or representatives of his department these may well pale into insignificance alongside the evasion, sharp practice and other unthinkable conduct by sometime AWI Managing Director Mr Dorber and by the acquiesence of the board that permitt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iberate tactics of evasion and a sleight of hand sharp practice to the detriment of shareholders were revealed in the events preceding the election of AWI directors in October 2002 when the board failed to confirm or reject the acceptance of the McLachlan led group of candidates on the ballot paper for the forthcoming elections.  Delaying such advice delayed confirming the need to obtain appropriate written endorsement by the 5% of shareholders as required under the AWI constitution to compel acceptance of those nominations by the incumbent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not shareholders and their representatives acted in the absence of advice that they were entitled to receive in a timely manner from AWI the board may not have been replaced, subsequent forensic analysis would not have been conducted and no one can clearly define how much taxpayers’</w:t>
      </w:r>
    </w:p>
    <w:p>
      <w:pPr>
        <w:pStyle w:val="Normal"/>
        <w:rPr>
          <w:rFonts w:ascii="Arial" w:hAnsi="Arial" w:cs="Arial"/>
        </w:rPr>
      </w:pPr>
      <w:r>
        <w:rPr>
          <w:rFonts w:cs="Arial" w:ascii="Arial" w:hAnsi="Arial"/>
        </w:rPr>
        <w:tab/>
        <w:tab/>
        <w:tab/>
        <w:tab/>
        <w:tab/>
        <w:tab/>
        <w:tab/>
        <w:tab/>
        <w:tab/>
        <w:tab/>
        <w:t>…../5</w:t>
      </w:r>
    </w:p>
    <w:p>
      <w:pPr>
        <w:pStyle w:val="Heading1"/>
        <w:rPr/>
      </w:pPr>
      <w:r>
        <w:rPr/>
        <w:t>Senate Rural &amp; Regional Affairs &amp; Transport Committee</w:t>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s might have been dissipated contrary to any Statuatory Funding Agreement.  So far there have been no indications that representatives of government have exercised effective diligence in thi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is writer’s belief that evasion and sharp practice, if not outright embezzlement in some form or other, have been options deliberately exercised by Mr Dorber with or without the knowledge of the board.  It is also the belief of this writer that not only was this conduct calculated to leave shareholders divided and frustrated but that it was part and parcel, through a cloak of compromised transparency, of placing taxpayer contributions to wool industry R &amp; D increasingly at risk.</w:t>
      </w:r>
    </w:p>
    <w:p>
      <w:pPr>
        <w:pStyle w:val="Normal"/>
        <w:rPr>
          <w:rFonts w:ascii="Arial" w:hAnsi="Arial" w:cs="Arial"/>
        </w:rPr>
      </w:pPr>
      <w:r>
        <w:rPr>
          <w:rFonts w:cs="Arial" w:ascii="Arial" w:hAnsi="Arial"/>
        </w:rPr>
      </w:r>
    </w:p>
    <w:p>
      <w:pPr>
        <w:pStyle w:val="Heading1"/>
        <w:rPr/>
      </w:pPr>
      <w:r>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ustralia no longer “rides on the sheeps’ back” our wool remains an elite and relatively unique product in world fibre markets.  It also remains a product which requires a low level of imports in its production and thus earns valuable net export dollars for a country with an increasingly enlarged overseas debt obl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ed against these virtues the industry is burdened with an antiquated and inward looking industry culture which continues to see our fibre “traded as a commodity” rather than effectively “marketed as a product”.  Although this disadvantages all “stakeholders” in the industry rather than merely Australian woolgrowers few have the vision or the resources available to devise and activate effective circuit breakers to “get out of the rut”.</w:t>
      </w:r>
    </w:p>
    <w:p>
      <w:pPr>
        <w:pStyle w:val="Normal"/>
        <w:rPr>
          <w:rFonts w:ascii="Arial" w:hAnsi="Arial" w:cs="Arial"/>
        </w:rPr>
      </w:pPr>
      <w:r>
        <w:rPr>
          <w:rFonts w:cs="Arial" w:ascii="Arial" w:hAnsi="Arial"/>
        </w:rPr>
      </w:r>
    </w:p>
    <w:p>
      <w:pPr>
        <w:pStyle w:val="Normal"/>
        <w:rPr/>
      </w:pPr>
      <w:r>
        <w:rPr>
          <w:rFonts w:cs="Arial" w:ascii="Arial" w:hAnsi="Arial"/>
        </w:rPr>
        <w:t>For all practical purposes the resources of AWI may be the critical element in facilitating the modernisation of the industry’s processes from those of the 19</w:t>
      </w:r>
      <w:r>
        <w:rPr>
          <w:rFonts w:cs="Arial" w:ascii="Arial" w:hAnsi="Arial"/>
          <w:vertAlign w:val="superscript"/>
        </w:rPr>
        <w:t>th</w:t>
      </w:r>
      <w:r>
        <w:rPr>
          <w:rFonts w:cs="Arial" w:ascii="Arial" w:hAnsi="Arial"/>
        </w:rPr>
        <w:t xml:space="preserve"> Century to the 21</w:t>
      </w:r>
      <w:r>
        <w:rPr>
          <w:rFonts w:cs="Arial" w:ascii="Arial" w:hAnsi="Arial"/>
          <w:vertAlign w:val="superscript"/>
        </w:rPr>
        <w:t>st</w:t>
      </w:r>
      <w:r>
        <w:rPr>
          <w:rFonts w:cs="Arial" w:ascii="Arial" w:hAnsi="Arial"/>
        </w:rPr>
        <w:t xml:space="preserve"> Century.  In this very complex industry delivering such an outcome will depend on Australian industry leaders both inside AWI and among its shareholders being united in persuading other industry stakeholders to embrace an industry agenda that restores the pre-eminence of wool as an elite fibre and as a profitable primary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outcome is unlikely if not impossible if this industry, which has contracted so far and sunk so low, continues to be bedevilled by internal divisions.  Despite handicapped beginnings the industry’s new structure, including AWI, has much me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ubmission is an appeal to the Senate to do its very best to allow the slate of past dispute and misadventure to be wiped clean to make way for a united and reinvigorated industry revival.                                     </w:t>
      </w:r>
    </w:p>
    <w:p>
      <w:pPr>
        <w:pStyle w:val="Normal"/>
        <w:rPr>
          <w:rFonts w:ascii="Arial" w:hAnsi="Arial" w:cs="Arial"/>
        </w:rPr>
      </w:pPr>
      <w:r>
        <w:rPr>
          <w:rFonts w:cs="Arial" w:ascii="Arial" w:hAnsi="Arial"/>
        </w:rPr>
      </w:r>
    </w:p>
    <w:p>
      <w:pPr>
        <w:pStyle w:val="Normal"/>
        <w:rPr/>
      </w:pPr>
      <w:r>
        <w:rPr>
          <w:rFonts w:cs="Arial" w:ascii="Arial" w:hAnsi="Arial"/>
        </w:rPr>
        <w:t xml:space="preserve">Submitted by : </w:t>
        <w:tab/>
      </w:r>
      <w:r>
        <w:rPr>
          <w:rFonts w:cs="Arial" w:ascii="Arial" w:hAnsi="Arial"/>
          <w:b/>
          <w:bCs/>
        </w:rPr>
        <w:t>Alix Breillat Turner</w:t>
      </w:r>
    </w:p>
    <w:p>
      <w:pPr>
        <w:pStyle w:val="Heading1"/>
        <w:ind w:left="2160" w:hanging="0"/>
        <w:rPr/>
      </w:pPr>
      <w:r>
        <w:rPr/>
        <w:t>“</w:t>
      </w:r>
      <w:r>
        <w:rPr/>
        <w:t xml:space="preserve">Wayo Inn”, RMB 25, St Stephens Rd, Wayo    NSW   2580 </w:t>
      </w:r>
      <w:r>
        <w:rPr>
          <w:b w:val="false"/>
          <w:bCs w:val="false"/>
        </w:rPr>
        <w:t>(Via Goulburn) Ph 0248 48 1243 Fax 0248 48 123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3:25:00Z</dcterms:created>
  <dc:creator> </dc:creator>
  <dc:description/>
  <dc:language>en-US</dc:language>
  <cp:lastModifiedBy>Michelle Lowe</cp:lastModifiedBy>
  <cp:lastPrinted>2003-06-23T09:25:00Z</cp:lastPrinted>
  <dcterms:modified xsi:type="dcterms:W3CDTF">2003-06-22T23:25:00Z</dcterms:modified>
  <cp:revision>2</cp:revision>
  <dc:subject/>
  <dc:title>Submission - Australian Wool Innovation - Expenditure of Funds under Statutory Funding Agreement</dc:title>
</cp:coreProperties>
</file>