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Mr Andrew Sneddon</w:t>
        <w:tab/>
        <w:tab/>
        <w:tab/>
        <w:tab/>
        <w:tab/>
        <w:tab/>
        <w:tab/>
        <w:tab/>
        <w:t>Bunnugal</w:t>
      </w:r>
    </w:p>
    <w:p>
      <w:pPr>
        <w:pStyle w:val="Normal"/>
        <w:rPr/>
      </w:pPr>
      <w:r>
        <w:rPr/>
        <w:t>Secretary SRRATC</w:t>
        <w:tab/>
        <w:tab/>
        <w:tab/>
        <w:tab/>
        <w:tab/>
        <w:tab/>
        <w:t xml:space="preserve">    North Boundary Road</w:t>
      </w:r>
    </w:p>
    <w:p>
      <w:pPr>
        <w:pStyle w:val="Normal"/>
        <w:rPr/>
      </w:pPr>
      <w:r>
        <w:rPr/>
        <w:t>Room SG.62, Parliament House</w:t>
        <w:tab/>
        <w:tab/>
        <w:tab/>
        <w:tab/>
        <w:tab/>
        <w:t xml:space="preserve">     Dunkeld 3294</w:t>
      </w:r>
    </w:p>
    <w:p>
      <w:pPr>
        <w:pStyle w:val="Normal"/>
        <w:rPr/>
      </w:pPr>
      <w:r>
        <w:rPr/>
        <w:t xml:space="preserve">Canberra ACT 26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Mr Sneddon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sh to make the following submission to the Senate Standing Committee on Rural and Regional Affairs as a wool grower and general taxpa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 Commonwealth Funding - Australian Wool Innovation and Australian Wool Services. Senate Inquiry and Report 200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>Preface</w:t>
      </w:r>
      <w:r>
        <w:rPr/>
        <w:t xml:space="preserve">    The current Senate inquiry into the operations of the subject entities has </w:t>
        <w:tab/>
        <w:t xml:space="preserve">been initiated to provide the Parliament with the opportunity to address </w:t>
        <w:tab/>
        <w:t xml:space="preserve">wool grower and tax payer concerns about the acquittal of funds provided </w:t>
        <w:tab/>
        <w:t>by wool industry levy payers and the Commonwealth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matters raised in this submission are primarily concerned with </w:t>
        <w:tab/>
        <w:t xml:space="preserve">broader issues related to the accountability of the industry service bodies </w:t>
        <w:tab/>
        <w:t xml:space="preserve">(AWI and AWS in receipt of statutory levies and tax revenue, the </w:t>
        <w:tab/>
        <w:t xml:space="preserve">monitoring of the bodies and the movement of funds, by the responsible </w:t>
        <w:tab/>
        <w:t xml:space="preserve">Minister (Hon Warren Truss MP ) and his Department (Agriculture </w:t>
        <w:tab/>
        <w:t>Fisheries and Forestry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A majority of participants in WoolPoll 2000 preferred Service Model Two </w:t>
        <w:tab/>
        <w:t xml:space="preserve">as the best option for a mix of R&amp;D and Technology Transfer activities to </w:t>
        <w:tab/>
        <w:t xml:space="preserve">be implemented by a private organisation in which woolgrowers would </w:t>
        <w:tab/>
        <w:t xml:space="preserve">hold shares (with voting rights and no property rights ) which would </w:t>
        <w:tab/>
        <w:t>replace a statutory corporation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participants ostensibly voted in favour of the Commonwealth </w:t>
        <w:tab/>
        <w:t xml:space="preserve">collecting a levy of 2% their gross wool proceeds, subject to review </w:t>
        <w:tab/>
        <w:t xml:space="preserve">within a triennium, on the understanding the Commonwealth would </w:t>
        <w:tab/>
        <w:t xml:space="preserve">continue to contribute an amount equal to one half of the R&amp;D </w:t>
        <w:tab/>
        <w:t xml:space="preserve">cash outflows up to a maximum equivalent to half a percent of the gross </w:t>
        <w:tab/>
        <w:t>value of eligible wool produced in Australia in a financi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key factor analysis and estimates supplied by the WoolPoll 2000 </w:t>
        <w:tab/>
        <w:t xml:space="preserve">“prospectus” forecasted a requirement of $ 55 million to fund the mix of </w:t>
        <w:tab/>
        <w:t xml:space="preserve">activities of Service Model Two which included an estimate of $11 </w:t>
        <w:tab/>
        <w:t xml:space="preserve">million for the government contribution and $6 million to cover </w:t>
        <w:tab/>
        <w:t>contingencies (such as low wool prices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At the demise of the statutory corporation AWRAP on December 3P 2000 </w:t>
        <w:tab/>
        <w:t xml:space="preserve">a total of approximately $ 100 million was reported as having been </w:t>
        <w:tab/>
        <w:t xml:space="preserve">transferred to AWS. The inaugural statement of financial performance for </w:t>
        <w:tab/>
        <w:t xml:space="preserve">AWS reported an actual transfer of approximately $ 96 million. The </w:t>
        <w:tab/>
        <w:t xml:space="preserve">reasons for a shortfall of $4 million was not reported by AWS at June 30 </w:t>
        <w:tab/>
        <w:t>2001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Conversely it is unclear whether AWI received the full amount of </w:t>
        <w:tab/>
        <w:t xml:space="preserve">approximately $ 39 million from AWRAP (included in the total of $ 100 </w:t>
        <w:tab/>
        <w:t>million) as its share or whether this amount was also discount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Senate Committee is encouraged to investigate this alleged </w:t>
        <w:tab/>
        <w:t xml:space="preserve">discrepancy as it has had bearing on the value of AWI’s share in the </w:t>
        <w:tab/>
        <w:t xml:space="preserve">equity of AWS, the funds it has subsequently received on de-merger, the </w:t>
        <w:tab/>
        <w:t xml:space="preserve">mitigation of AWI’s share of transition costs and the arrangements put in </w:t>
        <w:tab/>
        <w:t>place for wool growers to meet those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In the 2000 —2001 financial year the total receipts from wool tax / levies </w:t>
        <w:tab/>
        <w:t xml:space="preserve">and the government contribution was reported by AWS as approximately </w:t>
        <w:tab/>
        <w:t>$88.7 million of which $ 26.3 million was set aside for transition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That is leaving a total of $ 7.4 million in excess of forecasted </w:t>
        <w:tab/>
        <w:t>requirements for A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In the 2001-2002 financial year the total receipts from wool tax / levies </w:t>
        <w:tab/>
        <w:t xml:space="preserve">and the government contribution was reported by AWI as approximately </w:t>
        <w:tab/>
        <w:t>$68.2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That is a surplus of $ 13.2 million which when added to the surplus </w:t>
        <w:tab/>
        <w:t xml:space="preserve">accrued yields a total $ 20.6 million in excess of forecasted </w:t>
        <w:tab/>
        <w:t>requir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For the 2002 —2003 financial year it is estimated (on the basis of a 2.8 —</w:t>
        <w:tab/>
        <w:t xml:space="preserve">2.9 million bale clip at an average of $ 1100 per bale and an estimated $ </w:t>
        <w:tab/>
        <w:t xml:space="preserve">14 </w:t>
        <w:tab/>
        <w:t xml:space="preserve">million government contribution) the total receipts will be $ 75.6 </w:t>
        <w:tab/>
        <w:t>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ab/>
        <w:t xml:space="preserve">That is a surplus of $ 20.6 million which when added to the surplus </w:t>
        <w:tab/>
        <w:t xml:space="preserve">accrued yields a compounding total of approximately $ 41.2 million in </w:t>
        <w:tab/>
        <w:t>excess of forecasted requir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Assuming the forecast is adjusted to include inflation and reasonable </w:t>
        <w:tab/>
        <w:t xml:space="preserve">policy revisions, the surplus available for 2003 —2004 is likely to be $ 30 </w:t>
        <w:tab/>
        <w:t>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 xml:space="preserve">That is AWI may have over half as much as it needs for its forecasted </w:t>
        <w:tab/>
        <w:t xml:space="preserve">requirement generated by levies and the government contribution </w:t>
        <w:tab/>
        <w:t>al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is revenue surplus when consolidated with the net value of other assets </w:t>
        <w:tab/>
        <w:t xml:space="preserve">may, by the end of this financial year, be greater than the sum of $ 91 </w:t>
        <w:tab/>
        <w:t>million reported as total equity at June 30 2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Of course a large part of these notional surpluses may have already been </w:t>
        <w:tab/>
        <w:t xml:space="preserve">spent.  Shareholders will not know the full extent of the cash flows, the </w:t>
        <w:tab/>
        <w:t xml:space="preserve">amount of profit and equity until the see the AWI Annual Report for </w:t>
        <w:tab/>
        <w:t>2002-2003 or until they read the findings of the Senate inqui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It is clear, if the present trend in the build up of surpluses continues, </w:t>
        <w:tab/>
        <w:t xml:space="preserve">unless there is a total collapse in wool prices AWI will remain a very </w:t>
        <w:tab/>
        <w:t xml:space="preserve">wealthy organisation endowed by large reserves which are not required </w:t>
        <w:tab/>
        <w:t xml:space="preserve">for the purposes of sustaining the preferred activities contained in Service </w:t>
        <w:tab/>
        <w:t>Model Tw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>Charge</w:t>
      </w:r>
      <w:r>
        <w:rPr/>
        <w:tab/>
        <w:t>This submission contend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AWI has been and may still be oversupplied with fund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previous board of AWI has been under no pressure to be cautious in </w:t>
        <w:tab/>
        <w:t xml:space="preserve">its financial management and the new board could be exposed to similar </w:t>
        <w:tab/>
        <w:t>temptation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as a consequence, expenditure has risen and may continue to rise to meet </w:t>
        <w:tab/>
        <w:t>inflated incom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is submission contends this situation could have been reduced or even </w:t>
        <w:tab/>
        <w:t xml:space="preserve">avoided had the preferred wool tax of 2% not been increased by as much </w:t>
        <w:tab/>
        <w:t xml:space="preserve">as 1% to 3% and that the relevant share of transition costs should have </w:t>
        <w:tab/>
        <w:t xml:space="preserve">been met by AWRAP and by AWI thereby reducing the funds available to </w:t>
        <w:tab/>
        <w:t xml:space="preserve">AWI by approximately $15 million, (which represents approximately a </w:t>
        <w:tab/>
        <w:t xml:space="preserve">half a percent of the 3% wool tax, the other half a percent being used to </w:t>
        <w:tab/>
        <w:t xml:space="preserve">fund AWS/TWCH transition costs) leaving an agreeable surplus of $l5 </w:t>
        <w:tab/>
        <w:t>million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The reduced finds available would have been above the levels of pm-</w:t>
        <w:tab/>
        <w:t xml:space="preserve">requisite waking capital, including prudent reserves and would have </w:t>
        <w:tab/>
        <w:t>passed on a cost saving to glowers when they needed it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attached correspondence, given as evidence, confirms an attempt to </w:t>
        <w:tab/>
        <w:t xml:space="preserve">sound a warning and to bring this matter to the attention of the Minister as </w:t>
        <w:tab/>
        <w:t>early as May 2000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At the same time the Minister was alerted to a perceived shortfall of $1.9 </w:t>
        <w:tab/>
        <w:t xml:space="preserve">million in the amount of the government contribution immediately prior to </w:t>
        <w:tab/>
        <w:t>privatisation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With no arithmetic information, requested of the Minister, on how the </w:t>
        <w:tab/>
        <w:t xml:space="preserve">calculation of the actual contribution was made it can only be concluded </w:t>
        <w:tab/>
        <w:t xml:space="preserve">that post privatisation funding rules were used instead of the accounting </w:t>
        <w:tab/>
        <w:t>methods legislated for in previous year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Had this shortfall n occurred the transfers to AWI from AWRAP would </w:t>
        <w:tab/>
        <w:t xml:space="preserve">have been greater. This would have enhanced the case fix a farther </w:t>
        <w:tab/>
        <w:t>reduction of the 1% transition tax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The attached correspondence is given as evidence and confirms an attempt </w:t>
        <w:tab/>
        <w:t>to bring this matter to the attention of the Minister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s faithfull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e Trompf</w:t>
        <w:tab/>
      </w:r>
    </w:p>
    <w:p>
      <w:pPr>
        <w:pStyle w:val="Normal"/>
        <w:jc w:val="both"/>
        <w:rPr/>
      </w:pPr>
      <w:r>
        <w:rPr/>
        <w:t>June 15th 20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42:00Z</dcterms:created>
  <dc:creator>Michelle Lowe</dc:creator>
  <dc:description/>
  <dc:language>en-US</dc:language>
  <cp:lastModifiedBy>Michelle Lowe</cp:lastModifiedBy>
  <dcterms:modified xsi:type="dcterms:W3CDTF">2003-07-01T01:46:00Z</dcterms:modified>
  <cp:revision>3</cp:revision>
  <dc:subject/>
  <dc:title>Submission - Australian Wool Innovation - Expenditure of Funds under Statutory Funding Agreement</dc:title>
</cp:coreProperties>
</file>