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QUIRY INTO THE AVIATION TRANSPORT SECURITY BILL 2003 AND RELATED BILL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uesday, 6 May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S1 - 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00 - 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of Transport and Regional 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artin Dolan, First Assistant Secretary, Aviation and Airports Policy Di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Fiona Lynch, Director, Policy and Regulation Re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Simon Cleeg, Legal Advi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0 - 10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rning Tea Bre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15 - 1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 Services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Paul Dawson, Acting General Manager, Organisation Develo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r Mike Howard, Security Mana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50:00Z</dcterms:created>
  <dc:creator>Kate Dear</dc:creator>
  <dc:description/>
  <dc:language>en-US</dc:language>
  <cp:lastModifiedBy>edgecombes</cp:lastModifiedBy>
  <cp:lastPrinted>2003-02-17T14:21:00Z</cp:lastPrinted>
  <dcterms:modified xsi:type="dcterms:W3CDTF">2003-05-02T05:17:00Z</dcterms:modified>
  <cp:revision>9</cp:revision>
  <dc:subject/>
  <dc:title>Hearing - Aviation Transport Security Bill 2003 and the Aviation Transport Security (Consequential Provisions) Bill 2003</dc:title>
</cp:coreProperties>
</file>