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hc/let/13314</w:t>
      </w:r>
    </w:p>
    <w:p>
      <w:pPr>
        <w:pStyle w:val="Normal"/>
        <w:jc w:val="left"/>
        <w:rPr>
          <w:sz w:val="20"/>
        </w:rPr>
      </w:pPr>
      <w:r>
        <w:rPr>
          <w:sz w:val="20"/>
        </w:rPr>
      </w:r>
    </w:p>
    <w:p>
      <w:pPr>
        <w:pStyle w:val="Normal"/>
        <w:jc w:val="left"/>
        <w:rPr>
          <w:sz w:val="20"/>
        </w:rPr>
      </w:pPr>
      <w:r>
        <w:rPr>
          <w:sz w:val="20"/>
        </w:rPr>
      </w:r>
    </w:p>
    <w:p>
      <w:pPr>
        <w:pStyle w:val="Normal"/>
        <w:jc w:val="left"/>
        <w:rPr/>
      </w:pPr>
      <w:r>
        <w:rPr/>
        <w:t>3 July 2001</w:t>
      </w:r>
    </w:p>
    <w:p>
      <w:pPr>
        <w:pStyle w:val="Normal"/>
        <w:jc w:val="left"/>
        <w:rPr/>
      </w:pPr>
      <w:r>
        <w:rPr/>
      </w:r>
    </w:p>
    <w:p>
      <w:pPr>
        <w:pStyle w:val="Normal"/>
        <w:jc w:val="left"/>
        <w:rPr/>
      </w:pPr>
      <w:r>
        <w:rPr/>
      </w:r>
    </w:p>
    <w:p>
      <w:pPr>
        <w:pStyle w:val="Normal"/>
        <w:rPr/>
      </w:pPr>
      <w:r>
        <w:rPr/>
        <w:t>Senator W. Crane</w:t>
      </w:r>
    </w:p>
    <w:p>
      <w:pPr>
        <w:pStyle w:val="Normal"/>
        <w:rPr/>
      </w:pPr>
      <w:r>
        <w:rPr/>
        <w:t>Chair</w:t>
      </w:r>
    </w:p>
    <w:p>
      <w:pPr>
        <w:pStyle w:val="Normal"/>
        <w:rPr/>
      </w:pPr>
      <w:r>
        <w:rPr/>
        <w:t>Rural and Regional Affairs and</w:t>
      </w:r>
    </w:p>
    <w:p>
      <w:pPr>
        <w:pStyle w:val="Normal"/>
        <w:rPr/>
      </w:pPr>
      <w:r>
        <w:rPr/>
        <w:t xml:space="preserve">  </w:t>
      </w:r>
      <w:r>
        <w:rPr/>
        <w:t>Transport Legislation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nator Crane</w:t>
      </w:r>
    </w:p>
    <w:p>
      <w:pPr>
        <w:pStyle w:val="Heading1"/>
        <w:rPr/>
      </w:pPr>
      <w:r>
        <w:rPr/>
        <w:t>Inquiry into AusSAR search</w:t>
      </w:r>
    </w:p>
    <w:p>
      <w:pPr>
        <w:pStyle w:val="Normal"/>
        <w:rPr/>
      </w:pPr>
      <w:r>
        <w:rPr/>
      </w:r>
    </w:p>
    <w:p>
      <w:pPr>
        <w:pStyle w:val="Normal"/>
        <w:rPr/>
      </w:pPr>
      <w:r>
        <w:rPr/>
        <w:t xml:space="preserve">Your letter of today’s date to the President, signed on your behalf by the secretary to the committee, Mr Andrew Snedden, seeks advice on a submission to the committee by the Australian Maritime Safety Authority (AMSA) and an attached opinion in relation to the committee’s inquiry into the role of Australian Search and Rescue (AusSAR) in the search for the fishing vessel </w:t>
      </w:r>
      <w:r>
        <w:rPr>
          <w:i/>
        </w:rPr>
        <w:t>Margaret J.</w:t>
      </w:r>
    </w:p>
    <w:p>
      <w:pPr>
        <w:pStyle w:val="Normal"/>
        <w:rPr/>
      </w:pPr>
      <w:r>
        <w:rPr/>
      </w:r>
    </w:p>
    <w:p>
      <w:pPr>
        <w:pStyle w:val="Normal"/>
        <w:rPr/>
      </w:pPr>
      <w:r>
        <w:rPr/>
        <w:t>As the President is absent from Australia until 6 July 2001, and you indicated you would like to have the advice as a matter of urgency, I am responding to your request on the basis that the correspondence will be referred to the President on her return and she can then add anything to the advice which she considers ought to be added.</w:t>
      </w:r>
    </w:p>
    <w:p>
      <w:pPr>
        <w:pStyle w:val="Normal"/>
        <w:rPr/>
      </w:pPr>
      <w:r>
        <w:rPr/>
      </w:r>
    </w:p>
    <w:p>
      <w:pPr>
        <w:pStyle w:val="Normal"/>
        <w:rPr/>
      </w:pPr>
      <w:r>
        <w:rPr/>
        <w:t>The essence of the submission from AMSA and the attached opinion is that the committee should voluntarily refrain from pursuing its inquiry until after the conclusion of the related coroner’s inquiry, to avoid the possibility that the committee’s inquiry might interfere with the coroner’s inquiry.</w:t>
      </w:r>
    </w:p>
    <w:p>
      <w:pPr>
        <w:pStyle w:val="Normal"/>
        <w:rPr/>
      </w:pPr>
      <w:r>
        <w:rPr/>
      </w:r>
    </w:p>
    <w:p>
      <w:pPr>
        <w:pStyle w:val="Normal"/>
        <w:rPr/>
      </w:pPr>
      <w:r>
        <w:rPr/>
        <w:t>As I pointed out in the advice to Senator O’Brien, which was presented to the committee during its estimates hearing on 31 May 2001, although the Senate’s sub judice principle does not apply to coroners’ inquiries because they are not judicial proceedings, there is one observation by a previous President of the Senate to the effect that the Senate may wish to avoid the possibility of interference with inquiries by coroners. I also pointed out in that advice that there is little danger of prejudice to this coroner’s inquiry in the conventional sense, in that there are no jurors who might be influenced by publicity arising from parliamentary debate or inquiry, and the matter of the search has been the subject of extensive public discussion which, as the Chair in the Senate also observed, weakens the case for restraint on the part of the Senate or its committees.</w:t>
      </w:r>
    </w:p>
    <w:p>
      <w:pPr>
        <w:pStyle w:val="Normal"/>
        <w:rPr/>
      </w:pPr>
      <w:r>
        <w:rPr/>
      </w:r>
    </w:p>
    <w:p>
      <w:pPr>
        <w:pStyle w:val="Normal"/>
        <w:rPr/>
      </w:pPr>
      <w:r>
        <w:rPr/>
        <w:t xml:space="preserve">The letter from AMSA and the attached opinion raises another possible avenue of interference with the coroner’s inquiry. This is the possibility that the inquiry by the committee could generate material which, because of the law of parliamentary privilege as set out in section 16 of the </w:t>
      </w:r>
      <w:r>
        <w:rPr>
          <w:i/>
        </w:rPr>
        <w:t>Parliamentary Privileges Act 1987</w:t>
      </w:r>
      <w:r>
        <w:rPr/>
        <w:t>, would be unexaminable in the coroner’s inquiry and thereby might prevent the completion of that inquiry.</w:t>
      </w:r>
    </w:p>
    <w:p>
      <w:pPr>
        <w:pStyle w:val="Normal"/>
        <w:rPr/>
      </w:pPr>
      <w:r>
        <w:rPr/>
      </w:r>
    </w:p>
    <w:p>
      <w:pPr>
        <w:pStyle w:val="Normal"/>
        <w:rPr/>
      </w:pPr>
      <w:r>
        <w:rPr/>
        <w:t>This possibility has arisen in relation to other committee inquiries, particularly where matters under examination by committees are the subject of pending criminal prosecutions. I have had occasion to caution committees about taking evidence which would be unexaminable in the criminal proceedings and which might be made the basis of a submission that those proceedings should be terminated because the inability to examine the parliamentary material could lead to unfairness in the trial. In particular, I have cautioned a committee against taking evidence from a defendant in criminal proceedings because the defendant might deliberately seek to give evidence to the committee so as to cause difficulties in the trial, and possibly to abort the trial, on the basis of the unexaminable character of the parliamentary evidence.</w:t>
      </w:r>
    </w:p>
    <w:p>
      <w:pPr>
        <w:pStyle w:val="Normal"/>
        <w:rPr/>
      </w:pPr>
      <w:r>
        <w:rPr/>
      </w:r>
    </w:p>
    <w:p>
      <w:pPr>
        <w:pStyle w:val="Normal"/>
        <w:rPr/>
      </w:pPr>
      <w:r>
        <w:rPr/>
        <w:t>The potential problem, however, is much less serious in relation to the coroner’s inquiry.</w:t>
      </w:r>
    </w:p>
    <w:p>
      <w:pPr>
        <w:pStyle w:val="Normal"/>
        <w:rPr/>
      </w:pPr>
      <w:r>
        <w:rPr/>
      </w:r>
    </w:p>
    <w:p>
      <w:pPr>
        <w:pStyle w:val="Normal"/>
        <w:rPr/>
      </w:pPr>
      <w:r>
        <w:rPr/>
        <w:t>It is, in particular, less serious than proposed in the opinion of Mr K.H. Bell QC, supplied with the AMSA submission, because Mr Bell is under a misapprehension about the way in which parliamentary privilege operates. He believes that documents submitted to the committee would be unexaminable before the coroner because by being submitted to the committee they would become “proceedings in Parliament”; indeed, he believes that such documents would not even be able to be produced to the coroner once they had been produced to the committee (see paragraphs 15 and 18 of his opinion). This is not correct. As a careful reading of section 16 of the Parliamentary Privileges Act indicates, a document does not automatically become a “proceeding in Parliament” on its presentation to a parliamentary committee. There is nothing to prevent documents being submitted to both the committee and the coroner, provided that either the committee or the coroner is willing to accept copies of the documents if the other body simultaneously has the originals. Nor does the mere submission of  a document to the committee make it a proceeding in Parliament and therefore unexaminable elsewhere. There would be nothing to prevent witnesses before the coroner being examined on the content of documents which had also been submitted to the committee.</w:t>
      </w:r>
    </w:p>
    <w:p>
      <w:pPr>
        <w:pStyle w:val="Normal"/>
        <w:rPr/>
      </w:pPr>
      <w:r>
        <w:rPr/>
      </w:r>
    </w:p>
    <w:p>
      <w:pPr>
        <w:pStyle w:val="Normal"/>
        <w:rPr/>
      </w:pPr>
      <w:r>
        <w:rPr/>
        <w:t>Leaving aside documents submitted to the committee, the potential problem arises in relation to oral evidence given to the committee, but again the problem is much narrower than Mr Bell appears to believe. There is also nothing to prevent a witness giving before a coroner, or any other body or tribunal, the same evidence which they have given before a parliamentary committee. The only prohibition imposed by parliamentary privilege is that a witness before another body or tribunal cannot be examined directly on their parliamentary evidence; in other words, they can be asked the same questions as they were asked in the parliamentary forum, but cannot be examined on their answers given in the parliamentary forum. The potential problem with oral evidence therefore narrows down to this: if a witness before the coroner were to give evidence which appeared to be inconsistent with, or contradictory of, their evidence before the committee, they could not be cross-examined before the coroner about the inconsistency or contradiction.</w:t>
      </w:r>
    </w:p>
    <w:p>
      <w:pPr>
        <w:pStyle w:val="Normal"/>
        <w:rPr/>
      </w:pPr>
      <w:r>
        <w:rPr/>
      </w:r>
    </w:p>
    <w:p>
      <w:pPr>
        <w:pStyle w:val="Normal"/>
        <w:rPr/>
      </w:pPr>
      <w:r>
        <w:rPr/>
        <w:t>Conceivably, this could cause difficulties for the coroner’s inquiry. If it became apparent that a witness before the coroner contradicted something said before the committee, it could be submitted to the coroner that the coroner’s inquiry could not fairly be completed because of the inability to cross-examine the witness on the contradiction, and the coroner might accept such a submission. The coroner would be bound to consider whether the problem was really so great as to be fatal to the whole inquiry.</w:t>
      </w:r>
    </w:p>
    <w:p>
      <w:pPr>
        <w:pStyle w:val="Normal"/>
        <w:rPr/>
      </w:pPr>
      <w:r>
        <w:rPr/>
      </w:r>
    </w:p>
    <w:p>
      <w:pPr>
        <w:pStyle w:val="Normal"/>
        <w:rPr/>
      </w:pPr>
      <w:r>
        <w:rPr/>
        <w:t>The risk of this occurring, however, would appear to me to be fairly small.</w:t>
      </w:r>
    </w:p>
    <w:p>
      <w:pPr>
        <w:pStyle w:val="Normal"/>
        <w:rPr/>
      </w:pPr>
      <w:r>
        <w:rPr/>
      </w:r>
    </w:p>
    <w:p>
      <w:pPr>
        <w:pStyle w:val="Normal"/>
        <w:rPr/>
      </w:pPr>
      <w:r>
        <w:rPr/>
        <w:t>It is for the committee in the first instance, and ultimately the Senate, to determine whether this risk of causing difficulty in the coroner’s inquiry outweighs the public interest in the successful pursuit of the inquiry by the committee.</w:t>
      </w:r>
    </w:p>
    <w:p>
      <w:pPr>
        <w:pStyle w:val="Normal"/>
        <w:rPr/>
      </w:pPr>
      <w:r>
        <w:rPr/>
      </w:r>
    </w:p>
    <w:p>
      <w:pPr>
        <w:pStyle w:val="Normal"/>
        <w:ind w:right="-45" w:hanging="0"/>
        <w:rPr/>
      </w:pPr>
      <w:r>
        <w:rPr/>
        <w:t>If criminal prosecutions or civil suits were to arise from the unfolding of information about the search, the existence of oral parliamentary evidence unexaminable in the legal proceedings might create difficulties for those proceedings. It is not possible, however, to assess the risk of this, because there are no such proceedings in sight. If the Senate or its committees were to refrain from inquiries deemed to be in the public interest on the basis of mere possibilities of relevant legal proceedings in the future, there would be very few inquiries which they could pursue.</w:t>
      </w:r>
    </w:p>
    <w:p>
      <w:pPr>
        <w:pStyle w:val="Normal"/>
        <w:rPr/>
      </w:pPr>
      <w:r>
        <w:rPr/>
      </w:r>
    </w:p>
    <w:p>
      <w:pPr>
        <w:pStyle w:val="Normal"/>
        <w:rPr>
          <w:i/>
          <w:i/>
        </w:rPr>
      </w:pPr>
      <w:r>
        <w:rPr/>
        <w:t>Please let me know if I can be of any further assistance in relation to this matter.</w:t>
      </w:r>
    </w:p>
    <w:p>
      <w:pPr>
        <w:pStyle w:val="Normal"/>
        <w:rPr>
          <w:i/>
          <w:i/>
        </w:rPr>
      </w:pPr>
      <w:r>
        <w:rPr>
          <w:i/>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Harry Evans)</w:t>
      </w:r>
    </w:p>
    <w:p>
      <w:pPr>
        <w:pStyle w:val="Normal"/>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13:00Z</dcterms:created>
  <dc:creator>migusc</dc:creator>
  <dc:description/>
  <dc:language>en-US</dc:language>
  <cp:lastModifiedBy>jaffrayr</cp:lastModifiedBy>
  <cp:lastPrinted>2001-07-03T16:36:00Z</cp:lastPrinted>
  <dcterms:modified xsi:type="dcterms:W3CDTF">2001-07-03T07:13:00Z</dcterms:modified>
  <cp:revision>2</cp:revision>
  <dc:subject/>
  <dc:title>The Role of AusSAR in the search for the Margaret J</dc:title>
</cp:coreProperties>
</file>