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aPPENDIX 7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720" w:top="1440" w:footer="0" w:bottom="1440"/>
          <w:pgNumType w:start="253"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>ORGANISATIONAL CHART - AUSTRALIAN SAFEGUARDS AND NON-PROLIFERATION OFF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STRALIAN SAFEGUARDS AND NON-PROLIFERATION OFF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BLISHMENT &amp; ORGANISATIONAL STRUCTURE</w:t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HOME1\\SEN00002\\Salmon\\Report\\Final Report\\APPENDIX 7.XLS" "Sheet1!R1C1:R25C16" \p </w:instrText>
      </w:r>
      <w:bookmarkStart w:id="0" w:name="_1021107701"/>
      <w:bookmarkStart w:id="1" w:name="_1021107415"/>
      <w:bookmarkEnd w:id="0"/>
      <w:bookmarkEnd w:id="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87984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984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even" r:id="rId6"/>
          <w:headerReference w:type="default" r:id="rId7"/>
          <w:headerReference w:type="first" r:id="rId8"/>
          <w:type w:val="oddPage"/>
          <w:pgSz w:orient="landscape" w:w="16838" w:h="11906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Source: </w:t>
      </w:r>
      <w:r>
        <w:rPr>
          <w:i/>
        </w:rPr>
        <w:t>Australian Safeguards and Non-proliferation Office Annual Report 1998 – 99</w:t>
      </w:r>
      <w:r>
        <w:rPr/>
        <w:t>, p 6</w:t>
      </w:r>
    </w:p>
    <w:p>
      <w:pPr>
        <w:pStyle w:val="Normal"/>
        <w:spacing w:before="0" w:after="240"/>
        <w:rPr/>
      </w:pPr>
      <w:r>
        <w:rPr/>
      </w:r>
    </w:p>
    <w:sectPr>
      <w:headerReference w:type="even" r:id="rId9"/>
      <w:headerReference w:type="default" r:id="rId10"/>
      <w:headerReference w:type="first" r:id="rId11"/>
      <w:type w:val="even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55</w:t>
    </w:r>
    <w:r>
      <w:rPr>
        <w:rStyle w:val="PageNumber"/>
        <w:sz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" w:hAnsi="Times New Roman Bold" w:cs="Times New Roman Bold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" w:hAnsi="Times New Roman Bold" w:cs="Times New Roman Bold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" w:hAnsi="Times New Roman Bold" w:cs="Times New Roman Bold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" w:hAnsi="Times New Roman Bold" w:cs="Times New Roman Bold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" w:hAnsi="Times New Roman Bold" w:cs="Times New Roman Bold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spacing w:before="0" w:after="0"/>
      <w:ind w:left="1038" w:hanging="0"/>
    </w:pPr>
    <w:rPr>
      <w:sz w:val="24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3:30:00Z</dcterms:created>
  <dc:creator/>
  <dc:description/>
  <dc:language>en-US</dc:language>
  <cp:lastModifiedBy/>
  <cp:lastPrinted>2000-06-02T12:54:00Z</cp:lastPrinted>
  <dcterms:modified xsi:type="dcterms:W3CDTF">2004-06-18T03:30:00Z</dcterms:modified>
  <cp:revision>2</cp:revision>
  <dc:subject/>
  <dc:title>Report - An Appropriate Level of Protection? The Importation of Salmon Products</dc:title>
</cp:coreProperties>
</file>