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3: CURRENt membership of NOrmac</w:t>
      </w:r>
    </w:p>
    <w:p>
      <w:pPr>
        <w:pStyle w:val="Heading2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31"/>
        <w:gridCol w:w="41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>
                <w:b/>
                <w:b/>
              </w:rPr>
            </w:pPr>
            <w:r>
              <w:rPr>
                <w:b/>
              </w:rPr>
              <w:t>Member Statu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>
                <w:b/>
                <w:b/>
              </w:rPr>
            </w:pPr>
            <w:r>
              <w:rPr>
                <w:b/>
              </w:rPr>
              <w:t>Term of Appoint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Mr Brian Jeffri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Chairman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5 June 1996 – 13 May 2000*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Mr Frank Meere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AFMA member</w:t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14 April 1997 – 13 May 2000*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Dr Burke Hill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Research</w:t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5 June 1996 – 13 May 2000*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Mr Greg Albert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Industry</w:t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6 May 1998 – 13 May 2000*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Ms Louise Deacon-Casey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Industry</w:t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16 November 1998 – 13 May 2000*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Mr Murray France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Industry</w:t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5 June 1996 – 13 May 2000*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Mr Efram Gamba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Industry</w:t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5 June 1996 – 13 May 2000*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Dr Nick Rayns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State Government</w:t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5 June 1996 – 13 May*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Mr Eddie Hergerl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Environment</w:t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5 June 1996 – 13 May 2000*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Ms Annie Jarrett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Executive Officer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1 August 1999 – 31 July 2000*</w:t>
            </w:r>
          </w:p>
        </w:tc>
      </w:tr>
    </w:tbl>
    <w:p>
      <w:pPr>
        <w:pStyle w:val="Level1"/>
        <w:numPr>
          <w:ilvl w:val="0"/>
          <w:numId w:val="0"/>
        </w:numPr>
        <w:ind w:left="0" w:hanging="0"/>
        <w:rPr/>
      </w:pPr>
      <w:r>
        <w:rPr/>
        <w:t>* All NORMAC members were reappointed for a further 11 months on 28 June 1999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" w:hAnsi="Times New Roman Bold" w:cs="Times New Roman Bol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" w:hAnsi="Times New Roman Bold" w:cs="Times New Roman Bold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" w:hAnsi="Times New Roman Bold" w:cs="Times New Roman Bold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" w:hAnsi="Times New Roman Bold" w:cs="Times New Roman Bold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3:23:00Z</dcterms:created>
  <dc:creator/>
  <dc:description/>
  <dc:language>en-US</dc:language>
  <cp:lastModifiedBy/>
  <cp:lastPrinted>2000-03-08T08:24:00Z</cp:lastPrinted>
  <dcterms:modified xsi:type="dcterms:W3CDTF">2004-06-18T03:23:00Z</dcterms:modified>
  <cp:revision>2</cp:revision>
  <dc:subject/>
  <dc:title>Report - The Northern Prawn Fishery Amendment Management Plan 1999</dc:title>
</cp:coreProperties>
</file>