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314960</wp:posOffset>
            </wp:positionV>
            <wp:extent cx="4663440" cy="351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4206240</wp:posOffset>
            </wp:positionV>
            <wp:extent cx="4663440" cy="3431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182880</wp:posOffset>
            </wp:positionV>
            <wp:extent cx="4846320" cy="3590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192405</wp:posOffset>
            </wp:positionV>
            <wp:extent cx="4846320" cy="3590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0160</wp:posOffset>
            </wp:positionH>
            <wp:positionV relativeFrom="paragraph">
              <wp:posOffset>132080</wp:posOffset>
            </wp:positionV>
            <wp:extent cx="3094355" cy="4114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</wp:posOffset>
            </wp:positionH>
            <wp:positionV relativeFrom="paragraph">
              <wp:posOffset>114300</wp:posOffset>
            </wp:positionV>
            <wp:extent cx="4297680" cy="3199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440" w:right="1440" w:gutter="0" w:header="72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7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8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1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1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1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14:00Z</dcterms:created>
  <dc:creator/>
  <dc:description/>
  <dc:language>en-US</dc:language>
  <cp:lastModifiedBy/>
  <cp:lastPrinted>2001-07-19T10:32:00Z</cp:lastPrinted>
  <dcterms:modified xsi:type="dcterms:W3CDTF">2004-06-18T03:14:00Z</dcterms:modified>
  <cp:revision>2</cp:revision>
  <dc:subject/>
  <dc:title>Report - The Incidence of Ovine Johne's Disease in Australian Sheep Flock - Second Report</dc:title>
</cp:coreProperties>
</file>