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93" w:leader="none"/>
                <w:tab w:val="left" w:pos="8675" w:leader="none"/>
              </w:tabs>
              <w:suppressAutoHyphens w:val="true"/>
              <w:snapToGrid w:val="false"/>
              <w:spacing w:before="0" w:after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spacing w:val="-3"/>
                <w:sz w:val="28"/>
              </w:rPr>
            </w:pPr>
            <w:bookmarkStart w:id="0" w:name="_1013423065"/>
            <w:bookmarkEnd w:id="0"/>
            <w:r>
              <w:rPr>
                <w:spacing w:val="-3"/>
                <w:sz w:val="28"/>
              </w:rPr>
              <w:object w:dxaOrig="2590" w:dyaOrig="19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5pt;height:105.25pt" filled="f" o:ole="">
                  <v:imagedata r:id="rId3" o:title=""/>
                </v:shape>
                <o:OLEObject Type="Embed" ProgID="" ShapeID="ole_rId2" DrawAspect="Content" ObjectID="_1736067023" r:id="rId2"/>
              </w:object>
            </w:r>
          </w:p>
          <w:p>
            <w:pPr>
              <w:pStyle w:val="Normal"/>
              <w:tabs>
                <w:tab w:val="clear" w:pos="720"/>
                <w:tab w:val="center" w:pos="4393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393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Parliament of the Commonwealth of Austral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he Incidence of Ovine Johne’s Disease in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stralian Sheep Floc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32"/>
              </w:rPr>
              <w:t>Secon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0" w:after="0"/>
              <w:jc w:val="center"/>
              <w:rPr>
                <w:rFonts w:ascii="Times Roman 12pt;Book Antiqua" w:hAnsi="Times Roman 12pt;Book Antiqua" w:cs="Times Roman 12pt;Book Antiqua"/>
                <w:b/>
                <w:b/>
                <w:spacing w:val="-3"/>
                <w:sz w:val="32"/>
              </w:rPr>
            </w:pPr>
            <w:r>
              <w:rPr>
                <w:rFonts w:cs="Times Roman 12pt;Book Antiqua" w:ascii="Times Roman 12pt;Book Antiqua" w:hAnsi="Times Roman 12pt;Book Antiqua"/>
                <w:b/>
                <w:spacing w:val="-3"/>
                <w:sz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0" w:after="0"/>
              <w:jc w:val="center"/>
              <w:rPr>
                <w:rFonts w:ascii="Times Roman 12pt;Book Antiqua" w:hAnsi="Times Roman 12pt;Book Antiqua" w:cs="Times Roman 12pt;Book Antiqua"/>
                <w:b/>
                <w:b/>
                <w:sz w:val="32"/>
              </w:rPr>
            </w:pPr>
            <w:r>
              <w:rPr>
                <w:rFonts w:cs="Times Roman 12pt;Book Antiqua" w:ascii="Times Roman 12pt;Book Antiqua" w:hAnsi="Times Roman 12pt;Book Antiqua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0" w:after="0"/>
              <w:jc w:val="center"/>
              <w:rPr>
                <w:rFonts w:ascii="Times Roman 12pt;Book Antiqua" w:hAnsi="Times Roman 12pt;Book Antiqua" w:cs="Times Roman 12pt;Book Antiqua"/>
                <w:b/>
                <w:b/>
                <w:sz w:val="32"/>
              </w:rPr>
            </w:pPr>
            <w:r>
              <w:rPr>
                <w:rFonts w:cs="Times Roman 12pt;Book Antiqua" w:ascii="Times Roman 12pt;Book Antiqua" w:hAnsi="Times Roman 12pt;Book Antiqua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0" w:after="0"/>
              <w:rPr>
                <w:rFonts w:ascii="Times Roman 12pt;Book Antiqua" w:hAnsi="Times Roman 12pt;Book Antiqua" w:cs="Times Roman 12pt;Book Antiqua"/>
                <w:b/>
                <w:b/>
                <w:sz w:val="32"/>
              </w:rPr>
            </w:pPr>
            <w:r>
              <w:rPr>
                <w:rFonts w:cs="Times Roman 12pt;Book Antiqua" w:ascii="Times Roman 12pt;Book Antiqua" w:hAnsi="Times Roman 12pt;Book Antiqua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rFonts w:ascii="Times Roman 12pt;Book Antiqua" w:hAnsi="Times Roman 12pt;Book Antiqua" w:cs="Times Roman 12pt;Book Antiqua"/>
                <w:b/>
                <w:b/>
                <w:sz w:val="32"/>
              </w:rPr>
            </w:pPr>
            <w:r>
              <w:rPr>
                <w:rFonts w:cs="Times Roman 12pt;Book Antiqua" w:ascii="Times Roman 12pt;Book Antiqua" w:hAnsi="Times Roman 12pt;Book Antiqua"/>
                <w:b/>
                <w:sz w:val="32"/>
              </w:rPr>
              <w:t xml:space="preserve">Senate Rural and Regional Affair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spacing w:val="-3"/>
                <w:sz w:val="28"/>
              </w:rPr>
            </w:pPr>
            <w:r>
              <w:rPr>
                <w:rFonts w:cs="Times Roman 12pt;Book Antiqua" w:ascii="Times Roman 12pt;Book Antiqua" w:hAnsi="Times Roman 12pt;Book Antiqua"/>
                <w:b/>
                <w:sz w:val="32"/>
              </w:rPr>
              <w:t>and Transport References Committe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675" w:leader="none"/>
              </w:tabs>
              <w:suppressAutoHyphens w:val="true"/>
              <w:spacing w:before="0" w:after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July 2001</w:t>
            </w:r>
          </w:p>
          <w:p>
            <w:pPr>
              <w:pStyle w:val="Normal"/>
              <w:tabs>
                <w:tab w:val="clear" w:pos="720"/>
                <w:tab w:val="center" w:pos="4393" w:leader="none"/>
                <w:tab w:val="left" w:pos="8675" w:leader="none"/>
              </w:tabs>
              <w:suppressAutoHyphens w:val="true"/>
              <w:spacing w:before="0" w:after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  <w:t>© Commonwealth of Australia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  <w:t>ISBN 0 642 2516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>This document was produced from camera-ready copy prepared by the Senate Rural and Regional Affairs and Transport References Committee, and printed by the Senate Printing Unit, Department of the Senate, Parliament House, Canber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/>
        <w:t>© Photographs supplied by Dr Peter Frecklington.</w:t>
      </w:r>
      <w:r>
        <w:br w:type="page"/>
      </w:r>
    </w:p>
    <w:p>
      <w:pPr>
        <w:pStyle w:val="Heading1"/>
        <w:rPr/>
      </w:pPr>
      <w:r>
        <w:rPr/>
        <w:t>MEMBERS OF THE COMMITTEE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Members</w:t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00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John Woodle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D, Queensland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hair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Winston Cra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IB, Western Australi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puty Chair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Jeannie Ferr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IB, South Australi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Michael Forshaw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LP, New South Wale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Sue Macka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LP, Tasmani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Kerry O’Bri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LP, Tasmani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articipating Member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00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Abetz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Faulkner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McKier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Bartlet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Ferguso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McLuca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Senator Boswell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Gibso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Senator S Macdonald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Brow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Harradin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Murph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Bucklan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Harri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Payn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Calve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Hutchin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Schach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Chapm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Knowle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Tch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Coon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Lightfoot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Tierne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Cross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Maso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Watso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Egglest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McGaura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ator West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Committee Secretariat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r Andrew Snedde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cretary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s Trish Carl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nior Research Office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s Lyn Fairweathe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search Office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s Ruth Clark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xecutive Assistan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Senate</w:t>
      </w:r>
    </w:p>
    <w:p>
      <w:pPr>
        <w:pStyle w:val="Normal"/>
        <w:spacing w:before="0" w:after="0"/>
        <w:rPr/>
      </w:pPr>
      <w:r>
        <w:rPr/>
        <w:t>Parliament House</w:t>
      </w:r>
    </w:p>
    <w:p>
      <w:pPr>
        <w:pStyle w:val="Normal"/>
        <w:spacing w:before="0" w:after="0"/>
        <w:rPr/>
      </w:pPr>
      <w:r>
        <w:rPr/>
        <w:t>Canberra  ACT  26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phone</w:t>
        <w:tab/>
        <w:t>(02) 6277 3510</w:t>
      </w:r>
    </w:p>
    <w:p>
      <w:pPr>
        <w:pStyle w:val="Normal"/>
        <w:spacing w:before="0" w:after="0"/>
        <w:rPr/>
      </w:pPr>
      <w:r>
        <w:rPr/>
        <w:t>Facsimile</w:t>
        <w:tab/>
        <w:t>(02) 6277 5811</w:t>
      </w:r>
    </w:p>
    <w:p>
      <w:pPr>
        <w:pStyle w:val="Normal"/>
        <w:spacing w:before="0" w:after="0"/>
        <w:rPr/>
      </w:pPr>
      <w:r>
        <w:rPr/>
        <w:t>Internet</w:t>
        <w:tab/>
      </w:r>
      <w:hyperlink r:id="rId4">
        <w:r>
          <w:rPr>
            <w:rStyle w:val="InternetLink"/>
          </w:rPr>
          <w:t>www.aph.gov.au/senate</w:t>
        </w:r>
      </w:hyperlink>
    </w:p>
    <w:p>
      <w:pPr>
        <w:pStyle w:val="Normal"/>
        <w:spacing w:before="0" w:after="0"/>
        <w:rPr>
          <w:b/>
          <w:b/>
        </w:rPr>
      </w:pPr>
      <w:r>
        <w:rPr/>
        <w:t>Email</w:t>
        <w:tab/>
      </w:r>
      <w:r>
        <w:rPr>
          <w:b/>
        </w:rPr>
        <w:tab/>
      </w:r>
      <w:hyperlink r:id="rId5">
        <w:r>
          <w:rPr>
            <w:rStyle w:val="InternetLink"/>
          </w:rPr>
          <w:t>rrat.sen@aph.gov.au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440" w:footer="720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rms of reference</w:t>
      </w:r>
    </w:p>
    <w:p>
      <w:pPr>
        <w:pStyle w:val="Normal"/>
        <w:rPr/>
      </w:pPr>
      <w:r>
        <w:rPr/>
        <w:t>The following matter was referred to the Rural and Regional Affairs and Transport References Committee for inquiry and report:</w:t>
      </w:r>
    </w:p>
    <w:p>
      <w:pPr>
        <w:pStyle w:val="Normal"/>
        <w:rPr/>
      </w:pPr>
      <w:r>
        <w:rPr/>
        <w:t>The further examination of the National OJD Program with particular reference to: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088" w:hanging="720"/>
        <w:rPr/>
      </w:pPr>
      <w:r>
        <w:rPr/>
        <w:t>the timetable for the National OJD Program to combat OJD;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088" w:hanging="720"/>
        <w:rPr/>
      </w:pPr>
      <w:r>
        <w:rPr/>
        <w:t>the likely cost of the isolation and elimination of OJD from the Australian sheep flock;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088" w:hanging="720"/>
        <w:rPr/>
      </w:pPr>
      <w:r>
        <w:rPr/>
        <w:t>the extent and nature of any research being conducted in relation to OJD testing techniques and/or possible vaccines to treat OJD; and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088" w:hanging="720"/>
        <w:rPr/>
      </w:pPr>
      <w:r>
        <w:rPr/>
        <w:t>the respective contribution of government and industry that will be required to fund the National OJD Program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40" w:right="144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table of contents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MEMBERS OF THE COMMITTEE</w:t>
        <w:tab/>
      </w:r>
      <w:r>
        <w:rPr>
          <w:caps w:val="false"/>
          <w:smallCaps w:val="false"/>
          <w:lang w:val="en-US" w:eastAsia="en-US"/>
        </w:rPr>
        <w:t>iii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erms of reference</w:t>
        <w:tab/>
      </w:r>
      <w:r>
        <w:rPr>
          <w:caps w:val="false"/>
          <w:smallCaps w:val="false"/>
          <w:lang w:val="en-US" w:eastAsia="en-US"/>
        </w:rPr>
        <w:t>v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able of contents</w:t>
        <w:tab/>
      </w:r>
      <w:r>
        <w:rPr>
          <w:caps w:val="false"/>
          <w:smallCaps w:val="false"/>
          <w:lang w:val="en-US" w:eastAsia="en-US"/>
        </w:rPr>
        <w:t>vii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GLOSSARY</w:t>
        <w:tab/>
      </w:r>
      <w:r>
        <w:rPr>
          <w:caps w:val="false"/>
          <w:smallCaps w:val="false"/>
          <w:lang w:val="en-US" w:eastAsia="en-US"/>
        </w:rPr>
        <w:t>xi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overview of the inquiry</w:t>
        <w:tab/>
      </w:r>
      <w:r>
        <w:rPr>
          <w:caps w:val="false"/>
          <w:smallCaps w:val="false"/>
          <w:lang w:val="en-US" w:eastAsia="en-US"/>
        </w:rPr>
        <w:t>xiii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Previous Inquiry and Report</w:t>
        <w:tab/>
        <w:t>xiii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urrent Inquiry</w:t>
        <w:tab/>
        <w:t>xiii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nduct of the Inquiry</w:t>
        <w:tab/>
        <w:t>xiv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hapter one</w:t>
        <w:tab/>
        <w:t>1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ovine johne's disease in australia</w:t>
        <w:tab/>
        <w:t>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Introduction</w:t>
        <w:tab/>
        <w:t>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ransmission of the Disease</w:t>
        <w:tab/>
        <w:t>3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OJD in Australia</w:t>
        <w:tab/>
        <w:t>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pproaches Taken by the States</w:t>
        <w:tab/>
        <w:t>7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hapter two</w:t>
        <w:tab/>
        <w:t>21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national ovine johne's disease program</w:t>
        <w:tab/>
        <w:t>2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Background</w:t>
        <w:tab/>
        <w:t>2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he Hussey-Morris Report</w:t>
        <w:tab/>
        <w:t>22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National Ovine Johne's Disease Control and Evaluation Program (NOJDP)</w:t>
        <w:tab/>
        <w:t>23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he Commonwealth View</w:t>
        <w:tab/>
        <w:t>28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he Industry View</w:t>
        <w:tab/>
        <w:t>29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Market Assurance Program (MAP)</w:t>
        <w:tab/>
        <w:t>3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Zoning</w:t>
        <w:tab/>
        <w:t>3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imeframe for the National OJD Program</w:t>
        <w:tab/>
        <w:t>33</w:t>
      </w:r>
      <w:r>
        <w:br w:type="page"/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hapter three</w:t>
        <w:tab/>
        <w:t>35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national ojd program - administrative problems</w:t>
        <w:tab/>
        <w:t>3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Economic and Social Impact of OJD</w:t>
        <w:tab/>
        <w:t>3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Major Issues of Concern</w:t>
        <w:tab/>
        <w:t>36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nclusions</w:t>
        <w:tab/>
        <w:t>45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hapter four</w:t>
        <w:tab/>
        <w:t>47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urrent ojd testing regimes</w:t>
        <w:tab/>
        <w:t>47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Introduction</w:t>
        <w:tab/>
        <w:t>47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urrent Testing Methods</w:t>
        <w:tab/>
        <w:t>47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Research on a More Reliable Test</w:t>
        <w:tab/>
        <w:t>53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nclusions</w:t>
        <w:tab/>
        <w:t>54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hapter five</w:t>
        <w:tab/>
        <w:t>55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financial assistance for ojd affected producers</w:t>
        <w:tab/>
        <w:t>5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Financial Assistance Measures</w:t>
        <w:tab/>
        <w:t>5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Mid-Term Review</w:t>
        <w:tab/>
        <w:t>57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Industry View</w:t>
        <w:tab/>
        <w:t>58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ccess to Exceptional Circumstances Payments</w:t>
        <w:tab/>
        <w:t>62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nclusions</w:t>
        <w:tab/>
        <w:t>63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hapter six</w:t>
        <w:tab/>
        <w:t>65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sts of ovine johne’s disease</w:t>
        <w:tab/>
        <w:t>6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Introduction</w:t>
        <w:tab/>
        <w:t>6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Economic Costs</w:t>
        <w:tab/>
        <w:t>6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Social Costs</w:t>
        <w:tab/>
        <w:t>74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nclusions</w:t>
        <w:tab/>
        <w:t>81</w:t>
      </w:r>
    </w:p>
    <w:p>
      <w:pPr>
        <w:pStyle w:val="Contents1"/>
        <w:tabs>
          <w:tab w:val="clear" w:pos="720"/>
          <w:tab w:val="right" w:pos="9016" w:leader="dot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chapter SEVEN</w:t>
        <w:tab/>
        <w:t>83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he way forward</w:t>
        <w:tab/>
        <w:t>83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Eradication</w:t>
        <w:tab/>
        <w:t>83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Vaccination</w:t>
        <w:tab/>
        <w:t>84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National Approach</w:t>
        <w:tab/>
        <w:t>8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National Workshop on Control Strategies for Ovine Johne's Disease in NSW</w:t>
        <w:tab/>
        <w:t>86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Mid-Term Review</w:t>
        <w:tab/>
        <w:t>88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hapter eight</w:t>
        <w:tab/>
        <w:t>89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the mid-term review</w:t>
        <w:tab/>
        <w:t>89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Purpose of the Mid-Term Review</w:t>
        <w:tab/>
        <w:t>89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Mid-Term Review Process</w:t>
        <w:tab/>
        <w:t>90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Mid-Term Review - Conclusions</w:t>
        <w:tab/>
        <w:t>91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hapter nine</w:t>
        <w:tab/>
        <w:t>99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nclusions and recommendations</w:t>
        <w:tab/>
        <w:t>99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Introduction</w:t>
        <w:tab/>
        <w:t>99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mmittee Observations</w:t>
        <w:tab/>
        <w:t>99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Committee's Recommendations</w:t>
        <w:tab/>
        <w:t>102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ppendix ONE</w:t>
        <w:tab/>
        <w:t>107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list of submissions</w:t>
        <w:tab/>
        <w:t>107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ppendix Two</w:t>
        <w:tab/>
        <w:t>111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list of witnesses</w:t>
        <w:tab/>
        <w:t>111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ppendix three</w:t>
        <w:tab/>
        <w:t>119</w:t>
      </w:r>
    </w:p>
    <w:p>
      <w:pPr>
        <w:pStyle w:val="Contents2"/>
        <w:tabs>
          <w:tab w:val="clear" w:pos="720"/>
          <w:tab w:val="right" w:pos="9016" w:leader="dot"/>
        </w:tabs>
        <w:jc w:val="left"/>
        <w:rPr>
          <w:lang w:val="en-US" w:eastAsia="en-US"/>
        </w:rPr>
      </w:pPr>
      <w:r>
        <w:rPr>
          <w:lang w:val="en-US" w:eastAsia="en-US"/>
        </w:rPr>
        <w:t>national workshop on control  strategies for</w:t>
        <w:br/>
        <w:t>ovine johne’s disease</w:t>
        <w:tab/>
        <w:t>119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List of Participants and Observers</w:t>
        <w:tab/>
        <w:t>121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ppendix four</w:t>
        <w:tab/>
        <w:t>123</w:t>
      </w:r>
    </w:p>
    <w:p>
      <w:pPr>
        <w:pStyle w:val="Contents2"/>
        <w:tabs>
          <w:tab w:val="clear" w:pos="720"/>
          <w:tab w:val="right" w:pos="9016" w:leader="dot"/>
        </w:tabs>
        <w:jc w:val="left"/>
        <w:rPr/>
      </w:pPr>
      <w:r>
        <w:rPr>
          <w:caps w:val="false"/>
          <w:smallCaps w:val="false"/>
          <w:lang w:val="en-US" w:eastAsia="en-US"/>
        </w:rPr>
        <w:t xml:space="preserve">NATIONAL WORKSHOP ON CONTROL STRATEGIES </w:t>
      </w:r>
      <w:r>
        <w:rPr>
          <w:lang w:val="en-US" w:eastAsia="en-US"/>
        </w:rPr>
        <w:t xml:space="preserve">FOR </w:t>
        <w:br/>
        <w:t>OVINE JOHNE’S DISEASE IN NEW SOUTH WALES</w:t>
        <w:tab/>
        <w:t>123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RESOLUTIONS</w:t>
        <w:tab/>
        <w:t>12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General</w:t>
        <w:tab/>
        <w:t>125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Vaccination – The Need For Vaccination</w:t>
        <w:tab/>
        <w:t>126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Vaccination – Permitted Vaccine Uses</w:t>
        <w:tab/>
        <w:t>127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Vaccination – Conditions Of Use</w:t>
        <w:tab/>
        <w:t>128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Sheep Identification</w:t>
        <w:tab/>
        <w:t>129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Permitted Movements</w:t>
        <w:tab/>
        <w:t>129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Property Disease Management Plans (PDMP)</w:t>
        <w:tab/>
        <w:t>130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Zoning</w:t>
        <w:tab/>
        <w:t>13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pproved Tests</w:t>
        <w:tab/>
        <w:t>131</w:t>
      </w:r>
    </w:p>
    <w:p>
      <w:pPr>
        <w:pStyle w:val="Contents3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Infected Property Profiles</w:t>
        <w:tab/>
        <w:t>131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ppendix Five</w:t>
        <w:tab/>
        <w:t>133</w:t>
      </w:r>
    </w:p>
    <w:p>
      <w:pPr>
        <w:pStyle w:val="Contents2"/>
        <w:tabs>
          <w:tab w:val="clear" w:pos="720"/>
          <w:tab w:val="right" w:pos="9016" w:leader="dot"/>
        </w:tabs>
        <w:rPr/>
      </w:pPr>
      <w:r>
        <w:rPr>
          <w:caps w:val="false"/>
          <w:smallCaps w:val="false"/>
          <w:lang w:val="en-US" w:eastAsia="en-US"/>
        </w:rPr>
        <w:t>THE NOJDP MID-TERM REVIEW TERMS OF REFERENCE</w:t>
      </w:r>
      <w:r>
        <w:rPr>
          <w:lang w:val="en-US" w:eastAsia="en-US"/>
        </w:rPr>
        <w:tab/>
        <w:t>133</w:t>
      </w:r>
    </w:p>
    <w:p>
      <w:pPr>
        <w:pStyle w:val="Contents1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appendix six</w:t>
        <w:tab/>
        <w:t>137</w:t>
      </w:r>
    </w:p>
    <w:p>
      <w:pPr>
        <w:pStyle w:val="Contents2"/>
        <w:tabs>
          <w:tab w:val="clear" w:pos="720"/>
          <w:tab w:val="right" w:pos="9016" w:leader="dot"/>
        </w:tabs>
        <w:jc w:val="left"/>
        <w:rPr>
          <w:lang w:val="en-US" w:eastAsia="en-US"/>
        </w:rPr>
      </w:pPr>
      <w:r>
        <w:rPr>
          <w:lang w:val="en-US" w:eastAsia="en-US"/>
        </w:rPr>
        <w:t>Mid Term Review of the National Ovine Johne’s Disease Control and evaluation Program</w:t>
        <w:tab/>
        <w:t>137</w:t>
      </w:r>
    </w:p>
    <w:p>
      <w:pPr>
        <w:pStyle w:val="Contents2"/>
        <w:tabs>
          <w:tab w:val="clear" w:pos="720"/>
          <w:tab w:val="right" w:pos="9016" w:leader="dot"/>
        </w:tabs>
        <w:ind w:left="720" w:hanging="0"/>
        <w:rPr/>
      </w:pPr>
      <w:r>
        <w:rPr>
          <w:b w:val="false"/>
          <w:caps w:val="false"/>
          <w:smallCaps w:val="false"/>
          <w:lang w:val="en-US" w:eastAsia="en-US"/>
        </w:rPr>
        <w:t>Executive Summary</w:t>
      </w:r>
      <w:r>
        <w:rPr>
          <w:b w:val="false"/>
          <w:lang w:val="en-US" w:eastAsia="en-US"/>
        </w:rPr>
        <w:tab/>
        <w:t>139</w:t>
      </w:r>
      <w:r>
        <w:br w:type="page"/>
      </w:r>
    </w:p>
    <w:p>
      <w:pPr>
        <w:pStyle w:val="Heading1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HC</w:t>
        <w:tab/>
        <w:tab/>
        <w:t>Australian Animal Health Council Ltd</w:t>
      </w:r>
    </w:p>
    <w:p>
      <w:pPr>
        <w:pStyle w:val="Normal"/>
        <w:rPr/>
      </w:pPr>
      <w:r>
        <w:rPr/>
        <w:t>ABARE</w:t>
        <w:tab/>
        <w:tab/>
        <w:t>Australian Bureau of Agricultural and Resource Economics</w:t>
      </w:r>
    </w:p>
    <w:p>
      <w:pPr>
        <w:pStyle w:val="Normal"/>
        <w:rPr/>
      </w:pPr>
      <w:r>
        <w:rPr/>
        <w:t>AGID</w:t>
        <w:tab/>
        <w:tab/>
        <w:tab/>
        <w:t>Agar Gel Immunodiffusion Test</w:t>
      </w:r>
    </w:p>
    <w:p>
      <w:pPr>
        <w:pStyle w:val="Normal"/>
        <w:rPr/>
      </w:pPr>
      <w:r>
        <w:rPr/>
        <w:t>AHA</w:t>
        <w:tab/>
        <w:tab/>
        <w:tab/>
        <w:t xml:space="preserve">Animal Health Australia </w:t>
      </w:r>
    </w:p>
    <w:p>
      <w:pPr>
        <w:pStyle w:val="Normal"/>
        <w:ind w:left="2160" w:hanging="2160"/>
        <w:rPr/>
      </w:pPr>
      <w:r>
        <w:rPr/>
        <w:t>ARMCANZ</w:t>
        <w:tab/>
        <w:t>Agricultural and Resources Council of Australia and New Zealand</w:t>
      </w:r>
    </w:p>
    <w:p>
      <w:pPr>
        <w:pStyle w:val="Normal"/>
        <w:ind w:left="2160" w:hanging="2160"/>
        <w:rPr/>
      </w:pPr>
      <w:r>
        <w:rPr/>
        <w:t>CIE</w:t>
        <w:tab/>
        <w:t>Centre for International Economics</w:t>
      </w:r>
    </w:p>
    <w:p>
      <w:pPr>
        <w:pStyle w:val="Normal"/>
        <w:ind w:left="2160" w:hanging="2160"/>
        <w:rPr/>
      </w:pPr>
      <w:r>
        <w:rPr/>
        <w:t>CSIRO</w:t>
        <w:tab/>
        <w:t>Commonwealth Scientific and Industrial Research Organisation</w:t>
      </w:r>
    </w:p>
    <w:p>
      <w:pPr>
        <w:pStyle w:val="Normal"/>
        <w:ind w:left="2160" w:hanging="2160"/>
        <w:rPr/>
      </w:pPr>
      <w:r>
        <w:rPr/>
        <w:t>CVO</w:t>
        <w:tab/>
        <w:t>Chief Veterinary Officer</w:t>
      </w:r>
    </w:p>
    <w:p>
      <w:pPr>
        <w:pStyle w:val="Normal"/>
        <w:ind w:left="2160" w:hanging="2160"/>
        <w:rPr/>
      </w:pPr>
      <w:r>
        <w:rPr/>
        <w:t>DPIE</w:t>
        <w:tab/>
        <w:t>Department of Primary Industries and Energy</w:t>
      </w:r>
    </w:p>
    <w:p>
      <w:pPr>
        <w:pStyle w:val="Normal"/>
        <w:ind w:left="2160" w:hanging="2160"/>
        <w:rPr/>
      </w:pPr>
      <w:r>
        <w:rPr/>
        <w:t>ELISA</w:t>
        <w:tab/>
        <w:t>Absorbed Enzyme Lined Immunosorbent Assay</w:t>
      </w:r>
    </w:p>
    <w:p>
      <w:pPr>
        <w:pStyle w:val="Normal"/>
        <w:ind w:left="2160" w:hanging="2160"/>
        <w:rPr/>
      </w:pPr>
      <w:r>
        <w:rPr/>
        <w:t>ISP</w:t>
        <w:tab/>
        <w:t>Interim Surveillance and Research Program</w:t>
      </w:r>
    </w:p>
    <w:p>
      <w:pPr>
        <w:pStyle w:val="Normal"/>
        <w:ind w:left="2160" w:hanging="2160"/>
        <w:rPr/>
      </w:pPr>
      <w:r>
        <w:rPr/>
        <w:t>MAP</w:t>
        <w:tab/>
        <w:t>Market Assurance Program</w:t>
      </w:r>
    </w:p>
    <w:p>
      <w:pPr>
        <w:pStyle w:val="Normal"/>
        <w:ind w:left="2160" w:hanging="2160"/>
        <w:rPr/>
      </w:pPr>
      <w:r>
        <w:rPr/>
        <w:t>MLA</w:t>
        <w:tab/>
        <w:t>Meat and Livestock Australia</w:t>
      </w:r>
    </w:p>
    <w:p>
      <w:pPr>
        <w:pStyle w:val="Normal"/>
        <w:ind w:left="2160" w:hanging="2160"/>
        <w:rPr/>
      </w:pPr>
      <w:r>
        <w:rPr/>
        <w:t>NJDILC</w:t>
        <w:tab/>
        <w:t>National Ovine Johne's Disease Industry Liaison Committee</w:t>
      </w:r>
    </w:p>
    <w:p>
      <w:pPr>
        <w:pStyle w:val="Normal"/>
        <w:ind w:left="2160" w:hanging="2160"/>
        <w:rPr/>
      </w:pPr>
      <w:r>
        <w:rPr/>
        <w:t>NOJDC</w:t>
        <w:tab/>
        <w:t>National Ovine Johne's Disease Committee</w:t>
      </w:r>
    </w:p>
    <w:p>
      <w:pPr>
        <w:pStyle w:val="Normal"/>
        <w:ind w:left="2160" w:hanging="2160"/>
        <w:rPr/>
      </w:pPr>
      <w:r>
        <w:rPr/>
        <w:t>NOJDCEP</w:t>
        <w:tab/>
        <w:t>National Ovine Johne's Disease Control and Evaluation Program</w:t>
      </w:r>
    </w:p>
    <w:p>
      <w:pPr>
        <w:pStyle w:val="Normal"/>
        <w:rPr/>
      </w:pPr>
      <w:r>
        <w:rPr/>
        <w:t>NOJDP</w:t>
        <w:tab/>
        <w:tab/>
        <w:t>National Ovine Johne's Disease Control and Evaluation Program</w:t>
      </w:r>
    </w:p>
    <w:p>
      <w:pPr>
        <w:pStyle w:val="Normal"/>
        <w:rPr/>
      </w:pPr>
      <w:r>
        <w:rPr/>
        <w:t>OJD</w:t>
        <w:tab/>
        <w:tab/>
        <w:tab/>
        <w:t>Ovine Johne's Disease</w:t>
      </w:r>
    </w:p>
    <w:p>
      <w:pPr>
        <w:pStyle w:val="Normal"/>
        <w:rPr/>
      </w:pPr>
      <w:r>
        <w:rPr/>
        <w:t>SCARM</w:t>
        <w:tab/>
        <w:tab/>
        <w:t>Standing Committee on Agriculture and Resource Management</w:t>
      </w:r>
    </w:p>
    <w:p>
      <w:pPr>
        <w:pStyle w:val="Normal"/>
        <w:rPr/>
      </w:pPr>
      <w:r>
        <w:rPr/>
        <w:t>RLPB</w:t>
        <w:tab/>
        <w:tab/>
        <w:tab/>
        <w:t>Rural Land Protection Board</w:t>
      </w:r>
    </w:p>
    <w:p>
      <w:pPr>
        <w:pStyle w:val="Normal"/>
        <w:rPr/>
      </w:pPr>
      <w:r>
        <w:rPr/>
        <w:t>SDR's</w:t>
        <w:tab/>
        <w:tab/>
        <w:tab/>
        <w:t>Standard Definitions and Rules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440" w:right="1440" w:gutter="0" w:header="720" w:top="1247" w:footer="720" w:bottom="1440"/>
          <w:pgNumType w:start="6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VetComm</w:t>
        <w:tab/>
        <w:tab/>
        <w:t>Veterinary Committee</w:t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evenPage"/>
      <w:pgSz w:w="11906" w:h="16838"/>
      <w:pgMar w:left="1440" w:right="1440" w:gutter="0" w:header="720" w:top="1247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 12pt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ii</w:t>
    </w:r>
    <w:r>
      <w:rPr>
        <w:rStyle w:val="PageNumber"/>
        <w:sz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8647" w:leader="none"/>
      </w:tabs>
      <w:spacing w:before="0" w:after="240"/>
      <w:ind w:right="95" w:firstLine="360"/>
      <w:jc w:val="left"/>
      <w:rPr/>
    </w:pPr>
    <w:r>
      <w:rPr>
        <w:rStyle w:val="PageNumber"/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</w:r>
    <w:r>
      <w:rPr>
        <w:rStyle w:val="PageNumber"/>
        <w:sz w:val="22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iii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v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x</w:t>
    </w:r>
    <w:r>
      <w:rPr>
        <w:rStyle w:val="PageNumber"/>
        <w:sz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8647" w:leader="none"/>
      </w:tabs>
      <w:spacing w:before="0" w:after="240"/>
      <w:ind w:right="95" w:firstLine="360"/>
      <w:jc w:val="left"/>
      <w:rPr/>
    </w:pPr>
    <w:r>
      <w:rPr>
        <w:rStyle w:val="PageNumber"/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xi</w:t>
    </w:r>
    <w:r>
      <w:rPr>
        <w:rStyle w:val="PageNumber"/>
        <w:sz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t>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5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5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5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ph.gov.au/senate" TargetMode="External"/><Relationship Id="rId5" Type="http://schemas.openxmlformats.org/officeDocument/2006/relationships/hyperlink" Target="mailto:rrat.sen@aph.gov.a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13:00Z</dcterms:created>
  <dc:creator/>
  <dc:description/>
  <dc:language>en-US</dc:language>
  <cp:lastModifiedBy/>
  <cp:lastPrinted>2001-07-20T15:09:00Z</cp:lastPrinted>
  <dcterms:modified xsi:type="dcterms:W3CDTF">2004-06-18T03:13:00Z</dcterms:modified>
  <cp:revision>2</cp:revision>
  <dc:subject/>
  <dc:title>Report - The Incidence of Ovine Johne's Disease in Australian Sheep Flock - Second Report</dc:title>
</cp:coreProperties>
</file>