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two</w:t>
      </w:r>
    </w:p>
    <w:p>
      <w:pPr>
        <w:pStyle w:val="Heading2"/>
        <w:rPr/>
      </w:pPr>
      <w:r>
        <w:rPr/>
        <w:t>LIST OF WITN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berra Tuesday, 6 February 2001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epartment of Agriculture, Fisheries and Forestry, Australia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Michael Taylor, Secretary and Director, Animal and Plant Quarantine</w:t>
      </w:r>
    </w:p>
    <w:p>
      <w:pPr>
        <w:pStyle w:val="Normal"/>
        <w:spacing w:before="0" w:after="0"/>
        <w:ind w:left="1440" w:hanging="0"/>
        <w:rPr/>
      </w:pPr>
      <w:r>
        <w:rPr/>
        <w:t>Mr Geoff Gorrie, Deputy Secretary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t>Dr Simon Hearn, Executive Manager, Market Access and Biosecurity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Dr Brian Stynes, General Manager, Plant Biosecurity, Market Access and Biosecurity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Dr David Wilson, General Manager, Biosecurity Development and Evaluation, Market Access and Biosecurity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nthorpe, Queensland, Monday, 12 February 20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/>
      </w:pPr>
      <w:r>
        <w:rPr/>
        <w:t>Mr Glen Best, Private capaci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epartment of Agriculture, Fisheries and Forestry, Australia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Tom Parnell, Manager, Multilateral and Invasive Plants, Plant Biosecurity, Biosecurity Australia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Department of Primary Industries, Queensland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Dr Rob Allen, Scientist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Ross Johnson, Private capaci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Maurice Passmore, Private capacity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Orchard Services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Stephen Tancred, Senior Horticultural Consultant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Queensland Country Women’s Association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s Millie Marsden</w:t>
      </w:r>
      <w:r>
        <w:br w:type="page"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Queensland Fruit and Vegetable Growers Ltd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Marcel Veens, Chairman, Apple Committee</w:t>
      </w:r>
    </w:p>
    <w:p>
      <w:pPr>
        <w:pStyle w:val="Normal"/>
        <w:spacing w:before="0" w:after="0"/>
        <w:ind w:left="1440" w:hanging="0"/>
        <w:rPr/>
      </w:pPr>
      <w:r>
        <w:rPr/>
        <w:t>Mr Alfredo Baronio, Deputy Chairman, Apple Committee</w:t>
      </w:r>
    </w:p>
    <w:p>
      <w:pPr>
        <w:pStyle w:val="Normal"/>
        <w:spacing w:before="0" w:after="0"/>
        <w:ind w:left="1440" w:hanging="0"/>
        <w:rPr/>
      </w:pPr>
      <w:r>
        <w:rPr/>
        <w:t>Mr Robert Granger, General Manager</w:t>
      </w:r>
    </w:p>
    <w:p>
      <w:pPr>
        <w:pStyle w:val="Normal"/>
        <w:spacing w:before="0" w:after="0"/>
        <w:ind w:left="1440" w:hanging="0"/>
        <w:rPr/>
      </w:pPr>
      <w:r>
        <w:rPr/>
        <w:t>Mr Bruno Stefanon, Member, Apple Committee</w:t>
      </w:r>
    </w:p>
    <w:p>
      <w:pPr>
        <w:pStyle w:val="Normal"/>
        <w:spacing w:before="0" w:after="0"/>
        <w:ind w:left="1440" w:hanging="0"/>
        <w:rPr/>
      </w:pPr>
      <w:r>
        <w:rPr/>
        <w:t>Mr Dino Pizzato, Member, Apple Committee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Queensland Fire Blight Task Force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Ugo Tomasel, Chairman</w:t>
      </w:r>
    </w:p>
    <w:p>
      <w:pPr>
        <w:pStyle w:val="Normal"/>
        <w:spacing w:before="0" w:after="0"/>
        <w:ind w:left="1440" w:hanging="0"/>
        <w:rPr/>
      </w:pPr>
      <w:r>
        <w:rPr/>
        <w:t>Mr Malcolm McMahon, Media Spokesperson</w:t>
      </w:r>
    </w:p>
    <w:p>
      <w:pPr>
        <w:pStyle w:val="Normal"/>
        <w:spacing w:before="0" w:after="0"/>
        <w:ind w:left="1440" w:hanging="0"/>
        <w:rPr/>
      </w:pPr>
      <w:r>
        <w:rPr/>
        <w:t>Mr Memo Mattiazzi, Grower/Delegate</w:t>
      </w:r>
    </w:p>
    <w:p>
      <w:pPr>
        <w:pStyle w:val="Normal"/>
        <w:spacing w:before="0" w:after="0"/>
        <w:ind w:left="1440" w:hanging="0"/>
        <w:rPr/>
      </w:pPr>
      <w:r>
        <w:rPr/>
        <w:t>Mr Trevor Dunmall, Program Manag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hepparton, Victoria, Tuesday, 13 February 20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Ardmona Foods Ltd</w:t>
      </w:r>
    </w:p>
    <w:p>
      <w:pPr>
        <w:pStyle w:val="Normal"/>
        <w:spacing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David Taylor, Chief Executive Offic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Australian Apple and Pear Growers Association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Jon Durham, Chief Executive Officer</w:t>
      </w:r>
    </w:p>
    <w:p>
      <w:pPr>
        <w:pStyle w:val="Normal"/>
        <w:spacing w:before="0" w:after="0"/>
        <w:ind w:left="1440" w:hanging="0"/>
        <w:rPr/>
      </w:pPr>
      <w:r>
        <w:rPr/>
        <w:t>Ms Alma Reynolds, Executive Officer, Operations</w:t>
      </w:r>
    </w:p>
    <w:p>
      <w:pPr>
        <w:pStyle w:val="Normal"/>
        <w:spacing w:before="0" w:after="0"/>
        <w:ind w:left="1440" w:hanging="0"/>
        <w:rPr/>
      </w:pPr>
      <w:r>
        <w:rPr/>
        <w:t>Mr John Corboy, Chairman, Fire Blight Task Force</w:t>
      </w:r>
    </w:p>
    <w:p>
      <w:pPr>
        <w:pStyle w:val="Normal"/>
        <w:spacing w:before="0" w:after="0"/>
        <w:ind w:left="2160" w:hanging="720"/>
        <w:rPr/>
      </w:pPr>
      <w:r>
        <w:rPr/>
        <w:t xml:space="preserve">Mr Kevin Sanders, Chairman, Research and Development Committee, Horticultural Research and Development Corporation </w:t>
      </w:r>
    </w:p>
    <w:p>
      <w:pPr>
        <w:pStyle w:val="Normal"/>
        <w:spacing w:before="0" w:after="0"/>
        <w:ind w:left="1440" w:hanging="0"/>
        <w:rPr/>
      </w:pPr>
      <w:r>
        <w:rPr/>
        <w:t>Mr Ian Armour, Member, Research and Development Committee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Brian Chamberlin, Private capaci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Chris Hazelman, Mayor, City of Greater Shepparton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Gippsland Fruit Growers Association Inc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s Helene Armour, Memb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Dr Satish Chandra </w:t>
      </w:r>
      <w:r>
        <w:rPr>
          <w:sz w:val="24"/>
        </w:rPr>
        <w:t>Wimalajeewa</w:t>
      </w:r>
      <w:r>
        <w:rPr/>
        <w:t>, Private capaci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uonville, Tasmania, Wednesday, 14 February 2001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/>
      </w:pPr>
      <w:r>
        <w:rPr/>
        <w:t>Ms Naomie Clark-Hansen, Private capacity</w:t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Department of Primary Industries, Water and Environment</w:t>
      </w:r>
    </w:p>
    <w:p>
      <w:pPr>
        <w:pStyle w:val="Normal"/>
        <w:spacing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s Margaret Williams, Manager, Diagnostic Services branch</w:t>
      </w:r>
      <w:r>
        <w:br w:type="page"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Tasmanian Apple and Pear Growers Association Inc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Mark Slater, President</w:t>
      </w:r>
    </w:p>
    <w:p>
      <w:pPr>
        <w:pStyle w:val="Normal"/>
        <w:spacing w:before="0" w:after="0"/>
        <w:ind w:left="1440" w:hanging="0"/>
        <w:rPr/>
      </w:pPr>
      <w:r>
        <w:rPr/>
        <w:t>Mr Howard Hansen, Vice President</w:t>
      </w:r>
    </w:p>
    <w:p>
      <w:pPr>
        <w:pStyle w:val="Normal"/>
        <w:spacing w:before="0" w:after="0"/>
        <w:ind w:left="1440" w:hanging="0"/>
        <w:rPr/>
      </w:pPr>
      <w:r>
        <w:rPr/>
        <w:t>Mr Stephen Shield, Executive Member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enswood, South Australia, Thursday, 15 February 2001 </w:t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Apple and Pear Growers Association of South Australia Inc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John Magarey, President</w:t>
      </w:r>
    </w:p>
    <w:p>
      <w:pPr>
        <w:pStyle w:val="Normal"/>
        <w:spacing w:before="0" w:after="0"/>
        <w:ind w:left="1440" w:hanging="0"/>
        <w:rPr/>
      </w:pPr>
      <w:r>
        <w:rPr/>
        <w:t>Mr Michael, Nicol, Vice President</w:t>
      </w:r>
    </w:p>
    <w:p>
      <w:pPr>
        <w:pStyle w:val="Normal"/>
        <w:spacing w:before="0" w:after="0"/>
        <w:ind w:left="1440" w:hanging="0"/>
        <w:rPr/>
      </w:pPr>
      <w:r>
        <w:rPr/>
        <w:t>Mr Trevor Ranford, General Manager</w:t>
      </w:r>
    </w:p>
    <w:p>
      <w:pPr>
        <w:pStyle w:val="Normal"/>
        <w:spacing w:before="0" w:after="0"/>
        <w:ind w:left="1440" w:hanging="0"/>
        <w:rPr/>
      </w:pPr>
      <w:r>
        <w:rPr/>
        <w:t>Mr Graeme Schultz, Member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Australian Farmlink Pty Ltd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s Heather Churchill, Export Manag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Chris Barry, Grower, Private capaci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Rohan Gilmour, Grower, Private capaci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Ian Kent, Grower, Private capaci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Primary Industries and Resources South Australia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David Cartwright, Manager, Plant Health</w:t>
      </w:r>
    </w:p>
    <w:p>
      <w:pPr>
        <w:pStyle w:val="Normal"/>
        <w:spacing w:before="0" w:after="0"/>
        <w:ind w:left="1440" w:hanging="0"/>
        <w:rPr/>
      </w:pPr>
      <w:r>
        <w:rPr/>
        <w:t>Mr Barry Philp, Manager, Industry Development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South Australian Apple and Pear Growers Association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Phillip Flavell, Executive Memb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South Australian Pome Fruit Improvement Committee Inc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Kym Green, Vic-President</w:t>
      </w:r>
    </w:p>
    <w:p>
      <w:pPr>
        <w:pStyle w:val="Normal"/>
        <w:spacing w:before="0" w:after="0"/>
        <w:ind w:left="1440" w:hanging="0"/>
        <w:rPr/>
      </w:pPr>
      <w:r>
        <w:rPr/>
        <w:t>Mr Michael Stafford, Secretary</w:t>
      </w:r>
    </w:p>
    <w:p>
      <w:pPr>
        <w:pStyle w:val="Normal"/>
        <w:spacing w:before="0" w:after="0"/>
        <w:ind w:left="1440" w:hanging="0"/>
        <w:rPr/>
      </w:pPr>
      <w:r>
        <w:rPr/>
        <w:t>Mr Rodney Green, Member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Plummers Border Valley Orchards Pty Ltd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 xml:space="preserve">Mr John Plummer, Director </w:t>
      </w:r>
    </w:p>
    <w:p>
      <w:pPr>
        <w:pStyle w:val="Normal"/>
        <w:spacing w:before="0" w:after="0"/>
        <w:ind w:left="1440" w:hanging="0"/>
        <w:rPr/>
      </w:pPr>
      <w:r>
        <w:rPr/>
        <w:t>Mr Bruce Plummer, Manager and Partner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bury, Western Australia, Friday, 16 February 20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Agriculture Western Australia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Robert Delaney, Executive Director, Agriculture Protection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A P Fruit Consultancy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Allan Price, Consultant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Peter Hearman, Private capacity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u w:val="single"/>
        </w:rPr>
        <w:t>Western Australia Fruit Growers Association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rPr/>
      </w:pPr>
      <w:r>
        <w:rPr/>
        <w:t>Mr Henry Jarvis, Chairman, Apple and Pear Council</w:t>
      </w:r>
    </w:p>
    <w:p>
      <w:pPr>
        <w:pStyle w:val="Normal"/>
        <w:spacing w:before="0" w:after="0"/>
        <w:ind w:left="1440" w:hanging="0"/>
        <w:rPr/>
      </w:pPr>
      <w:r>
        <w:rPr/>
        <w:t>Ms Diane Fry, Vice-President</w:t>
      </w:r>
    </w:p>
    <w:p>
      <w:pPr>
        <w:pStyle w:val="Normal"/>
        <w:spacing w:before="0" w:after="0"/>
        <w:ind w:left="1440" w:hanging="0"/>
        <w:rPr/>
      </w:pPr>
      <w:r>
        <w:rPr/>
        <w:t>Mr Stephen Dilley, General President</w:t>
      </w:r>
    </w:p>
    <w:p>
      <w:pPr>
        <w:pStyle w:val="Normal"/>
        <w:spacing w:before="0" w:after="0"/>
        <w:ind w:left="1440" w:hanging="0"/>
        <w:rPr/>
      </w:pPr>
      <w:r>
        <w:rPr/>
        <w:t>Mr Vick Grozotis, Delegate, Apple and Pear Council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nberra, Wednesday, 28 February 20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Environment Australi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Gerard Early, First Assistant Secretary, Approvals and Legislation Division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Gerry Morvell, Assistant Secretary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Jon Millard, Acting Director, Tourism and Natural Resources Section, Environment Assessment Branch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Cormac Farrell, Project Manager, Tourism and Natural Resources Section, Environment Assessment Branch</w:t>
      </w:r>
    </w:p>
    <w:p>
      <w:pPr>
        <w:pStyle w:val="Normal"/>
        <w:spacing w:before="0" w:after="0"/>
        <w:ind w:left="2160" w:hanging="72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lbourne, Friday, 11 May 20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left"/>
        <w:rPr>
          <w:u w:val="single"/>
        </w:rPr>
      </w:pPr>
      <w:r>
        <w:rPr>
          <w:u w:val="single"/>
        </w:rPr>
        <w:t>Australia New Zealand Food Authority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Greg Roche, General Manager, Food Safety, Legal and Evaluation</w:t>
      </w:r>
    </w:p>
    <w:p>
      <w:pPr>
        <w:pStyle w:val="Normal"/>
        <w:spacing w:before="0" w:after="0"/>
        <w:ind w:left="2160" w:hanging="720"/>
        <w:jc w:val="left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Department of Agriculture, Fisheries and Forestry, Australi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jc w:val="left"/>
        <w:rPr/>
      </w:pPr>
      <w:r>
        <w:rPr/>
        <w:t>Ms Mary Harwood, Executive Manager, Biosecurity Australia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Dr Simon Hearn, Executive Manager, Market Access and Biosecurity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Dr Brian Stynes, General Manager Plant Biosecurity, Biosecurity Australia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Tom Parnell, Manager, Multilateral and Invasive Plants, Plant Biosecurity, Biosecurity Australia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agga Wagga, New South Wales, Friday, 9 March 2001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Appledale Processors Cooperative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jc w:val="left"/>
        <w:rPr/>
      </w:pPr>
      <w:r>
        <w:rPr/>
        <w:t>Mr David Gartrell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Batlow Fruit Cooperative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Ronald Gordon, Manager, Field Service Division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r Barney Hyams, Private capacity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J A and B M Bowden and Sons Pty Ltd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Johnson Bowden, Chairman of Director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New South Wales Apple and Pear Growers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Richard Sedgwick, OAM, President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New South Wales Farmers’ Association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jc w:val="left"/>
        <w:rPr/>
      </w:pPr>
      <w:r>
        <w:rPr/>
        <w:t>Mr Darral Ashton, Chairman Batlow Branch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iss Elizabeth Chamberlain, Assistant Director, Horticulture and Agricultural Chemical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New South Wales Chamber of Fruit and Vegetable Industries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Martin Clark, Executive Offic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New South Wales Agriculture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jc w:val="left"/>
        <w:rPr/>
      </w:pPr>
      <w:r>
        <w:rPr/>
        <w:t>Mr Geoffrey File, Executive Director, Regulatory Services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t>Mrs Delia Dray, Program Leader, Horticulture Quality Assurance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Douglas Hocking, Program Manager, Horticultural Products and Plant Protection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t>Mr Robert Paton, Policy Officer</w:t>
      </w:r>
    </w:p>
    <w:p>
      <w:pPr>
        <w:pStyle w:val="Normal"/>
        <w:spacing w:before="0" w:after="0"/>
        <w:ind w:left="1440" w:hanging="0"/>
        <w:jc w:val="left"/>
        <w:rPr/>
      </w:pPr>
      <w:r>
        <w:rPr/>
      </w:r>
    </w:p>
    <w:p>
      <w:pPr>
        <w:pStyle w:val="Normal"/>
        <w:spacing w:before="0" w:after="0"/>
        <w:ind w:left="720" w:hanging="0"/>
        <w:jc w:val="left"/>
        <w:rPr>
          <w:u w:val="single"/>
        </w:rPr>
      </w:pPr>
      <w:r>
        <w:rPr>
          <w:u w:val="single"/>
        </w:rPr>
        <w:t>Mount View Orchards, Batlow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William Robson</w:t>
      </w:r>
      <w:r>
        <w:br w:type="page"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Organic Federation of Australia Inc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Dr Henry Banks, Representativ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Springfield Orchard Partnership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r Peter Wilkinson, Principal Partner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anberra, Thursday, 29 March 2001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720"/>
        <w:jc w:val="left"/>
        <w:rPr/>
      </w:pPr>
      <w:r>
        <w:rPr/>
        <w:t>Professor Herb Aldwinkcle, Department of Plant Pathology, Cornell University, New York – (telephone link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jc w:val="left"/>
        <w:rPr/>
      </w:pPr>
      <w:r>
        <w:rPr/>
        <w:t>Dr Broc Zoller, Independent Plant Pathologist, California – (telephone link)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nberra, Thursday, 5 April 20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Department of Foreign Affairs and Trade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jc w:val="left"/>
        <w:rPr/>
      </w:pPr>
      <w:r>
        <w:rPr/>
        <w:t>Mr Bruce Gosper, First Assistant Secretary, Trade Negotiations Division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iss Joan Hird, Director, World Trade Organisation Disputes Investigation Section</w:t>
      </w:r>
    </w:p>
    <w:p>
      <w:pPr>
        <w:pStyle w:val="Normal"/>
        <w:spacing w:before="0" w:after="0"/>
        <w:ind w:left="2160" w:hanging="720"/>
        <w:jc w:val="left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Department of Natural Resources and Environment, Victoria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160" w:hanging="720"/>
        <w:rPr/>
      </w:pPr>
      <w:r>
        <w:rPr/>
        <w:t>Mr Peter Bailey, Director, Quality Assurance, Agriculture Division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New Zealand High Commission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jc w:val="left"/>
        <w:rPr/>
      </w:pPr>
      <w:r>
        <w:rPr/>
        <w:t>His Excellency Mr Simon Murdoch, New Zealand High Commission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lbourne, Friday, 11 May 20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Department of Agriculture, Fisheries and Forestry Australia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Ms Mary Harwood, Executive Manager, Biosecurity Australia</w:t>
      </w:r>
    </w:p>
    <w:p>
      <w:pPr>
        <w:pStyle w:val="Normal"/>
        <w:spacing w:before="0" w:after="0"/>
        <w:ind w:left="1440" w:hanging="0"/>
        <w:rPr/>
      </w:pPr>
      <w:r>
        <w:rPr/>
        <w:t>Dr Simon Hearn, Executive Manager, Market Access and Biosecurity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Dr Brian Stynes, General Manager, Plant Biosecurity, Biosecurity Australia</w:t>
      </w:r>
    </w:p>
    <w:p>
      <w:pPr>
        <w:pStyle w:val="Normal"/>
        <w:spacing w:before="0" w:after="0"/>
        <w:ind w:left="2160" w:hanging="720"/>
        <w:jc w:val="left"/>
        <w:rPr/>
      </w:pPr>
      <w:r>
        <w:rPr/>
        <w:t>Mr Tom Parnell, Manager, Multilateral and Invasive Plants, Plant Biosecurity, Biosecurity Austral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Australia New Zealand Food Authority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0" w:hanging="0"/>
        <w:jc w:val="left"/>
        <w:rPr/>
      </w:pPr>
      <w:r>
        <w:rPr/>
        <w:t>Mr Greg Roche, General Manager, Food Safety, Legal and Evalu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276" w:footer="720" w:bottom="993"/>
      <w:pgNumType w:start="2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8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7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"/>
      <w:lvlJc w:val="left"/>
      <w:pPr>
        <w:tabs>
          <w:tab w:val="num" w:pos="85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85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auto"/>
      <w:sz w:val="2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AQISText">
    <w:name w:val="AQIS Text"/>
    <w:basedOn w:val="Normal"/>
    <w:qFormat/>
    <w:pPr>
      <w:widowControl w:val="false"/>
      <w:spacing w:lineRule="atLeast" w:line="340" w:before="0" w:after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51:00Z</dcterms:created>
  <dc:creator/>
  <dc:description/>
  <dc:language>en-US</dc:language>
  <cp:lastModifiedBy/>
  <cp:lastPrinted>2001-07-11T16:43:00Z</cp:lastPrinted>
  <dcterms:modified xsi:type="dcterms:W3CDTF">2004-06-18T02:51:00Z</dcterms:modified>
  <cp:revision>2</cp:revision>
  <dc:subject/>
  <dc:title>Report - The Proposed Importation of Fresh Apple Fruit from New Zealand</dc:title>
</cp:coreProperties>
</file>