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2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Kevi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Foley MP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Acting Premi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State of South Australia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GPO Box 234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ADELAIDE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SA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5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8 8463 3166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8 8463 316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60490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89980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00090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38875" cy="980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17920" cy="974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30240" cy="9774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97880" cy="975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65850" cy="975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95035" cy="9554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19800" cy="985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89980" cy="9744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6955" cy="9744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11900" cy="9698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52160" cy="9646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19800" cy="9789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24220" cy="9723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00090" cy="975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944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50:00Z</dcterms:created>
  <dc:creator>McMahon</dc:creator>
  <dc:description/>
  <dc:language>en-US</dc:language>
  <cp:lastModifiedBy>McMahon</cp:lastModifiedBy>
  <cp:lastPrinted>2002-11-18T10:50:00Z</cp:lastPrinted>
  <dcterms:modified xsi:type="dcterms:W3CDTF">2002-11-18T04:50:00Z</dcterms:modified>
  <cp:revision>2</cp:revision>
  <dc:subject/>
  <dc:title>Submission - Effectiveness of the National Native Title Tribunal</dc:title>
</cp:coreProperties>
</file>