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2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David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Ross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Directo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entral Land Counci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332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ALICE SPRINGS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N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087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8 8951 6211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8 8953 494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14515" cy="947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82715" cy="908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17920" cy="909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2160" cy="896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14:00Z</dcterms:created>
  <dc:creator>McMahon</dc:creator>
  <dc:description/>
  <dc:language>en-US</dc:language>
  <cp:lastModifiedBy>McMahon</cp:lastModifiedBy>
  <dcterms:modified xsi:type="dcterms:W3CDTF">2002-11-18T04:16:00Z</dcterms:modified>
  <cp:revision>1</cp:revision>
  <dc:subject/>
  <dc:title>Submission - Effectiveness of the National Native Title Tribunal</dc:title>
</cp:coreProperties>
</file>