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Gle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Kelly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o-ordinato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Western Australian Aboriginal Native Title Working Group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Y3070 East St George's Terra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ERTH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W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689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8 9220 3222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8 9220 328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8589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77660" cy="663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55740" cy="919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09690" cy="919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91910" cy="919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91910" cy="937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90335" cy="918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5730" cy="928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09690" cy="919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5730" cy="9371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51320" cy="9206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11900" cy="937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83680" cy="9533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5730" cy="928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68110" cy="9103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53530" cy="920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33820" cy="9196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10985" cy="9189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32525" cy="9104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55740" cy="9284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53810" cy="9370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5730" cy="9379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31610" cy="927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10985" cy="927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69355" cy="9188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91910" cy="9284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53810" cy="928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5730" cy="919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89980" cy="9281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71565" cy="909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53810" cy="919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90030" cy="91001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11570" cy="9465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32525" cy="9192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68110" cy="9189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07480" cy="928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53835" cy="8736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66840" cy="9112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16675" cy="9190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69355" cy="9193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65265" cy="8918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17640" cy="89166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12865" cy="8918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7540" cy="8877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0:45:00Z</dcterms:created>
  <dc:creator>McMahon</dc:creator>
  <dc:description/>
  <dc:language>en-US</dc:language>
  <cp:lastModifiedBy>McMahon</cp:lastModifiedBy>
  <cp:lastPrinted>2002-11-04T09:40:00Z</cp:lastPrinted>
  <dcterms:modified xsi:type="dcterms:W3CDTF">2002-11-18T00:45:00Z</dcterms:modified>
  <cp:revision>3</cp:revision>
  <dc:subject/>
  <dc:title>Submission - Effectiveness of the National Native Title Tribunal</dc:title>
</cp:coreProperties>
</file>