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Greg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Hoffman PSM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Director, Policy and Research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Local Government Association of Queensland Inc.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223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FORTITUDE VALLEY BC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00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7 3000 2222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7 3252 447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11950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6955" cy="909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6140" cy="971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51855" cy="937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1855" cy="937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1:09:00Z</dcterms:created>
  <dc:creator>McMahon</dc:creator>
  <dc:description/>
  <dc:language>en-US</dc:language>
  <cp:lastModifiedBy>McMahon</cp:lastModifiedBy>
  <dcterms:modified xsi:type="dcterms:W3CDTF">2002-10-30T01:10:00Z</dcterms:modified>
  <cp:revision>1</cp:revision>
  <dc:subject/>
  <dc:title>Submission - Effectiveness of the National Native Title Tribunal</dc:title>
</cp:coreProperties>
</file>