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1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Angu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Frith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arrist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Duncan's Lis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525 Lonsdale Stree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ELBOURNE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VIC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3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3 9225 7888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3 9600 032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  <w:lang w:val="en-US"/>
        </w:rPr>
        <w:t>angusfrith@bigpond.com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53530" cy="955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95035" cy="883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1195" cy="918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68060" cy="935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43930" cy="925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68060" cy="922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97880" cy="914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17920" cy="9716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89980" cy="931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74080" cy="9229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17920" cy="8997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52160" cy="9012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65850" cy="937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65850" cy="912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65850" cy="912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43930" cy="8970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8050" cy="904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footerReference w:type="default" r:id="rId5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7.pn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5:15:00Z</dcterms:created>
  <dc:creator>McMahon</dc:creator>
  <dc:description/>
  <dc:language>en-US</dc:language>
  <cp:lastModifiedBy>McMahon</cp:lastModifiedBy>
  <cp:lastPrinted>2002-10-24T16:35:00Z</cp:lastPrinted>
  <dcterms:modified xsi:type="dcterms:W3CDTF">2002-10-24T06:36:00Z</dcterms:modified>
  <cp:revision>2</cp:revision>
  <dc:subject/>
  <dc:title>Submission - Effectiveness of the National Native Title Tribunal</dc:title>
</cp:coreProperties>
</file>