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David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Galvi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eneral Manag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8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URT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6269 260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60 389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6270" cy="869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01:00Z</dcterms:created>
  <dc:creator>McMahon</dc:creator>
  <dc:description/>
  <dc:language>en-US</dc:language>
  <cp:lastModifiedBy>McMahon</cp:lastModifiedBy>
  <cp:lastPrinted>2002-10-22T15:13:00Z</cp:lastPrinted>
  <dcterms:modified xsi:type="dcterms:W3CDTF">2002-10-22T05:14:00Z</dcterms:modified>
  <cp:revision>2</cp:revision>
  <dc:subject/>
  <dc:title>Submission - Effectiveness of the National Native Title Tribunal</dc:title>
</cp:coreProperties>
</file>