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Joh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Tapp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36 Mallon Stree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STRADBROKE ISLAN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18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7 3409 9599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/>
      </w:pPr>
      <w:r>
        <w:rPr/>
        <w:object w:dxaOrig="10601" w:dyaOrig="14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2pt;height:657.3pt" filled="f" o:ole="">
            <v:imagedata r:id="rId5" o:title=""/>
          </v:shape>
          <o:OLEObject Type="Embed" ProgID="" ShapeID="ole_rId4" DrawAspect="Content" ObjectID="_1734721107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58" w:right="720" w:gutter="0" w:header="720" w:top="864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85" w:right="720" w:gutter="0" w:header="720" w:top="1227" w:footer="72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69660" cy="874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1900" cy="835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2" w:right="720" w:gutter="0" w:header="720" w:top="1755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800725" cy="860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5:27:00Z</dcterms:created>
  <dc:creator>McMahon</dc:creator>
  <dc:description/>
  <dc:language>en-US</dc:language>
  <cp:lastModifiedBy>McMahon</cp:lastModifiedBy>
  <cp:lastPrinted>2002-05-22T15:26:00Z</cp:lastPrinted>
  <dcterms:modified xsi:type="dcterms:W3CDTF">2002-05-22T05:27:00Z</dcterms:modified>
  <cp:revision>2</cp:revision>
  <dc:subject/>
  <dc:title>Submission - Effectiveness of the National Native Title Tribunal</dc:title>
</cp:coreProperties>
</file>