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b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esley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Air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Eastern Yugambeh Native Title Group Management Committe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54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WEST EN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1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92240" cy="935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00165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1265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91505" cy="873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040" cy="256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43:00Z</dcterms:created>
  <dc:creator>McMahon</dc:creator>
  <dc:description/>
  <dc:language>en-US</dc:language>
  <cp:lastModifiedBy>McMahon</cp:lastModifiedBy>
  <cp:lastPrinted>2002-10-22T14:38:00Z</cp:lastPrinted>
  <dcterms:modified xsi:type="dcterms:W3CDTF">2002-10-22T04:43:00Z</dcterms:modified>
  <cp:revision>2</cp:revision>
  <dc:subject/>
  <dc:title>Submission - Effectiveness of the National Native Title Tribunal</dc:title>
</cp:coreProperties>
</file>