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2"/>
        </w:rPr>
      </w:pPr>
      <w:r>
        <w:rPr>
          <w:rFonts w:cs="Arial Rounded MT Bold" w:ascii="Arial Rounded MT Bold" w:hAnsi="Arial Rounded MT Bold"/>
          <w:i/>
          <w:sz w:val="42"/>
        </w:rPr>
        <w:t>OPERATION OF THE NATIVE TITLE AC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4"/>
        </w:rPr>
      </w:pPr>
      <w:r>
        <w:rPr>
          <w:rFonts w:cs="Arial Rounded MT Bold" w:ascii="Arial Rounded MT Bold" w:hAnsi="Arial Rounded MT Bold"/>
          <w:i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quiry Into The Effectiveness Of The National Native Title Tribun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/>
        </w:rPr>
        <w:t>1a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Wesley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Air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Eastern Yugambeh Native Title Group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anagement Committe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PO Box 5543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WEST END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QLD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410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03" w:right="720" w:gutter="0" w:header="720" w:top="129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lang w:val="en-US"/>
        </w:rPr>
      </w:pPr>
      <w:bookmarkStart w:id="0" w:name="_1086437785"/>
      <w:bookmarkEnd w:id="0"/>
      <w:r>
        <w:rPr/>
        <w:object w:dxaOrig="9959" w:dyaOrig="156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pt;height:726.9pt" filled="f" o:ole="">
            <v:imagedata r:id="rId5" o:title=""/>
          </v:shape>
          <o:OLEObject Type="Embed" ProgID="" ShapeID="ole_rId4" DrawAspect="Content" ObjectID="_537664155" r:id="rId4"/>
        </w:object>
      </w:r>
    </w:p>
    <w:p>
      <w:pPr>
        <w:pStyle w:val="Normal"/>
        <w:rPr/>
      </w:pPr>
      <w:r>
        <w:rPr/>
        <w:drawing>
          <wp:inline distT="0" distB="0" distL="0" distR="0">
            <wp:extent cx="6212205" cy="928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5" w:right="720" w:gutter="0" w:header="720" w:top="93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68035" cy="898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70" w:right="720" w:gutter="0" w:header="720" w:top="12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621020" cy="887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6:14:00Z</dcterms:created>
  <dc:creator>McMahon</dc:creator>
  <dc:description/>
  <dc:language>en-US</dc:language>
  <cp:lastModifiedBy>McMahon</cp:lastModifiedBy>
  <cp:lastPrinted>2002-06-24T15:38:00Z</cp:lastPrinted>
  <dcterms:modified xsi:type="dcterms:W3CDTF">2002-06-24T05:39:00Z</dcterms:modified>
  <cp:revision>3</cp:revision>
  <dc:subject/>
  <dc:title>Submission - Effectiveness of the National Native Title Tribunal</dc:title>
</cp:coreProperties>
</file>