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2"/>
        <w:rPr/>
      </w:pPr>
      <w:r>
        <w:rPr/>
        <w:t>LIST OF SUBMIS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Eastern Yugambeh Native Title Group</w:t>
      </w:r>
    </w:p>
    <w:p>
      <w:pPr>
        <w:pStyle w:val="Normal"/>
        <w:spacing w:before="120" w:after="120"/>
        <w:ind w:firstLine="284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1a</w:t>
        <w:tab/>
        <w:t xml:space="preserve">      Eastern Yugambeh Native Title Group</w:t>
      </w:r>
    </w:p>
    <w:p>
      <w:pPr>
        <w:pStyle w:val="Normal"/>
        <w:spacing w:before="120" w:after="120"/>
        <w:ind w:firstLine="284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1b</w:t>
        <w:tab/>
        <w:t xml:space="preserve">      Eastern Yugambeh Native Title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Peter Davi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The Cabinet Office, New South Wales Gove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Australian Property Instit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John Tap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Northen Territory Cattlemen's Association In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Tony Tapse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Central Queensland Regional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ACT Gove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before="120" w:after="120"/>
        <w:ind w:left="1200" w:hanging="916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Department of Infrastructure, Planning and Environment, Northern Territro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John W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Indigenous Land Corpo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Angus Fr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Shire of Flinders, Queens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Dr James Weiner FA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Local Government Association of Queensland In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Rio Tinto Limi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The Law Society of New South W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 xml:space="preserve">Western Australian Aboriginal Native Title Working Grou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NSW Farmers Assoc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Central Land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National Native Title Tribunal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284" w:hanging="0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22a</w:t>
        <w:tab/>
        <w:t>National Native Title Tribu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South Australian Gove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Queensland Gover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Etheridge Shire Council, Queens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Simon Cho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Kimberley Land Council, Western Austral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r  David Rit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ATS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Ergon Energy, Queens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Mineralogical Society of Queensland In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Cape York Land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NSW National Parks and Wildlife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Arakwal Aboriginal Corporation, New South W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Northern Land Council, Northern Terri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ind w:left="357" w:hanging="73"/>
        <w:jc w:val="left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  <w:t>Dyirbal Native Title Working Group, Queensland</w:t>
      </w:r>
    </w:p>
    <w:p>
      <w:pPr>
        <w:pStyle w:val="Normal"/>
        <w:spacing w:before="0" w:after="240"/>
        <w:rPr>
          <w:rFonts w:ascii="Times New (W1)" w:hAnsi="Times New (W1)" w:cs="Times New (W1)"/>
          <w:szCs w:val="26"/>
          <w:lang w:val="en-US" w:eastAsia="en-US"/>
        </w:rPr>
      </w:pPr>
      <w:r>
        <w:rPr>
          <w:rFonts w:cs="Times New (W1)" w:ascii="Times New (W1)" w:hAnsi="Times New (W1)"/>
          <w:szCs w:val="26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202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>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04" w:leader="none"/>
        <w:tab w:val="right" w:pos="8306" w:leader="none"/>
      </w:tabs>
      <w:spacing w:before="0" w:after="24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8:00Z</dcterms:created>
  <dc:creator/>
  <dc:description/>
  <dc:language>en-US</dc:language>
  <cp:lastModifiedBy/>
  <cp:lastPrinted>2003-12-02T10:41:00Z</cp:lastPrinted>
  <dcterms:modified xsi:type="dcterms:W3CDTF">2004-06-17T04:08:00Z</dcterms:modified>
  <cp:revision>2</cp:revision>
  <dc:subject/>
  <dc:title>Report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