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7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29 May 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  <w:lang w:val="en-US"/>
        </w:rPr>
      </w:pPr>
      <w:r>
        <w:rPr>
          <w:rFonts w:cs="Arial Rounded MT Bold" w:ascii="Arial Rounded MT Bold" w:hAnsi="Arial Rounded MT Bold"/>
          <w:sz w:val="44"/>
          <w:lang w:val="en-US"/>
        </w:rPr>
        <w:t>Mr Clem Riley, Mr Geoff Clark,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  <w:lang w:val="en-US"/>
        </w:rPr>
        <w:t>Ms Lois Peeler,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Mr Kevin Driscoll,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 Stephen Gordo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Mr David Baffsky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Indigenous Land Corpo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GPO Box 65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Adelaide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S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5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8 8407 5900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8 8212 7264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  <w:r>
        <w:br w:type="page"/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2554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74080" cy="593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08320" cy="319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88280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34330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43930" cy="556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4645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46:00Z</dcterms:created>
  <dc:creator>McMahon</dc:creator>
  <dc:description/>
  <dc:language>en-US</dc:language>
  <cp:lastModifiedBy>McMahon</cp:lastModifiedBy>
  <cp:lastPrinted>2001-06-18T14:18:00Z</cp:lastPrinted>
  <dcterms:modified xsi:type="dcterms:W3CDTF">2001-08-10T06:46:00Z</dcterms:modified>
  <cp:revision>2</cp:revision>
  <dc:subject/>
  <dc:title>Submission - The National Native Title Tribunal</dc:title>
</cp:coreProperties>
</file>