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8"/>
        </w:rPr>
        <w:t>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 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raeme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Neat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997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RISBAN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226 82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7 3226 823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7834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052123568"/>
      <w:bookmarkEnd w:id="0"/>
      <w:r>
        <w:rPr/>
        <w:object w:dxaOrig="9120" w:dyaOrig="14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05pt;height:721.85pt" filled="f" o:ole="">
            <v:imagedata r:id="rId4" o:title=""/>
          </v:shape>
          <o:OLEObject Type="Embed" ProgID="" ShapeID="ole_rId3" DrawAspect="Content" ObjectID="_2109003530" r:id="rId3"/>
        </w:object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85560" cy="591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7770" cy="793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43420" cy="920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73115" cy="865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8875" cy="821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3240" cy="848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63740" cy="891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63410" cy="896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3240" cy="903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97370" cy="901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63410" cy="891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97370" cy="891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19290" cy="915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55790" cy="8978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21500" cy="902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92595" cy="924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67" w:right="522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55790" cy="908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9010" cy="8949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3:00Z</dcterms:created>
  <dc:creator>McMahon</dc:creator>
  <dc:description/>
  <dc:language>en-US</dc:language>
  <cp:lastModifiedBy>McMahon</cp:lastModifiedBy>
  <cp:lastPrinted>2001-05-22T14:08:00Z</cp:lastPrinted>
  <dcterms:modified xsi:type="dcterms:W3CDTF">2001-08-10T06:43:00Z</dcterms:modified>
  <cp:revision>2</cp:revision>
  <dc:subject/>
  <dc:title>Submission - The National Native Title Tribunal</dc:title>
</cp:coreProperties>
</file>