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3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7 May,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R G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Haebic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cting Chief Executive Offic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58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urt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69 25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60 389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61733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3:00Z</dcterms:created>
  <dc:creator>McMahon</dc:creator>
  <dc:description/>
  <dc:language>en-US</dc:language>
  <cp:lastModifiedBy>McMahon</cp:lastModifiedBy>
  <cp:lastPrinted>2001-05-21T10:19:00Z</cp:lastPrinted>
  <dcterms:modified xsi:type="dcterms:W3CDTF">2001-08-10T06:43:00Z</dcterms:modified>
  <cp:revision>2</cp:revision>
  <dc:subject/>
  <dc:title>Submission - The National Native Title Tribunal</dc:title>
</cp:coreProperties>
</file>