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6" w:color="000000"/>
          <w:bottom w:val="single" w:sz="18" w:space="15" w:color="000000"/>
          <w:right w:val="single" w:sz="18" w:space="7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6" w:color="000000"/>
          <w:bottom w:val="single" w:sz="18" w:space="15" w:color="000000"/>
          <w:right w:val="single" w:sz="18" w:space="7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6" w:color="000000"/>
          <w:bottom w:val="single" w:sz="18" w:space="15" w:color="000000"/>
          <w:right w:val="single" w:sz="18" w:space="7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Parliamentary Joint Committee on Native Title and the Aboriginal and Torres Strait Islander Land Fund</w:t>
      </w:r>
    </w:p>
    <w:p>
      <w:pPr>
        <w:pStyle w:val="Normal"/>
        <w:pBdr>
          <w:top w:val="single" w:sz="18" w:space="15" w:color="000000"/>
          <w:left w:val="single" w:sz="18" w:space="16" w:color="000000"/>
          <w:bottom w:val="single" w:sz="18" w:space="15" w:color="000000"/>
          <w:right w:val="single" w:sz="18" w:space="7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6" w:color="000000"/>
          <w:bottom w:val="single" w:sz="18" w:space="15" w:color="000000"/>
          <w:right w:val="single" w:sz="18" w:space="7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6" w:color="000000"/>
          <w:bottom w:val="single" w:sz="18" w:space="15" w:color="000000"/>
          <w:right w:val="single" w:sz="18" w:space="7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6" w:color="000000"/>
          <w:bottom w:val="single" w:sz="18" w:space="15" w:color="000000"/>
          <w:right w:val="single" w:sz="18" w:space="7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6" w:color="000000"/>
          <w:bottom w:val="single" w:sz="18" w:space="15" w:color="000000"/>
          <w:right w:val="single" w:sz="18" w:space="7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6" w:color="000000"/>
          <w:bottom w:val="single" w:sz="18" w:space="15" w:color="000000"/>
          <w:right w:val="single" w:sz="18" w:space="7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6" w:color="000000"/>
          <w:bottom w:val="single" w:sz="18" w:space="15" w:color="000000"/>
          <w:right w:val="single" w:sz="18" w:space="7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6" w:color="000000"/>
          <w:bottom w:val="single" w:sz="18" w:space="15" w:color="000000"/>
          <w:right w:val="single" w:sz="18" w:space="7" w:color="000000"/>
        </w:pBdr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Indigenous Land Corporation Annual Report 1999-2000</w:t>
      </w:r>
    </w:p>
    <w:p>
      <w:pPr>
        <w:pStyle w:val="Normal"/>
        <w:pBdr>
          <w:top w:val="single" w:sz="18" w:space="15" w:color="000000"/>
          <w:left w:val="single" w:sz="18" w:space="16" w:color="000000"/>
          <w:bottom w:val="single" w:sz="18" w:space="15" w:color="000000"/>
          <w:right w:val="single" w:sz="18" w:space="7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6" w:color="000000"/>
          <w:bottom w:val="single" w:sz="18" w:space="15" w:color="000000"/>
          <w:right w:val="single" w:sz="18" w:space="7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6" w:color="000000"/>
          <w:bottom w:val="single" w:sz="18" w:space="15" w:color="000000"/>
          <w:right w:val="single" w:sz="18" w:space="7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6" w:color="000000"/>
          <w:bottom w:val="single" w:sz="18" w:space="15" w:color="000000"/>
          <w:right w:val="single" w:sz="18" w:space="7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6" w:color="000000"/>
          <w:bottom w:val="single" w:sz="18" w:space="15" w:color="000000"/>
          <w:right w:val="single" w:sz="18" w:space="7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6" w:color="000000"/>
          <w:bottom w:val="single" w:sz="18" w:space="15" w:color="000000"/>
          <w:right w:val="single" w:sz="18" w:space="7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6" w:color="000000"/>
          <w:bottom w:val="single" w:sz="18" w:space="15" w:color="000000"/>
          <w:right w:val="single" w:sz="18" w:space="7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6" w:color="000000"/>
          <w:bottom w:val="single" w:sz="18" w:space="15" w:color="000000"/>
          <w:right w:val="single" w:sz="18" w:space="7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6" w:color="000000"/>
          <w:bottom w:val="single" w:sz="18" w:space="15" w:color="000000"/>
          <w:right w:val="single" w:sz="18" w:space="7" w:color="000000"/>
        </w:pBdr>
        <w:rPr/>
      </w:pPr>
      <w:r>
        <w:rPr>
          <w:rFonts w:cs="Arial Rounded MT Bold" w:ascii="Arial Rounded MT Bold" w:hAnsi="Arial Rounded MT Bold"/>
          <w:sz w:val="44"/>
        </w:rPr>
        <w:t xml:space="preserve">Submission No: </w:t>
      </w:r>
      <w:r>
        <w:rPr>
          <w:rFonts w:cs="Arial Rounded MT Bold" w:ascii="Arial Rounded MT Bold" w:hAnsi="Arial Rounded MT Bold"/>
          <w:sz w:val="44"/>
          <w:lang w:val="en-US"/>
        </w:rPr>
        <w:t>2b</w:t>
      </w:r>
    </w:p>
    <w:p>
      <w:pPr>
        <w:pStyle w:val="Normal"/>
        <w:pBdr>
          <w:top w:val="single" w:sz="18" w:space="15" w:color="000000"/>
          <w:left w:val="single" w:sz="18" w:space="16" w:color="000000"/>
          <w:bottom w:val="single" w:sz="18" w:space="15" w:color="000000"/>
          <w:right w:val="single" w:sz="18" w:space="7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13 June 2001</w:t>
      </w:r>
    </w:p>
    <w:p>
      <w:pPr>
        <w:pStyle w:val="Normal"/>
        <w:pBdr>
          <w:top w:val="single" w:sz="18" w:space="15" w:color="000000"/>
          <w:left w:val="single" w:sz="18" w:space="16" w:color="000000"/>
          <w:bottom w:val="single" w:sz="18" w:space="15" w:color="000000"/>
          <w:right w:val="single" w:sz="18" w:space="7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Mr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John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Wilson</w:t>
      </w:r>
    </w:p>
    <w:p>
      <w:pPr>
        <w:pStyle w:val="Normal"/>
        <w:pBdr>
          <w:top w:val="single" w:sz="18" w:space="15" w:color="000000"/>
          <w:left w:val="single" w:sz="18" w:space="16" w:color="000000"/>
          <w:bottom w:val="single" w:sz="18" w:space="15" w:color="000000"/>
          <w:right w:val="single" w:sz="18" w:space="7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68 Hampton Circuit</w:t>
      </w:r>
    </w:p>
    <w:p>
      <w:pPr>
        <w:pStyle w:val="Normal"/>
        <w:pBdr>
          <w:top w:val="single" w:sz="18" w:space="15" w:color="000000"/>
          <w:left w:val="single" w:sz="18" w:space="16" w:color="000000"/>
          <w:bottom w:val="single" w:sz="18" w:space="15" w:color="000000"/>
          <w:right w:val="single" w:sz="18" w:space="7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Yarralumla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ACT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2600</w:t>
      </w:r>
    </w:p>
    <w:p>
      <w:pPr>
        <w:pStyle w:val="Normal"/>
        <w:pBdr>
          <w:top w:val="single" w:sz="18" w:space="15" w:color="000000"/>
          <w:left w:val="single" w:sz="18" w:space="16" w:color="000000"/>
          <w:bottom w:val="single" w:sz="18" w:space="15" w:color="000000"/>
          <w:right w:val="single" w:sz="18" w:space="7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</w:p>
    <w:p>
      <w:pPr>
        <w:pStyle w:val="Normal"/>
        <w:pBdr>
          <w:top w:val="single" w:sz="18" w:space="15" w:color="000000"/>
          <w:left w:val="single" w:sz="18" w:space="16" w:color="000000"/>
          <w:bottom w:val="single" w:sz="18" w:space="15" w:color="000000"/>
          <w:right w:val="single" w:sz="18" w:space="7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 xml:space="preserve">E-mail:  </w:t>
      </w:r>
      <w:r>
        <w:br w:type="page"/>
      </w:r>
    </w:p>
    <w:p>
      <w:pPr>
        <w:pStyle w:val="Normal"/>
        <w:rPr/>
      </w:pPr>
      <w:bookmarkStart w:id="0" w:name="_1054124562"/>
      <w:bookmarkEnd w:id="0"/>
      <w:r>
        <w:rPr/>
        <w:object w:dxaOrig="9821" w:dyaOrig="13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05pt;height:669.05pt" filled="f" o:ole="">
            <v:imagedata r:id="rId3" o:title=""/>
          </v:shape>
          <o:OLEObject Type="Embed" ProgID="" ShapeID="ole_rId2" DrawAspect="Content" ObjectID="_1617180600" r:id="rId2"/>
        </w:object>
      </w:r>
    </w:p>
    <w:p>
      <w:pPr>
        <w:pStyle w:val="Normal"/>
        <w:rPr/>
      </w:pPr>
      <w:r>
        <w:rPr/>
        <w:drawing>
          <wp:inline distT="0" distB="0" distL="0" distR="0">
            <wp:extent cx="6068060" cy="358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440" w:gutter="0" w:header="0" w:top="1440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6:44:00Z</dcterms:created>
  <dc:creator>McMahon</dc:creator>
  <dc:description/>
  <dc:language>en-US</dc:language>
  <cp:lastModifiedBy>McMahon</cp:lastModifiedBy>
  <cp:lastPrinted>2001-06-15T15:27:00Z</cp:lastPrinted>
  <dcterms:modified xsi:type="dcterms:W3CDTF">2001-08-10T06:44:00Z</dcterms:modified>
  <cp:revision>2</cp:revision>
  <dc:subject/>
  <dc:title>Submission - The National Native Title Tribunal</dc:title>
</cp:coreProperties>
</file>