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12 September 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Joh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Wils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hief Executive Offic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Indigenous Land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58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urti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AC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60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2 6269 2500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2 6285 43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44"/>
          <w:lang w:val="en-US"/>
        </w:rPr>
        <w:t>ilcinfo@ilc.gov.au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2240" w:h="15840"/>
          <w:pgMar w:left="1418" w:right="720" w:gutter="0" w:header="0" w:top="119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44" w:hanging="0"/>
        <w:rPr/>
      </w:pPr>
      <w:r>
        <w:rPr/>
        <w:drawing>
          <wp:inline distT="0" distB="0" distL="0" distR="0">
            <wp:extent cx="5290185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8170" cy="299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5:49:00Z</dcterms:created>
  <dc:creator>McMahon</dc:creator>
  <dc:description/>
  <dc:language>en-US</dc:language>
  <cp:lastModifiedBy>McMahon</cp:lastModifiedBy>
  <cp:lastPrinted>2001-05-18T15:42:00Z</cp:lastPrinted>
  <dcterms:modified xsi:type="dcterms:W3CDTF">2001-08-10T04:19:00Z</dcterms:modified>
  <cp:revision>3</cp:revision>
  <dc:subject/>
  <dc:title>Submission - The National Native Title Tribunal</dc:title>
</cp:coreProperties>
</file>