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 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2 August 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Sharo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Firebra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hairma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16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Benembr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VIC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39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3 5159 9365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3 5159 936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6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2240" w:h="15840"/>
          <w:pgMar w:left="1361" w:right="720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6841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61" w:right="720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55740" cy="373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8345" cy="905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5:48:00Z</dcterms:created>
  <dc:creator>McMahon</dc:creator>
  <dc:description/>
  <dc:language>en-US</dc:language>
  <cp:lastModifiedBy>McMahon</cp:lastModifiedBy>
  <cp:lastPrinted>2001-05-18T15:43:00Z</cp:lastPrinted>
  <dcterms:modified xsi:type="dcterms:W3CDTF">2001-08-15T01:44:00Z</dcterms:modified>
  <cp:revision>4</cp:revision>
  <dc:subject/>
  <dc:title>Submission - The National Native Title Tribunal</dc:title>
</cp:coreProperties>
</file>