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3</w:t>
      </w:r>
    </w:p>
    <w:p>
      <w:pPr>
        <w:pStyle w:val="Normal"/>
        <w:spacing w:before="0" w:after="0"/>
        <w:jc w:val="center"/>
        <w:rPr>
          <w:b/>
          <w:b/>
          <w:sz w:val="28"/>
        </w:rPr>
      </w:pPr>
      <w:r>
        <w:rPr>
          <w:b/>
          <w:sz w:val="28"/>
        </w:rPr>
      </w:r>
    </w:p>
    <w:p>
      <w:pPr>
        <w:pStyle w:val="Heading2"/>
        <w:rPr/>
      </w:pPr>
      <w:r>
        <w:rPr/>
        <w:t>COMMITTEE ON THE ELIMINATION OF RACIAL DISCRIMINATION</w:t>
      </w:r>
    </w:p>
    <w:p>
      <w:pPr>
        <w:pStyle w:val="Heading2"/>
        <w:rPr/>
      </w:pPr>
      <w:r>
        <w:rPr/>
        <w:t>DECISION 2(54) ON AUSTRALIA</w:t>
      </w:r>
    </w:p>
    <w:p>
      <w:pPr>
        <w:pStyle w:val="Normal"/>
        <w:rPr/>
      </w:pPr>
      <w:r>
        <w:rPr/>
      </w:r>
      <w:r>
        <w:br w:type="page"/>
      </w:r>
    </w:p>
    <w:p>
      <w:pPr>
        <w:pStyle w:val="Normal"/>
        <w:jc w:val="center"/>
        <w:rPr/>
      </w:pPr>
      <w:r>
        <w:rPr/>
        <w:t>COMMITTEE ON THE ELIMINATION OF RACIAL DISCRIMINATION</w:t>
      </w:r>
    </w:p>
    <w:p>
      <w:pPr>
        <w:pStyle w:val="Heading2"/>
        <w:rPr/>
      </w:pPr>
      <w:r>
        <w:rPr/>
        <w:t>DECISION 2(54) ON AUSTRALIA</w:t>
      </w:r>
    </w:p>
    <w:p>
      <w:pPr>
        <w:pStyle w:val="Normal"/>
        <w:jc w:val="center"/>
        <w:rPr>
          <w:b/>
          <w:b/>
          <w:lang w:eastAsia="en-US"/>
        </w:rPr>
      </w:pPr>
      <w:r>
        <w:rPr>
          <w:b/>
        </w:rPr>
        <w:t>1331st Meeting, 18 March 1999</w:t>
      </w:r>
    </w:p>
    <w:p>
      <w:pPr>
        <w:pStyle w:val="Normal"/>
        <w:rPr>
          <w:sz w:val="24"/>
        </w:rPr>
      </w:pPr>
      <w:r>
        <w:rPr>
          <w:sz w:val="24"/>
        </w:rPr>
        <w:t>1. Acting under its early warning procedures, the Committee adopted decision 1(53) on Australia on 11 August 1998 (A/53/18, para. 22), requesting information from the State party regarding three areas of concern: proposed changes to the 1993 Native Title Act; changes of policy as to Aboriginal land rights; and changes in the position or function of the Aboriginal and Torres Strait Islander Social Justice Commissioner. The Committee welcomes the full and thorough reply of the Government of Australia to this request for information (CERD/C/347). The Committee also appreciates the dialogue with the delegation from the State party at the Committee’s 1323rd and 1324th meetings to respond to additional questions posed by the Committee in regard to the State party’s submission.</w:t>
      </w:r>
    </w:p>
    <w:p>
      <w:pPr>
        <w:pStyle w:val="Normal"/>
        <w:rPr>
          <w:sz w:val="24"/>
        </w:rPr>
      </w:pPr>
      <w:r>
        <w:rPr>
          <w:sz w:val="24"/>
        </w:rPr>
        <w:t xml:space="preserve">2. The Committee received similarly detailed and useful comments from the Acting Aboriginal and Torres Strait Islander Social Justice Commissioner of the Australian Human Rights and Equal Opportunity Commission, the Aboriginal and Torres Strait Islander Commission and members of Parliament. </w:t>
      </w:r>
    </w:p>
    <w:p>
      <w:pPr>
        <w:pStyle w:val="Normal"/>
        <w:rPr>
          <w:sz w:val="24"/>
        </w:rPr>
      </w:pPr>
      <w:r>
        <w:rPr>
          <w:sz w:val="24"/>
        </w:rPr>
        <w:t xml:space="preserve">3. The Committee recognizes that, within the broad range of discriminatory practices that have long been directed against Australia’s Aboriginal and Torres Strait Islander peoples, the effects of Australia’s racially discriminatory land practices have endured as an acute impairment of the rights of Australia’s indigenous communities. </w:t>
      </w:r>
    </w:p>
    <w:p>
      <w:pPr>
        <w:pStyle w:val="Normal"/>
        <w:rPr>
          <w:sz w:val="24"/>
        </w:rPr>
      </w:pPr>
      <w:r>
        <w:rPr>
          <w:sz w:val="24"/>
        </w:rPr>
        <w:t xml:space="preserve">4. The Committee recognizes further that the land rights of indigenous peoples are unique and encompass a traditional and cultural identification of the indigenous peoples with their land that has been generally recognized. </w:t>
      </w:r>
    </w:p>
    <w:p>
      <w:pPr>
        <w:pStyle w:val="Normal"/>
        <w:rPr/>
      </w:pPr>
      <w:r>
        <w:rPr>
          <w:sz w:val="24"/>
        </w:rPr>
        <w:t xml:space="preserve">5. In its concluding observations on the previous report of Australia, the Committee welcomed the attention paid by the Australian judiciary to the implementation of the Convention (A/49/18, para. 540). The Committee also welcomed the decision of the High Court of Australia in the case of </w:t>
      </w:r>
      <w:r>
        <w:rPr>
          <w:i/>
          <w:sz w:val="24"/>
        </w:rPr>
        <w:t>Mabo v. Queensland</w:t>
      </w:r>
      <w:r>
        <w:rPr>
          <w:sz w:val="24"/>
        </w:rPr>
        <w:t xml:space="preserve">, noting that, in recognizing the survival of indigenous title to land where such title had not otherwise been validly extinguished, the High Court case constituted a significant development in the recognition of indigenous rights under the Convention. The Committee welcomed, further, the Native Title Act of 1993, which provided a framework for the continued recognition of indigenous land rights following the precedent established in the </w:t>
      </w:r>
      <w:r>
        <w:rPr>
          <w:i/>
          <w:sz w:val="24"/>
        </w:rPr>
        <w:t>Mabo</w:t>
      </w:r>
      <w:r>
        <w:rPr>
          <w:sz w:val="24"/>
        </w:rPr>
        <w:t xml:space="preserve"> case. </w:t>
      </w:r>
    </w:p>
    <w:p>
      <w:pPr>
        <w:pStyle w:val="Normal"/>
        <w:rPr>
          <w:sz w:val="24"/>
        </w:rPr>
      </w:pPr>
      <w:r>
        <w:rPr>
          <w:sz w:val="24"/>
        </w:rPr>
        <w:t>6. The Committee, having considered a series of new amendments to the Native Title Act, as adopted in 1998, expresses concern over the compatibility of the Native Title Act, as currently amended, with the State party’s international obligations under the Convention. While the original Native Title Act recognizes and seeks to protect indigenous title, provisions that extinguish or impair the exercise of indigenous title rights and interests pervade the amended Act. While the original 1993 Native Title Act was delicately balanced between the rights of indigenous and non-indigenous title holders, the amended Act appears to create legal certainty for Governments and third parties at the expense of indigenous title.</w:t>
      </w:r>
    </w:p>
    <w:p>
      <w:pPr>
        <w:pStyle w:val="Normal"/>
        <w:rPr>
          <w:sz w:val="24"/>
        </w:rPr>
      </w:pPr>
      <w:r>
        <w:rPr>
          <w:sz w:val="24"/>
        </w:rPr>
        <w:t xml:space="preserve">7. The Committee notes, in particular, four specific provisions that discriminate against indigenous title holders under the newly amended Act. These include the Act’s ‘validation’ provisions; the ‘confirmation of extinguishment’ provisions; the primary production upgrade provisions; and restrictions concerning the right of indigenous title holders to negotiate non-indigenous land uses. </w:t>
      </w:r>
    </w:p>
    <w:p>
      <w:pPr>
        <w:pStyle w:val="Normal"/>
        <w:rPr/>
      </w:pPr>
      <w:r>
        <w:rPr>
          <w:sz w:val="24"/>
        </w:rPr>
        <w:t xml:space="preserve">8. These provisions raise concerns that the amended Act appears to wind back the protections of indigenous title offered in the </w:t>
      </w:r>
      <w:r>
        <w:rPr>
          <w:i/>
          <w:sz w:val="24"/>
        </w:rPr>
        <w:t>Mabo</w:t>
      </w:r>
      <w:r>
        <w:rPr>
          <w:sz w:val="24"/>
        </w:rPr>
        <w:t xml:space="preserve"> decision of the High Court of Australia and the 1993 Native Title Act. As such, the amended Act cannot be considered to be a special measure within the meaning of articles 1(4) and 2(2) of the Convention and raises concerns about the State party’s compliance with articles 2 and 5 of the Convention. </w:t>
      </w:r>
    </w:p>
    <w:p>
      <w:pPr>
        <w:pStyle w:val="Normal"/>
        <w:rPr>
          <w:sz w:val="24"/>
        </w:rPr>
      </w:pPr>
      <w:r>
        <w:rPr>
          <w:sz w:val="24"/>
        </w:rPr>
        <w:t xml:space="preserve">9. The lack of effective participation by indigenous communities in the formulation of the amendments also raises concerns with respect to the State party’s compliance with its obligations under article 5(c) of the Convention. Calling upon States parties to "recogniz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4 </w:t>
      </w:r>
    </w:p>
    <w:p>
      <w:pPr>
        <w:pStyle w:val="Normal"/>
        <w:rPr>
          <w:sz w:val="24"/>
        </w:rPr>
      </w:pPr>
      <w:r>
        <w:rPr>
          <w:sz w:val="24"/>
        </w:rPr>
        <w:t xml:space="preserve">10. While welcoming the State party’s recognition of the important role that has been played by the Human Rights and Equal Opportunity Commission, the Committee also notes with concern the State party’s proposed changes to the overall structure of the Commission, abolishing the position of the Aboriginal and Torres Strait Islander Social Justice Commissioner and assigning those functions to a generalist Deputy President. The Committee strongly encourages the State party to consider all possible effects of such a restructuring, including whether the new Deputy President would have sufficient opportunity to address in an adequate manner the full range of issues regarding indigenous peoples that warrant attention. Consideration should be given to the additional benefits of an appropriately qualified specialist position to address these matters, given the continuing political, economic and social marginalization of the indigenous community of Australia. </w:t>
      </w:r>
    </w:p>
    <w:p>
      <w:pPr>
        <w:pStyle w:val="Normal"/>
        <w:rPr>
          <w:sz w:val="24"/>
        </w:rPr>
      </w:pPr>
      <w:r>
        <w:rPr>
          <w:sz w:val="24"/>
        </w:rPr>
        <w:t xml:space="preserve">11. The Committee calls on the State party to address these concerns as a matter of utmost urgency. Most importantly, in conformity with the Committee’s general recommendation XXIII concerning indigenous peoples, the Committee urges the State party to suspend implementation of the 1998 amendments and reopen discussions with the representatives of the Aboriginal and Torres Strait Islander peoples with a view to finding solutions acceptable to the indigenous peoples and which would comply with Australia’s obligations under the Convention. </w:t>
      </w:r>
    </w:p>
    <w:p>
      <w:pPr>
        <w:pStyle w:val="Normal"/>
        <w:rPr>
          <w:sz w:val="24"/>
        </w:rPr>
      </w:pPr>
      <w:r>
        <w:rPr>
          <w:sz w:val="24"/>
        </w:rPr>
        <w:t xml:space="preserve">12. In the light of the urgency and fundamental importance of these matters, and taking into account the willingness expressed by the State party to continue the dialogue with the Committee over these provisions, the Committee decides to keep this matter on its agenda under its early warning and urgent action procedures to be reviewed again at its fifty-fifth session. </w:t>
      </w:r>
      <w:r>
        <w:br w:type="page"/>
      </w:r>
    </w:p>
    <w:p>
      <w:pPr>
        <w:pStyle w:val="Normal"/>
        <w:rPr/>
      </w:pPr>
      <w:r>
        <w:rPr/>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8:00Z</dcterms:created>
  <dc:creator/>
  <dc:description/>
  <dc:language>en-US</dc:language>
  <cp:lastModifiedBy/>
  <cp:lastPrinted>2000-06-23T12:44:00Z</cp:lastPrinted>
  <dcterms:modified xsi:type="dcterms:W3CDTF">2004-06-17T04:18:00Z</dcterms:modified>
  <cp:revision>2</cp:revision>
  <dc:subject/>
  <dc:title>Report - The National Native Title Tribunal</dc:title>
</cp:coreProperties>
</file>