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1</w:t>
      </w:r>
    </w:p>
    <w:p>
      <w:pPr>
        <w:pStyle w:val="Heading1"/>
        <w:rPr/>
      </w:pPr>
      <w:r>
        <w:rPr/>
        <w:t>LIST OF SUBMISSIONS</w:t>
      </w:r>
    </w:p>
    <w:p>
      <w:pPr>
        <w:pStyle w:val="Heading2"/>
        <w:spacing w:before="0" w:after="120"/>
        <w:rPr/>
      </w:pPr>
      <w:r>
        <w:rPr/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</w:t>
        <w:tab/>
        <w:t>Mr George Williams</w:t>
        <w:tab/>
        <w:tab/>
        <w:tab/>
        <w:tab/>
        <w:tab/>
        <w:tab/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</w:t>
        <w:tab/>
        <w:t>Dr Larissa Behrendt</w:t>
        <w:tab/>
        <w:tab/>
        <w:tab/>
        <w:tab/>
        <w:tab/>
        <w:tab/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3</w:t>
        <w:tab/>
        <w:t>Mr Ronald Terrence Gannon</w:t>
        <w:tab/>
        <w:tab/>
        <w:tab/>
        <w:tab/>
        <w:tab/>
        <w:tab/>
        <w:t>QLD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4</w:t>
        <w:tab/>
        <w:t>Defenders of Native Title (Vic) Inc</w:t>
        <w:tab/>
        <w:tab/>
        <w:tab/>
        <w:tab/>
        <w:tab/>
        <w:t>QLD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5</w:t>
        <w:tab/>
        <w:t>Ms Johanna Sutherland</w:t>
        <w:tab/>
        <w:tab/>
        <w:tab/>
        <w:tab/>
        <w:tab/>
        <w:tab/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6</w:t>
        <w:tab/>
        <w:t>Community Aid Abroad</w:t>
        <w:tab/>
        <w:tab/>
        <w:tab/>
        <w:tab/>
        <w:tab/>
        <w:tab/>
        <w:t>VIC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7</w:t>
        <w:tab/>
        <w:t>The Hon Elizabeth Evatt AC</w:t>
        <w:tab/>
        <w:tab/>
        <w:tab/>
        <w:tab/>
        <w:tab/>
        <w:tab/>
        <w:t>NSW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8</w:t>
        <w:tab/>
        <w:t>Ms Brenda Lewis</w:t>
        <w:tab/>
        <w:tab/>
        <w:tab/>
        <w:tab/>
        <w:tab/>
        <w:tab/>
        <w:tab/>
        <w:t>QLD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9</w:t>
        <w:tab/>
        <w:t>Queensland Indigenous Working Group</w:t>
        <w:tab/>
        <w:tab/>
        <w:tab/>
        <w:tab/>
        <w:t>QLD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0</w:t>
        <w:tab/>
        <w:t>Aboriginal and Torres Strait Islander Commission (ATSIC)</w:t>
        <w:tab/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0(a)</w:t>
        <w:tab/>
        <w:t>Aboriginal and Torres Strait Islander Commission (ATSIC)</w:t>
        <w:tab/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1</w:t>
        <w:tab/>
        <w:t>Australian Institute of Aboriginal and Torres Strait Islander Studies</w:t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2</w:t>
        <w:tab/>
        <w:t>Uniting Church</w:t>
        <w:tab/>
        <w:tab/>
        <w:tab/>
        <w:tab/>
        <w:tab/>
        <w:tab/>
        <w:tab/>
        <w:tab/>
        <w:t>VIC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3</w:t>
        <w:tab/>
        <w:t>Ms Cathy Boyle</w:t>
        <w:tab/>
        <w:tab/>
        <w:tab/>
        <w:tab/>
        <w:tab/>
        <w:tab/>
        <w:tab/>
        <w:tab/>
        <w:t>QLD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4</w:t>
        <w:tab/>
        <w:t>Ms Mary Ziesak</w:t>
        <w:tab/>
        <w:tab/>
        <w:tab/>
        <w:tab/>
        <w:tab/>
        <w:tab/>
        <w:tab/>
        <w:tab/>
        <w:t>QLD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5</w:t>
        <w:tab/>
        <w:t>State of South Australia</w:t>
        <w:tab/>
        <w:tab/>
        <w:tab/>
        <w:tab/>
        <w:tab/>
        <w:tab/>
        <w:tab/>
        <w:t>SA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6</w:t>
        <w:tab/>
        <w:t>Australians for Native Title and Reconciliation</w:t>
        <w:tab/>
        <w:tab/>
        <w:tab/>
        <w:t>NSW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7</w:t>
        <w:tab/>
        <w:t>NAILSS</w:t>
        <w:tab/>
        <w:tab/>
        <w:tab/>
        <w:tab/>
        <w:tab/>
        <w:tab/>
        <w:tab/>
        <w:tab/>
        <w:tab/>
        <w:t>QLD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8</w:t>
        <w:tab/>
        <w:t>The Hon Margaret Reynolds</w:t>
        <w:tab/>
        <w:tab/>
        <w:tab/>
        <w:tab/>
        <w:tab/>
        <w:tab/>
        <w:t>TAS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19</w:t>
        <w:tab/>
        <w:t>Australian Property Institute</w:t>
        <w:tab/>
        <w:tab/>
        <w:tab/>
        <w:tab/>
        <w:tab/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0</w:t>
        <w:tab/>
        <w:t>R V Clifton</w:t>
        <w:tab/>
        <w:tab/>
        <w:tab/>
        <w:tab/>
        <w:tab/>
        <w:tab/>
        <w:tab/>
        <w:tab/>
        <w:t>NSW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1</w:t>
        <w:tab/>
        <w:t>Mr John Basten QC</w:t>
        <w:tab/>
        <w:tab/>
        <w:tab/>
        <w:tab/>
        <w:tab/>
        <w:tab/>
        <w:tab/>
        <w:t>NSW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2</w:t>
        <w:tab/>
        <w:t>Aboriginal Legal Service of Western Australia (Inc)</w:t>
        <w:tab/>
        <w:tab/>
        <w:tab/>
        <w:t>WA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3</w:t>
        <w:tab/>
        <w:t>Minerals Council of Australia</w:t>
        <w:tab/>
        <w:tab/>
        <w:tab/>
        <w:tab/>
        <w:tab/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4</w:t>
        <w:tab/>
        <w:t>Attorney-General’s Department</w:t>
        <w:tab/>
        <w:tab/>
        <w:tab/>
        <w:tab/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4(a)</w:t>
        <w:tab/>
        <w:t>Attorney-General’s Department</w:t>
        <w:tab/>
        <w:tab/>
        <w:tab/>
        <w:tab/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4(b)</w:t>
        <w:tab/>
        <w:t>Attorney-General’s Department</w:t>
        <w:tab/>
        <w:tab/>
        <w:tab/>
        <w:tab/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5</w:t>
        <w:tab/>
        <w:t>National Farmers’ Federation</w:t>
        <w:tab/>
        <w:tab/>
        <w:tab/>
        <w:tab/>
        <w:tab/>
        <w:tab/>
        <w:t>AC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6</w:t>
        <w:tab/>
        <w:t>Australian Education Union</w:t>
        <w:tab/>
        <w:tab/>
        <w:tab/>
        <w:tab/>
        <w:tab/>
        <w:tab/>
        <w:t>VIC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7</w:t>
        <w:tab/>
        <w:t>Central and Northern Land Council</w:t>
        <w:tab/>
        <w:tab/>
        <w:tab/>
        <w:tab/>
        <w:tab/>
        <w:t>NT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8</w:t>
        <w:tab/>
        <w:t>Women’s Rights Action Network</w:t>
        <w:tab/>
        <w:tab/>
        <w:tab/>
        <w:tab/>
        <w:tab/>
        <w:t>VIC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29</w:t>
        <w:tab/>
        <w:t>Dr Donald Rothwell &amp; Ms Shelley Wright</w:t>
        <w:tab/>
        <w:tab/>
        <w:tab/>
        <w:tab/>
        <w:t>NSW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30</w:t>
        <w:tab/>
        <w:t>Western Australian Aboriginal Native Title Working Group</w:t>
        <w:tab/>
        <w:tab/>
        <w:t>WA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31</w:t>
        <w:tab/>
        <w:t>Dr Kathryn Trees and Dr Andrew Turk</w:t>
        <w:tab/>
        <w:tab/>
        <w:tab/>
        <w:tab/>
        <w:t>WA</w:t>
      </w:r>
    </w:p>
    <w:p>
      <w:pPr>
        <w:pStyle w:val="Normal"/>
        <w:spacing w:before="0" w:after="80"/>
        <w:ind w:left="1276" w:hanging="1276"/>
        <w:rPr>
          <w:sz w:val="24"/>
          <w:lang w:val="en-US" w:eastAsia="en-US"/>
        </w:rPr>
      </w:pPr>
      <w:r>
        <w:rPr>
          <w:sz w:val="24"/>
          <w:lang w:val="en-US" w:eastAsia="en-US"/>
        </w:rPr>
        <w:t>32</w:t>
        <w:tab/>
        <w:t>Aboriginal and Torres Strait Islander Social Justice Commissioner</w:t>
        <w:tab/>
        <w:t>NSW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4"/>
          <w:lang w:val="en-US" w:eastAsia="en-US"/>
        </w:rPr>
      </w:pPr>
      <w:r>
        <w:rPr>
          <w:sz w:val="24"/>
          <w:lang w:val="en-US" w:eastAsia="en-US"/>
        </w:rPr>
        <w:t>33</w:t>
        <w:tab/>
        <w:t>United Nations Youth Association of Australia</w:t>
        <w:tab/>
        <w:tab/>
        <w:tab/>
        <w:t>ACT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>
        <w:i/>
        <w:i/>
        <w:sz w:val="22"/>
      </w:rPr>
    </w:pPr>
    <w:r>
      <w:rPr>
        <w:i/>
        <w:sz w:val="22"/>
      </w:rPr>
      <w:t>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ind w:right="-4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17:00Z</dcterms:created>
  <dc:creator/>
  <dc:description/>
  <dc:language>en-US</dc:language>
  <cp:lastModifiedBy/>
  <cp:lastPrinted>2000-06-23T10:09:00Z</cp:lastPrinted>
  <dcterms:modified xsi:type="dcterms:W3CDTF">2004-06-17T04:17:00Z</dcterms:modified>
  <cp:revision>2</cp:revision>
  <dc:subject/>
  <dc:title>Report - The National Native Title Tribunal</dc:title>
</cp:coreProperties>
</file>