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H Grey [drjhgrey@iprimus.com.au]</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To the Honourable Senate members of the Committee on Medicar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Committee memb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medical practitioner's submission to the Senate Committee on MEDIC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a very hard working GP of 32 years experience, I wish to discuss with you the most pressing issue affecting GPs in Australia today. I have spoken to numerous GPs in many parts of Australia, and all are very scared and extremely intimidated by the powers and the gestapo type behaviour of the PSR(Professional Services Review), under John Holmes, directed towards the hard working members of the profession. Their power and influence in destroying many hard working doctors, and leaving many others in a state of real terror cannot be understated. The AMA and the RACGP are impotent in dealing in any way with this for very obvious vested reasons. Most doctors will not speak out for fear of ruthless retribution from the PSR and the HI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personally have been subjected to their devious tactics since 1996, and have been found to have practiced "inappropriately". This was in a year when the practice in which I was working lost 2 of the 4 practitioners, and the Principal was away for much of that year. We were bulk billing and providing a very good service in the face of the local hospital submitting patients to a waiting time of 6 to 10 hours. I was forced into working very long hours, 7 days a week. Relief in the form of 1 additional practitioner did not arrive until October of that year, and my work load was eased. There were no guidelines in existance at that time as to 'how many patients a doctor could see in a day'. Different doctors work differently, but some have worked very hard for many years and are capable of seeing larger numbers than others. In my case I have a very strong ability to work very long hours for extended periods,as I did as a solo country GP for many years : working days on end for months at a time, and averaging 2 out of every 5 nights without any sleep.</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HIC was easily proven by me to have very questionable statistics, which in some circumstances were absolutely wrong, ascribing me of having seen patients when infact I was either interstate or overseas.(This is the testimony of many other doctors as well). In their vehemence they completely disregarded this claim, but had no proof whatsoever. The committee of enquiry looked at items 36 and 44 only, and disregarded item 23 which is the common item and which constitutes about 97.5% of my practice. The committee, so-called, was a farce, and on almost every consultation examined stated that either my notes were too brief(a very disputable issue, and also in 1996 there was no defined minimum required for medical notes)or that they did not believe I had even performed the service,and therefore I hadn't according to them, and was not entitled to claim either the item 36 or 44. They exhibited the perfect 'kangaroo court', and this is the testimony of other doctors who have been subjected to similar injustices.The committee was entirely wrong in their report, illogical, incorrect in fact,incapable of deducing simple conclusions, and even totally incorrect in their interpretation of the definition of an item 36 from the items book ( a mistake which they must have used in evaluating my item 36s).They showed a very poor appreciation of clinical medicine, and in my estimations were absolutely inept. This is not surprising, as real doctors are too busy practicing clinical medicine with real patients and doing the stuff for which we have been trained. The whole process denied me legal representation, contravened guidelines, denied me natural justice, they instigated an intense overbearing campaign around my patients against me whilst the committee enquiry was going on etc et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ny doctors are too afraid to go even close to seeing the now-stated 80 patients per day, which if exceeded 20 days in a year, they are automatically put into the PSR arena and subjected to all manner of injustices. Many doctors with whom I have spoken ,in due deference to their patients,see the patients but don't make out a voucher(for which nevertheless they are fully entitled to be paid). Others simply say that they are unable to see a patient on that day : negating the right of the patient to see their chosen practitioner when they are sick, and which is their right as a medicare levy payer. The practitioner is able, but put into this terrible situation of refusing care when he will go over the 80 patients per day, and fall into the PSR trap.This is a very real issue and for a hard working doctor;20 days in 365 is a very small marg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was so convinced that the HIC was wrong that I took my issue to the Federal Court and won against them under Justice Finklestein. However the HIC appealed and won on appeal. I then elected to appeal to the High Court. John Holmes was reported as saying in the medical press " the most critical case for the PSR was an upcoming hearing to the High Court". We were required to put in our arguments in November last year, and based in part on these, an amendment to the Act was rammed through Federal Parliament just before the Summer recess. This was  made retrospective to 1996 and effectively prevented me from my right as a citizen of this country to get leave to the High Court. This would not only have benefited me, but every other GP in this country. This to me is an act of the lowest infamy possible. I am now facing costs of approx. $1/4 million to pay the lawyers of the HIC for having 'beaten' me in such a loathsome and unconscionable way. I do not have this money after paying all of my own legal bills. Bankruptcy is a real possibil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 is a lot more that I and many other GPs could tell you and I am available to go to Canberra in order to testify.It is noteworthy also that a firm of lawyers in Sydney is organising a class action against the PSR for all the wrongs and injustices that they have perpetrated against so many hard working,honest,and decent GPs in this country. This saga has been going for almost 7 years and has certainly affected my health, and the only 'crime' I have committed is that of working very hard. I am not aware of any law in this country which prevents a citizen from working har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edicare is sick and failing very badly, but the answer is not to exercise collosal power and force and crush the very hard working people who are trying so diligently to practice honest and high quality medicine in this country. This view of medicine in Australia at this time needs to be exploded into the public arena so that decent citizens can appreciate the tactics and injustices perpetrated by beaurocrats against those who are trying so hard to work within the Medicare environment and who are trying to make the ailing system operate in some meaningful way. This is beaurocratic terrorism, and the present Government stands condemned for having allowed such a draconian system to operate in this count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lease believe me : this is a critical issue affecting all GPs in Australia, especially at a time when GP morale could not be lower. It is extremely dishonest to be conducting such a scheme, and portraying it as addressing the vagaries of Medicare. Medicare in so many ways is critically ill, and a strong GP input is vital for such an enquiry. This PSR process must be exposed, and it must be made accountable and brought under intense scrutiny. At present the Director is answerable only to the Minister. The PSR has huge funding, and can act at w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am sorry this submission is late, but I have only just returned from overseas where I have been  arranging work. It will not be long now and I ,like many other hard working GPs, will be stripped of my provider number and prevented from working in my own country, all because in 1996 I worked very hard and saw a large number of patients (income upon which I paid my</w:t>
      </w:r>
    </w:p>
    <w:p>
      <w:pPr>
        <w:pStyle w:val="Normal"/>
        <w:autoSpaceDE w:val="false"/>
        <w:rPr>
          <w:rFonts w:ascii="Courier New" w:hAnsi="Courier New" w:cs="Courier New"/>
          <w:sz w:val="20"/>
        </w:rPr>
      </w:pPr>
      <w:r>
        <w:rPr>
          <w:rFonts w:cs="Courier New" w:ascii="Courier New" w:hAnsi="Courier New"/>
          <w:sz w:val="20"/>
        </w:rPr>
        <w:t>taxes) : working under trying conditions in a situation where Medicare was failing to properly care for the local people in a socially deprived and under-doctored area of outer Melbour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ould you please acknowledge by E-mail the receipt of this E-mail. Thank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s faithfully             Dr. J.H.Gre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dress  :   P.O. Box 7054   Karingal Centre   Victoria  3199</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44:00Z</dcterms:created>
  <dc:creator>Hanna Christina Allison</dc:creator>
  <dc:description/>
  <dc:language>en-US</dc:language>
  <cp:lastModifiedBy>Hanna Christina Allison</cp:lastModifiedBy>
  <dcterms:modified xsi:type="dcterms:W3CDTF">2003-08-15T04:50:00Z</dcterms:modified>
  <cp:revision>3</cp:revision>
  <dc:subject/>
  <dc:title>Submission - Senate Select Committee on Medicare - First Inquiry</dc:title>
</cp:coreProperties>
</file>