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36"/>
        </w:rPr>
      </w:pPr>
      <w:r>
        <w:rPr>
          <w:rFonts w:cs="Arial" w:ascii="Arial" w:hAnsi="Arial"/>
          <w:szCs w:val="36"/>
        </w:rPr>
        <w:t>Attachment Two – Senate Select Committee on Medicare</w:t>
      </w:r>
    </w:p>
    <w:p>
      <w:pPr>
        <w:pStyle w:val="Normal"/>
        <w:rPr>
          <w:rFonts w:ascii="Arial" w:hAnsi="Arial" w:cs="Arial"/>
          <w:szCs w:val="36"/>
        </w:rPr>
      </w:pPr>
      <w:r>
        <w:rPr>
          <w:rFonts w:cs="Arial" w:ascii="Arial" w:hAnsi="Arial"/>
          <w:szCs w:val="36"/>
        </w:rPr>
      </w:r>
    </w:p>
    <w:p>
      <w:pPr>
        <w:pStyle w:val="Heading1"/>
        <w:rPr/>
      </w:pPr>
      <w:r>
        <w:rPr/>
        <w:t>Mackay Division of General Practice</w:t>
        <w:tab/>
        <w:tab/>
        <w:tab/>
        <w:tab/>
        <w:tab/>
        <w:tab/>
        <w:tab/>
      </w:r>
    </w:p>
    <w:p>
      <w:pPr>
        <w:pStyle w:val="Normal"/>
        <w:rPr>
          <w:rFonts w:ascii="Arial" w:hAnsi="Arial" w:cs="Arial"/>
          <w:sz w:val="20"/>
        </w:rPr>
      </w:pPr>
      <w:r>
        <w:rPr>
          <w:rFonts w:cs="Arial" w:ascii="Arial" w:hAnsi="Arial"/>
          <w:sz w:val="20"/>
        </w:rPr>
        <w:t>Submission for six additional OTDs</w:t>
        <w:tab/>
        <w:tab/>
        <w:tab/>
        <w:tab/>
        <w:tab/>
        <w:tab/>
        <w:tab/>
        <w:tab/>
        <w:t>Tracey McMahon</w:t>
      </w:r>
    </w:p>
    <w:p>
      <w:pPr>
        <w:pStyle w:val="Normal"/>
        <w:spacing w:lineRule="atLeast" w:line="240"/>
        <w:rPr>
          <w:rFonts w:ascii="Arial" w:hAnsi="Arial" w:cs="Arial"/>
          <w:color w:val="000000"/>
          <w:sz w:val="20"/>
        </w:rPr>
      </w:pPr>
      <w:r>
        <w:rPr>
          <w:rFonts w:cs="Arial" w:ascii="Arial" w:hAnsi="Arial"/>
          <w:color w:val="000000"/>
          <w:sz w:val="20"/>
        </w:rPr>
        <w:tab/>
        <w:tab/>
        <w:tab/>
        <w:tab/>
        <w:tab/>
        <w:tab/>
        <w:tab/>
        <w:tab/>
        <w:tab/>
        <w:tab/>
        <w:tab/>
        <w:tab/>
        <w:tab/>
        <w:t>Qld State Office</w:t>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color w:val="000000"/>
          <w:sz w:val="20"/>
        </w:rPr>
      </w:pPr>
      <w:r>
        <w:rPr>
          <w:rFonts w:cs="Arial" w:ascii="Arial" w:hAnsi="Arial"/>
          <w:color w:val="000000"/>
          <w:sz w:val="20"/>
        </w:rPr>
        <w:t>Further information from Christian Grieves, Mackay Division CEO.</w:t>
      </w:r>
    </w:p>
    <w:p>
      <w:pPr>
        <w:pStyle w:val="Normal"/>
        <w:spacing w:lineRule="atLeast" w:line="240"/>
        <w:rPr>
          <w:rFonts w:ascii="Arial" w:hAnsi="Arial" w:cs="Arial"/>
          <w:color w:val="000000"/>
          <w:sz w:val="20"/>
        </w:rPr>
      </w:pPr>
      <w:r>
        <w:rPr>
          <w:rFonts w:cs="Arial" w:ascii="Arial" w:hAnsi="Arial"/>
          <w:color w:val="000000"/>
          <w:sz w:val="20"/>
        </w:rPr>
      </w:r>
    </w:p>
    <w:p>
      <w:pPr>
        <w:pStyle w:val="Normal"/>
        <w:numPr>
          <w:ilvl w:val="0"/>
          <w:numId w:val="2"/>
        </w:numPr>
        <w:spacing w:lineRule="atLeast" w:line="240"/>
        <w:rPr>
          <w:rFonts w:ascii="Arial" w:hAnsi="Arial" w:cs="Arial"/>
          <w:b/>
          <w:b/>
          <w:color w:val="000000"/>
          <w:sz w:val="20"/>
        </w:rPr>
      </w:pPr>
      <w:r>
        <w:rPr>
          <w:rFonts w:cs="Arial" w:ascii="Arial" w:hAnsi="Arial"/>
          <w:b/>
          <w:color w:val="000000"/>
          <w:sz w:val="20"/>
        </w:rPr>
        <w:t>The submission seeks six additional OTDs - how did they come to this figure?</w:t>
      </w:r>
    </w:p>
    <w:p>
      <w:pPr>
        <w:pStyle w:val="Normal"/>
        <w:spacing w:lineRule="atLeast" w:line="240"/>
        <w:rPr>
          <w:rFonts w:ascii="Arial" w:hAnsi="Arial" w:cs="Arial"/>
          <w:b/>
          <w:b/>
          <w:color w:val="000000"/>
          <w:sz w:val="20"/>
        </w:rPr>
      </w:pPr>
      <w:r>
        <w:rPr>
          <w:rFonts w:cs="Arial" w:ascii="Arial" w:hAnsi="Arial"/>
          <w:b/>
          <w:color w:val="000000"/>
          <w:sz w:val="20"/>
        </w:rPr>
      </w:r>
    </w:p>
    <w:p>
      <w:pPr>
        <w:pStyle w:val="Normal"/>
        <w:rPr/>
      </w:pPr>
      <w:del w:id="0" w:author="MDGP MDGP" w:date="2003-07-17T10:18:00Z">
        <w:r>
          <w:rPr/>
          <w:delText xml:space="preserve">When </w:delText>
        </w:r>
      </w:del>
      <w:ins w:id="1" w:author="MDGP MDGP" w:date="2003-07-17T10:18:00Z">
        <w:r>
          <w:rPr/>
          <w:t xml:space="preserve">Of all </w:t>
        </w:r>
      </w:ins>
      <w:r>
        <w:rPr/>
        <w:t xml:space="preserve">practices </w:t>
      </w:r>
      <w:del w:id="2" w:author="MDGP MDGP" w:date="2003-07-17T10:19:00Z">
        <w:r>
          <w:rPr/>
          <w:delText xml:space="preserve">were previously </w:delText>
        </w:r>
      </w:del>
      <w:r>
        <w:rPr/>
        <w:t xml:space="preserve">surveyed </w:t>
      </w:r>
      <w:del w:id="3" w:author="MDGP MDGP" w:date="2003-07-17T10:19:00Z">
        <w:r>
          <w:rPr/>
          <w:delText xml:space="preserve">they were saying this is the </w:delText>
        </w:r>
      </w:del>
      <w:ins w:id="4" w:author="MDGP MDGP" w:date="2003-07-17T10:19:00Z">
        <w:r>
          <w:rPr/>
          <w:t xml:space="preserve">three practices have had the </w:t>
        </w:r>
      </w:ins>
      <w:r>
        <w:rPr/>
        <w:t xml:space="preserve">number of </w:t>
      </w:r>
      <w:del w:id="5" w:author="MDGP MDGP" w:date="2003-07-17T10:20:00Z">
        <w:r>
          <w:rPr/>
          <w:delText xml:space="preserve">missing </w:delText>
        </w:r>
      </w:del>
      <w:r>
        <w:rPr/>
        <w:t>GPs</w:t>
      </w:r>
      <w:ins w:id="6" w:author="MDGP MDGP" w:date="2003-07-17T10:20:00Z">
        <w:r>
          <w:rPr/>
          <w:t xml:space="preserve"> working within them reduced and two practices have closed. Overall there has been a net loss across the entire Division of 8 GPs (with an EFT of 6.5).</w:t>
        </w:r>
      </w:ins>
    </w:p>
    <w:p>
      <w:pPr>
        <w:pStyle w:val="Normal"/>
        <w:spacing w:lineRule="atLeast" w:line="240"/>
        <w:rPr>
          <w:rFonts w:ascii="Arial" w:hAnsi="Arial" w:cs="Arial"/>
          <w:color w:val="000000"/>
          <w:sz w:val="20"/>
        </w:rPr>
      </w:pPr>
      <w:r>
        <w:rPr>
          <w:rFonts w:cs="Arial" w:ascii="Arial" w:hAnsi="Arial"/>
          <w:color w:val="000000"/>
          <w:sz w:val="20"/>
        </w:rPr>
      </w:r>
    </w:p>
    <w:p>
      <w:pPr>
        <w:pStyle w:val="Normal"/>
        <w:numPr>
          <w:ilvl w:val="0"/>
          <w:numId w:val="2"/>
        </w:numPr>
        <w:spacing w:lineRule="atLeast" w:line="240"/>
        <w:rPr>
          <w:rFonts w:ascii="Arial" w:hAnsi="Arial" w:cs="Arial"/>
          <w:b/>
          <w:b/>
          <w:color w:val="000000"/>
          <w:sz w:val="20"/>
        </w:rPr>
      </w:pPr>
      <w:r>
        <w:rPr>
          <w:rFonts w:cs="Arial" w:ascii="Arial" w:hAnsi="Arial"/>
          <w:b/>
          <w:color w:val="000000"/>
          <w:sz w:val="20"/>
        </w:rPr>
        <w:t>Will the six additional OTDs include locum positions for the MDGP locum service?</w:t>
      </w:r>
    </w:p>
    <w:p>
      <w:pPr>
        <w:pStyle w:val="Normal"/>
        <w:spacing w:lineRule="atLeast" w:line="240"/>
        <w:rPr>
          <w:rFonts w:ascii="Arial" w:hAnsi="Arial" w:cs="Arial"/>
          <w:b/>
          <w:b/>
          <w:color w:val="000000"/>
          <w:sz w:val="20"/>
        </w:rPr>
      </w:pPr>
      <w:r>
        <w:rPr>
          <w:rFonts w:cs="Arial" w:ascii="Arial" w:hAnsi="Arial"/>
          <w:b/>
          <w:color w:val="000000"/>
          <w:sz w:val="20"/>
        </w:rPr>
      </w:r>
    </w:p>
    <w:p>
      <w:pPr>
        <w:pStyle w:val="Normal"/>
        <w:rPr/>
      </w:pPr>
      <w:r>
        <w:rPr/>
        <w:t xml:space="preserve">No. If Mackay received six additional places, the MDGP locum service would need to reduce the number of locums that they have. They would negotiate with practices to </w:t>
      </w:r>
      <w:ins w:id="7" w:author="MDGP MDGP" w:date="2003-07-17T10:22:00Z">
        <w:r>
          <w:rPr/>
          <w:t xml:space="preserve">re-locate OTD </w:t>
        </w:r>
      </w:ins>
      <w:del w:id="8" w:author="MDGP MDGP" w:date="2003-07-17T10:22:00Z">
        <w:r>
          <w:rPr/>
          <w:delText xml:space="preserve">take most </w:delText>
        </w:r>
      </w:del>
      <w:r>
        <w:rPr/>
        <w:t>locums that they have</w:t>
      </w:r>
      <w:ins w:id="9" w:author="MDGP MDGP" w:date="2003-07-17T10:23:00Z">
        <w:r>
          <w:rPr/>
          <w:t xml:space="preserve"> to reach a sustainable locum allocation</w:t>
        </w:r>
      </w:ins>
      <w:r>
        <w:rPr/>
        <w:t xml:space="preserve">. On average the </w:t>
      </w:r>
      <w:ins w:id="10" w:author="MDGP MDGP" w:date="2003-07-17T10:23:00Z">
        <w:r>
          <w:rPr/>
          <w:t xml:space="preserve">Division </w:t>
        </w:r>
      </w:ins>
      <w:r>
        <w:rPr/>
        <w:t xml:space="preserve">locum services needs about 2 </w:t>
      </w:r>
      <w:ins w:id="11" w:author="MDGP MDGP" w:date="2003-07-17T10:23:00Z">
        <w:r>
          <w:rPr/>
          <w:t xml:space="preserve">EFT GP </w:t>
        </w:r>
      </w:ins>
      <w:r>
        <w:rPr/>
        <w:t xml:space="preserve">locums </w:t>
      </w:r>
      <w:ins w:id="12" w:author="MDGP MDGP" w:date="2003-07-17T10:23:00Z">
        <w:r>
          <w:rPr/>
          <w:t xml:space="preserve">to replace existing GP </w:t>
        </w:r>
      </w:ins>
      <w:r>
        <w:rPr/>
        <w:t>for short term</w:t>
      </w:r>
      <w:ins w:id="13" w:author="MDGP MDGP" w:date="2003-07-17T10:24:00Z">
        <w:r>
          <w:rPr/>
          <w:t>s</w:t>
        </w:r>
      </w:ins>
      <w:r>
        <w:rPr/>
        <w:t xml:space="preserve"> </w:t>
      </w:r>
      <w:del w:id="14" w:author="MDGP MDGP" w:date="2003-07-17T10:24:00Z">
        <w:r>
          <w:rPr/>
          <w:delText xml:space="preserve">service </w:delText>
        </w:r>
      </w:del>
      <w:r>
        <w:rPr/>
        <w:t xml:space="preserve">of 1- 6 weeks </w:t>
      </w:r>
      <w:del w:id="15" w:author="MDGP MDGP" w:date="2003-07-17T10:24:00Z">
        <w:r>
          <w:rPr/>
          <w:delText xml:space="preserve">for </w:delText>
        </w:r>
      </w:del>
      <w:ins w:id="16" w:author="MDGP MDGP" w:date="2003-07-17T10:24:00Z">
        <w:r>
          <w:rPr/>
          <w:t xml:space="preserve"> to cover </w:t>
        </w:r>
      </w:ins>
      <w:r>
        <w:rPr/>
        <w:t>holidays</w:t>
      </w:r>
      <w:ins w:id="17" w:author="MDGP MDGP" w:date="2003-07-17T10:24:00Z">
        <w:r>
          <w:rPr/>
          <w:t>, further education and attendances at conferences</w:t>
        </w:r>
      </w:ins>
      <w:r>
        <w:rPr/>
        <w:t xml:space="preserve">.  </w:t>
      </w:r>
    </w:p>
    <w:p>
      <w:pPr>
        <w:pStyle w:val="Normal"/>
        <w:spacing w:lineRule="atLeast" w:line="240"/>
        <w:rPr>
          <w:rFonts w:ascii="Arial" w:hAnsi="Arial" w:cs="Arial"/>
          <w:color w:val="000000"/>
          <w:sz w:val="20"/>
        </w:rPr>
      </w:pPr>
      <w:r>
        <w:rPr>
          <w:rFonts w:cs="Arial" w:ascii="Arial" w:hAnsi="Arial"/>
          <w:color w:val="000000"/>
          <w:sz w:val="20"/>
        </w:rPr>
      </w:r>
    </w:p>
    <w:p>
      <w:pPr>
        <w:pStyle w:val="Normal"/>
        <w:numPr>
          <w:ilvl w:val="0"/>
          <w:numId w:val="2"/>
        </w:numPr>
        <w:spacing w:lineRule="atLeast" w:line="240"/>
        <w:rPr>
          <w:rFonts w:ascii="Arial" w:hAnsi="Arial" w:cs="Arial"/>
          <w:b/>
          <w:b/>
          <w:color w:val="000000"/>
          <w:sz w:val="20"/>
        </w:rPr>
      </w:pPr>
      <w:r>
        <w:rPr>
          <w:rFonts w:cs="Arial" w:ascii="Arial" w:hAnsi="Arial"/>
          <w:b/>
          <w:color w:val="000000"/>
          <w:sz w:val="20"/>
        </w:rPr>
        <w:t>We note the sugar and mining industries can take up GPs time on non-MBS services (the argument being phc services are taken away by this non-MBS service).  How much time is taken up by this?</w:t>
      </w:r>
    </w:p>
    <w:p>
      <w:pPr>
        <w:pStyle w:val="Normal"/>
        <w:spacing w:lineRule="atLeast" w:line="240"/>
        <w:rPr>
          <w:rFonts w:ascii="Arial" w:hAnsi="Arial" w:cs="Arial"/>
          <w:b/>
          <w:b/>
          <w:color w:val="000000"/>
          <w:sz w:val="20"/>
        </w:rPr>
      </w:pPr>
      <w:r>
        <w:rPr>
          <w:rFonts w:cs="Arial" w:ascii="Arial" w:hAnsi="Arial"/>
          <w:b/>
          <w:color w:val="000000"/>
          <w:sz w:val="20"/>
        </w:rPr>
      </w:r>
    </w:p>
    <w:p>
      <w:pPr>
        <w:pStyle w:val="Normal"/>
        <w:rPr/>
      </w:pPr>
      <w:r>
        <w:rPr/>
        <w:t>Overall the non-MBS role of GPs within the Division makes up about 10% of their workloads. The local GP workforce within the Division are doing work which includes mine and engineering related medicals, workcover, injury treatment and rehabilitation, appointments as clinical assistant physicians in a private hospital, and senior medical officer in public hospital emergency department. Workforce and work related medicine is more lucrative for GPs</w:t>
      </w:r>
      <w:ins w:id="18" w:author="MDGP MDGP" w:date="2003-07-17T10:25:00Z">
        <w:r>
          <w:rPr/>
          <w:t xml:space="preserve"> </w:t>
        </w:r>
      </w:ins>
      <w:r>
        <w:rPr/>
        <w:t xml:space="preserve">than MBS related work </w:t>
      </w:r>
      <w:ins w:id="19" w:author="MDGP MDGP" w:date="2003-07-17T10:25:00Z">
        <w:r>
          <w:rPr/>
          <w:t xml:space="preserve">and </w:t>
        </w:r>
      </w:ins>
      <w:r>
        <w:rPr/>
        <w:t xml:space="preserve">therefore </w:t>
      </w:r>
      <w:ins w:id="20" w:author="MDGP MDGP" w:date="2003-07-17T10:25:00Z">
        <w:r>
          <w:rPr/>
          <w:t>displace</w:t>
        </w:r>
      </w:ins>
      <w:r>
        <w:rPr/>
        <w:t>s</w:t>
      </w:r>
      <w:ins w:id="21" w:author="MDGP MDGP" w:date="2003-07-17T10:25:00Z">
        <w:r>
          <w:rPr/>
          <w:t xml:space="preserve"> General Practice</w:t>
        </w:r>
      </w:ins>
      <w:r>
        <w:rPr/>
        <w:t>.</w:t>
      </w:r>
    </w:p>
    <w:p>
      <w:pPr>
        <w:pStyle w:val="Normal"/>
        <w:spacing w:lineRule="atLeast" w:line="240"/>
        <w:rPr>
          <w:rFonts w:ascii="Arial" w:hAnsi="Arial" w:cs="Arial"/>
          <w:color w:val="000000"/>
          <w:sz w:val="20"/>
        </w:rPr>
      </w:pPr>
      <w:r>
        <w:rPr>
          <w:rFonts w:cs="Arial" w:ascii="Arial" w:hAnsi="Arial"/>
          <w:color w:val="000000"/>
          <w:sz w:val="20"/>
        </w:rPr>
      </w:r>
    </w:p>
    <w:p>
      <w:pPr>
        <w:pStyle w:val="Normal"/>
        <w:numPr>
          <w:ilvl w:val="0"/>
          <w:numId w:val="2"/>
        </w:numPr>
        <w:spacing w:lineRule="atLeast" w:line="240"/>
        <w:rPr>
          <w:rFonts w:ascii="Arial" w:hAnsi="Arial" w:cs="Arial"/>
          <w:b/>
          <w:b/>
          <w:color w:val="000000"/>
          <w:sz w:val="20"/>
        </w:rPr>
      </w:pPr>
      <w:r>
        <w:rPr>
          <w:rFonts w:cs="Arial" w:ascii="Arial" w:hAnsi="Arial"/>
          <w:b/>
          <w:color w:val="000000"/>
          <w:sz w:val="20"/>
        </w:rPr>
        <w:t>Confirm - the last 12 months to 31/12/02: Mackay lost 8 GPs and 2 went from FT to PT?</w:t>
      </w:r>
    </w:p>
    <w:p>
      <w:pPr>
        <w:pStyle w:val="Normal"/>
        <w:spacing w:lineRule="atLeast" w:line="240"/>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del w:id="23" w:author="ipexmky" w:date="2003-07-16T16:17:00Z"/>
        </w:rPr>
      </w:pPr>
      <w:del w:id="22" w:author="ipexmky" w:date="2003-07-16T16:17:00Z">
        <w:r>
          <w:rPr>
            <w:rFonts w:cs="Arial" w:ascii="Arial" w:hAnsi="Arial"/>
            <w:color w:val="000000"/>
            <w:sz w:val="20"/>
          </w:rPr>
        </w:r>
      </w:del>
    </w:p>
    <w:p>
      <w:pPr>
        <w:pStyle w:val="Normal"/>
        <w:rPr>
          <w:ins w:id="45" w:author="MDGP MDGP" w:date="2003-07-17T10:26:00Z"/>
        </w:rPr>
      </w:pPr>
      <w:ins w:id="24" w:author="ipexmky" w:date="2003-07-16T16:17:00Z">
        <w:r>
          <w:rPr/>
          <w:t xml:space="preserve">In the 12 months to 31 December 2002, </w:t>
        </w:r>
      </w:ins>
      <w:ins w:id="25" w:author="ipexmky" w:date="2003-07-16T16:17:00Z">
        <w:del w:id="26" w:author="MDGP MDGP" w:date="2003-07-17T10:27:00Z">
          <w:r>
            <w:rPr/>
            <w:delText xml:space="preserve">2 GPs </w:delText>
          </w:r>
        </w:del>
      </w:ins>
      <w:ins w:id="27" w:author="MDGP MDGP" w:date="2003-07-17T10:27:00Z">
        <w:r>
          <w:rPr/>
          <w:t xml:space="preserve">two practices </w:t>
        </w:r>
      </w:ins>
      <w:ins w:id="28" w:author="ipexmky" w:date="2003-07-16T16:17:00Z">
        <w:r>
          <w:rPr/>
          <w:t>closed</w:t>
        </w:r>
      </w:ins>
      <w:ins w:id="29" w:author="MDGP MDGP" w:date="2003-07-17T10:27:00Z">
        <w:r>
          <w:rPr/>
          <w:t>. Three GPs left the region or</w:t>
        </w:r>
      </w:ins>
      <w:ins w:id="30" w:author="ipexmky" w:date="2003-07-16T16:17:00Z">
        <w:r>
          <w:rPr/>
          <w:t xml:space="preserve"> </w:t>
        </w:r>
      </w:ins>
      <w:ins w:id="31" w:author="ipexmky" w:date="2003-07-16T16:17:00Z">
        <w:del w:id="32" w:author="MDGP MDGP" w:date="2003-07-17T10:28:00Z">
          <w:r>
            <w:rPr/>
            <w:delText xml:space="preserve">their practice and </w:delText>
          </w:r>
        </w:del>
      </w:ins>
      <w:ins w:id="33" w:author="ipexmky" w:date="2003-07-16T16:17:00Z">
        <w:r>
          <w:rPr/>
          <w:t xml:space="preserve">retired.  Two GPs were taken out of full time practice thru illness and have not yet returned. </w:t>
        </w:r>
      </w:ins>
      <w:ins w:id="34" w:author="MDGP MDGP" w:date="2003-07-17T10:28:00Z">
        <w:r>
          <w:rPr/>
          <w:t>Three practices have had a net loss of GPs</w:t>
        </w:r>
      </w:ins>
      <w:ins w:id="35" w:author="ipexmky" w:date="2003-07-16T16:17:00Z">
        <w:del w:id="36" w:author="MDGP MDGP" w:date="2003-07-17T10:29:00Z">
          <w:r>
            <w:rPr/>
            <w:delText>Six practicing GPs left the area or the country completely</w:delText>
          </w:r>
        </w:del>
      </w:ins>
      <w:ins w:id="37" w:author="ipexmky" w:date="2003-07-16T16:17:00Z">
        <w:r>
          <w:rPr/>
          <w:t xml:space="preserve">. Many practices relied on </w:t>
        </w:r>
      </w:ins>
      <w:ins w:id="38" w:author="MDGP MDGP" w:date="2003-07-17T10:29:00Z">
        <w:r>
          <w:rPr/>
          <w:t xml:space="preserve">GP </w:t>
        </w:r>
      </w:ins>
      <w:ins w:id="39" w:author="ipexmky" w:date="2003-07-16T16:17:00Z">
        <w:r>
          <w:rPr/>
          <w:t>Registrars to manage the patient demand</w:t>
        </w:r>
      </w:ins>
      <w:ins w:id="40" w:author="MDGP MDGP" w:date="2003-07-17T10:29:00Z">
        <w:r>
          <w:rPr/>
          <w:t xml:space="preserve"> but there has been a net loss of </w:t>
        </w:r>
      </w:ins>
      <w:ins w:id="41" w:author="MDGP MDGP" w:date="2003-07-17T10:32:00Z">
        <w:r>
          <w:rPr/>
          <w:t xml:space="preserve">four </w:t>
        </w:r>
      </w:ins>
      <w:ins w:id="42" w:author="MDGP MDGP" w:date="2003-07-17T10:29:00Z">
        <w:r>
          <w:rPr/>
          <w:t>GP Registrars in 2003</w:t>
        </w:r>
      </w:ins>
      <w:r>
        <w:rPr/>
        <w:t xml:space="preserve"> (compared with 2002)</w:t>
      </w:r>
      <w:ins w:id="43" w:author="ipexmky" w:date="2003-07-16T16:17:00Z">
        <w:r>
          <w:rPr/>
          <w:t xml:space="preserve">.  </w:t>
        </w:r>
      </w:ins>
      <w:del w:id="44" w:author="MDGP MDGP" w:date="2003-07-17T10:29:00Z">
        <w:r>
          <w:rPr/>
          <w:delText>Not all registrars’ positions have been refilled leaving a gap in service provision for these practices. Another practice successfully recruited two doctors for a six-month stay, found them to be a valuable asset in managing patient demand for service but was not successful in their bid to keep the two doctors full time</w:delText>
        </w:r>
      </w:del>
    </w:p>
    <w:p>
      <w:pPr>
        <w:pStyle w:val="Normal"/>
        <w:spacing w:lineRule="atLeast" w:line="240"/>
        <w:rPr>
          <w:rFonts w:ascii="Arial" w:hAnsi="Arial" w:cs="Arial"/>
          <w:color w:val="000000"/>
          <w:sz w:val="20"/>
        </w:rPr>
      </w:pPr>
      <w:r>
        <w:rPr>
          <w:rFonts w:cs="Arial" w:ascii="Arial" w:hAnsi="Arial"/>
          <w:color w:val="000000"/>
          <w:sz w:val="20"/>
        </w:rPr>
      </w:r>
    </w:p>
    <w:p>
      <w:pPr>
        <w:pStyle w:val="Normal"/>
        <w:numPr>
          <w:ilvl w:val="0"/>
          <w:numId w:val="2"/>
        </w:numPr>
        <w:spacing w:lineRule="atLeast" w:line="240"/>
        <w:rPr>
          <w:rFonts w:ascii="Arial" w:hAnsi="Arial" w:cs="Arial"/>
          <w:b/>
          <w:b/>
          <w:color w:val="000000"/>
          <w:sz w:val="20"/>
        </w:rPr>
      </w:pPr>
      <w:r>
        <w:rPr>
          <w:rFonts w:cs="Arial" w:ascii="Arial" w:hAnsi="Arial"/>
          <w:b/>
          <w:color w:val="000000"/>
          <w:sz w:val="20"/>
        </w:rPr>
        <w:t>Confirm - In the second half of 2003 it is expected that another 8 GPs will cease practicing?</w:t>
      </w:r>
    </w:p>
    <w:p>
      <w:pPr>
        <w:pStyle w:val="Normal"/>
        <w:spacing w:lineRule="atLeast" w:line="240"/>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del w:id="47" w:author="ipexmky" w:date="2003-07-16T16:18:00Z"/>
        </w:rPr>
      </w:pPr>
      <w:del w:id="46" w:author="ipexmky" w:date="2003-07-16T16:18:00Z">
        <w:r>
          <w:rPr>
            <w:rFonts w:cs="Arial" w:ascii="Arial" w:hAnsi="Arial"/>
            <w:color w:val="000000"/>
            <w:sz w:val="20"/>
          </w:rPr>
        </w:r>
      </w:del>
    </w:p>
    <w:p>
      <w:pPr>
        <w:pStyle w:val="Normal"/>
        <w:rPr>
          <w:ins w:id="59" w:author="MDGP MDGP" w:date="2003-07-17T10:41:00Z"/>
        </w:rPr>
      </w:pPr>
      <w:ins w:id="48" w:author="MDGP MDGP" w:date="2003-07-17T10:36:00Z">
        <w:r>
          <w:rPr/>
          <w:t xml:space="preserve">It is expected that during the second half of 2003 the region will loss full or partial access to another 8 GPs. </w:t>
        </w:r>
      </w:ins>
      <w:ins w:id="49" w:author="MDGP MDGP" w:date="2003-07-17T10:39:00Z">
        <w:r>
          <w:rPr/>
          <w:t xml:space="preserve">Two GPs have </w:t>
        </w:r>
      </w:ins>
      <w:ins w:id="50" w:author="MDGP MDGP" w:date="2003-07-17T10:44:00Z">
        <w:r>
          <w:rPr/>
          <w:t xml:space="preserve">very recently </w:t>
        </w:r>
      </w:ins>
      <w:ins w:id="51" w:author="MDGP MDGP" w:date="2003-07-17T10:39:00Z">
        <w:r>
          <w:rPr/>
          <w:t xml:space="preserve">taken up academic appointments and have significantly reduced their General Practice workloads. Two GPs are due to retire from General Practice before the end of the year. </w:t>
        </w:r>
      </w:ins>
      <w:ins w:id="52" w:author="MDGP MDGP" w:date="2003-07-17T10:36:00Z">
        <w:r>
          <w:rPr/>
          <w:t xml:space="preserve">One GP has </w:t>
        </w:r>
      </w:ins>
      <w:ins w:id="53" w:author="MDGP MDGP" w:date="2003-07-17T10:40:00Z">
        <w:r>
          <w:rPr/>
          <w:t xml:space="preserve">very recently </w:t>
        </w:r>
      </w:ins>
      <w:ins w:id="54" w:author="MDGP MDGP" w:date="2003-07-17T10:36:00Z">
        <w:r>
          <w:rPr/>
          <w:t xml:space="preserve">left </w:t>
        </w:r>
      </w:ins>
      <w:ins w:id="55" w:author="MDGP MDGP" w:date="2003-07-17T10:40:00Z">
        <w:r>
          <w:rPr/>
          <w:t xml:space="preserve">the region </w:t>
        </w:r>
      </w:ins>
      <w:ins w:id="56" w:author="MDGP MDGP" w:date="2003-07-17T10:36:00Z">
        <w:r>
          <w:rPr/>
          <w:t xml:space="preserve">and has </w:t>
        </w:r>
      </w:ins>
      <w:ins w:id="57" w:author="MDGP MDGP" w:date="2003-07-17T10:45:00Z">
        <w:r>
          <w:rPr/>
          <w:t xml:space="preserve">very fortunately </w:t>
        </w:r>
      </w:ins>
      <w:ins w:id="58" w:author="MDGP MDGP" w:date="2003-07-17T10:36:00Z">
        <w:r>
          <w:rPr/>
          <w:t xml:space="preserve">been replaced by an OTD. </w:t>
        </w:r>
      </w:ins>
    </w:p>
    <w:p>
      <w:pPr>
        <w:pStyle w:val="Normal"/>
        <w:rPr>
          <w:ins w:id="61" w:author="MDGP MDGP" w:date="2003-07-17T10:41:00Z"/>
        </w:rPr>
      </w:pPr>
      <w:ins w:id="60" w:author="MDGP MDGP" w:date="2003-07-17T10:41:00Z">
        <w:r>
          <w:rPr/>
        </w:r>
      </w:ins>
    </w:p>
    <w:p>
      <w:pPr>
        <w:pStyle w:val="Normal"/>
        <w:rPr>
          <w:del w:id="75" w:author="MDGP MDGP" w:date="2003-07-17T10:41:00Z"/>
        </w:rPr>
      </w:pPr>
      <w:ins w:id="62" w:author="MDGP MDGP" w:date="2003-07-17T10:41:00Z">
        <w:r>
          <w:rPr/>
          <w:t>Three practices will loss four GP practice principles and will be at risk of closing. These three practices</w:t>
        </w:r>
      </w:ins>
      <w:ins w:id="63" w:author="MDGP MDGP" w:date="2003-07-17T10:45:00Z">
        <w:r>
          <w:rPr/>
          <w:t>’</w:t>
        </w:r>
      </w:ins>
      <w:ins w:id="64" w:author="MDGP MDGP" w:date="2003-07-17T10:42:00Z">
        <w:r>
          <w:rPr/>
          <w:t xml:space="preserve"> employee GPs are unlikely to take over </w:t>
        </w:r>
      </w:ins>
      <w:ins w:id="65" w:author="MDGP MDGP" w:date="2003-07-17T10:45:00Z">
        <w:r>
          <w:rPr/>
          <w:t xml:space="preserve">the </w:t>
        </w:r>
      </w:ins>
      <w:ins w:id="66" w:author="MDGP MDGP" w:date="2003-07-17T10:42:00Z">
        <w:r>
          <w:rPr/>
          <w:t xml:space="preserve">running </w:t>
        </w:r>
      </w:ins>
      <w:ins w:id="67" w:author="MDGP MDGP" w:date="2003-07-17T10:45:00Z">
        <w:r>
          <w:rPr/>
          <w:t xml:space="preserve">of </w:t>
        </w:r>
      </w:ins>
      <w:ins w:id="68" w:author="MDGP MDGP" w:date="2003-07-17T10:42:00Z">
        <w:r>
          <w:rPr/>
          <w:t xml:space="preserve">these practices. If two of the three practices close, many of the employee GPs within these practices may </w:t>
        </w:r>
      </w:ins>
      <w:ins w:id="69" w:author="MDGP MDGP" w:date="2003-07-17T10:46:00Z">
        <w:r>
          <w:rPr/>
          <w:t xml:space="preserve">also </w:t>
        </w:r>
      </w:ins>
      <w:ins w:id="70" w:author="MDGP MDGP" w:date="2003-07-17T10:43:00Z">
        <w:r>
          <w:rPr/>
          <w:t xml:space="preserve">decide to leave the region and </w:t>
        </w:r>
      </w:ins>
      <w:ins w:id="71" w:author="MDGP MDGP" w:date="2003-07-17T10:46:00Z">
        <w:r>
          <w:rPr/>
          <w:t xml:space="preserve">then </w:t>
        </w:r>
      </w:ins>
      <w:ins w:id="72" w:author="MDGP MDGP" w:date="2003-07-17T10:43:00Z">
        <w:r>
          <w:rPr/>
          <w:t>seek employment within more financially secure practice</w:t>
        </w:r>
      </w:ins>
      <w:r>
        <w:rPr/>
        <w:t>s</w:t>
      </w:r>
      <w:ins w:id="73" w:author="MDGP MDGP" w:date="2003-07-17T10:44:00Z">
        <w:r>
          <w:rPr/>
          <w:t xml:space="preserve">. </w:t>
        </w:r>
      </w:ins>
      <w:del w:id="74" w:author="MDGP MDGP" w:date="2003-07-17T10:41:00Z">
        <w:r>
          <w:rPr>
            <w:rFonts w:cs="Arial" w:ascii="Arial" w:hAnsi="Arial"/>
            <w:color w:val="000000"/>
            <w:sz w:val="20"/>
          </w:rPr>
          <w:delText>Dr McFadyen – gone June 03</w:delText>
        </w:r>
      </w:del>
    </w:p>
    <w:p>
      <w:pPr>
        <w:pStyle w:val="Normal"/>
        <w:widowControl/>
        <w:bidi w:val="0"/>
        <w:spacing w:lineRule="auto" w:line="240"/>
        <w:rPr>
          <w:rFonts w:ascii="Arial" w:hAnsi="Arial" w:cs="Arial"/>
          <w:color w:val="000000"/>
          <w:sz w:val="20"/>
          <w:del w:id="79" w:author="MDGP MDGP" w:date="2003-07-17T10:41:00Z"/>
        </w:rPr>
      </w:pPr>
      <w:ins w:id="76" w:author="ipexmky" w:date="2003-07-16T16:18:00Z">
        <w:del w:id="77" w:author="MDGP MDGP" w:date="2003-07-17T10:41:00Z">
          <w:r>
            <w:rPr>
              <w:rFonts w:cs="Arial" w:ascii="Arial" w:hAnsi="Arial"/>
              <w:color w:val="000000"/>
              <w:sz w:val="20"/>
            </w:rPr>
            <w:delText>Dr Comben – going December 03</w:delText>
          </w:r>
        </w:del>
      </w:ins>
      <w:del w:id="78" w:author="MDGP MDGP" w:date="2003-07-17T10:41:00Z">
        <w:r>
          <w:rPr>
            <w:rFonts w:cs="Arial" w:ascii="Arial" w:hAnsi="Arial"/>
            <w:color w:val="000000"/>
            <w:sz w:val="20"/>
          </w:rPr>
          <w:delText xml:space="preserve"> (principal)</w:delText>
        </w:r>
      </w:del>
    </w:p>
    <w:p>
      <w:pPr>
        <w:pStyle w:val="Normal"/>
        <w:spacing w:lineRule="atLeast" w:line="240"/>
        <w:rPr>
          <w:rFonts w:ascii="Arial" w:hAnsi="Arial" w:cs="Arial"/>
          <w:color w:val="000000"/>
          <w:sz w:val="20"/>
          <w:del w:id="83" w:author="MDGP MDGP" w:date="2003-07-17T10:41:00Z"/>
        </w:rPr>
      </w:pPr>
      <w:ins w:id="80" w:author="ipexmky" w:date="2003-07-16T16:19:00Z">
        <w:del w:id="81" w:author="MDGP MDGP" w:date="2003-07-17T10:41:00Z">
          <w:r>
            <w:rPr>
              <w:rFonts w:cs="Arial" w:ascii="Arial" w:hAnsi="Arial"/>
              <w:color w:val="000000"/>
              <w:sz w:val="20"/>
            </w:rPr>
            <w:delText>Dr Keily – going September 03</w:delText>
          </w:r>
        </w:del>
      </w:ins>
      <w:del w:id="82" w:author="MDGP MDGP" w:date="2003-07-17T10:41:00Z">
        <w:r>
          <w:rPr>
            <w:rFonts w:cs="Arial" w:ascii="Arial" w:hAnsi="Arial"/>
            <w:color w:val="000000"/>
            <w:sz w:val="20"/>
          </w:rPr>
          <w:delText xml:space="preserve"> (principal)</w:delText>
        </w:r>
      </w:del>
    </w:p>
    <w:p>
      <w:pPr>
        <w:pStyle w:val="Normal"/>
        <w:spacing w:lineRule="atLeast" w:line="240"/>
        <w:rPr>
          <w:rFonts w:ascii="Arial" w:hAnsi="Arial" w:cs="Arial"/>
          <w:color w:val="000000"/>
          <w:sz w:val="20"/>
          <w:del w:id="87" w:author="MDGP MDGP" w:date="2003-07-17T10:41:00Z"/>
        </w:rPr>
      </w:pPr>
      <w:ins w:id="84" w:author="ipexmky" w:date="2003-07-16T16:19:00Z">
        <w:del w:id="85" w:author="MDGP MDGP" w:date="2003-07-17T10:41:00Z">
          <w:r>
            <w:rPr>
              <w:rFonts w:cs="Arial" w:ascii="Arial" w:hAnsi="Arial"/>
              <w:color w:val="000000"/>
              <w:sz w:val="20"/>
            </w:rPr>
            <w:delText>Drs Cherry and Wall – going 03</w:delText>
          </w:r>
        </w:del>
      </w:ins>
      <w:del w:id="86" w:author="MDGP MDGP" w:date="2003-07-17T10:41:00Z">
        <w:r>
          <w:rPr>
            <w:rFonts w:cs="Arial" w:ascii="Arial" w:hAnsi="Arial"/>
            <w:color w:val="000000"/>
            <w:sz w:val="20"/>
          </w:rPr>
          <w:delText xml:space="preserve"> (principal)</w:delText>
        </w:r>
      </w:del>
    </w:p>
    <w:p>
      <w:pPr>
        <w:pStyle w:val="Normal"/>
        <w:spacing w:lineRule="atLeast" w:line="240"/>
        <w:rPr>
          <w:rFonts w:ascii="Arial" w:hAnsi="Arial" w:cs="Arial"/>
          <w:color w:val="000000"/>
          <w:sz w:val="20"/>
          <w:del w:id="89" w:author="MDGP MDGP" w:date="2003-07-17T10:41:00Z"/>
        </w:rPr>
      </w:pPr>
      <w:del w:id="88" w:author="MDGP MDGP" w:date="2003-07-17T10:41:00Z">
        <w:r>
          <w:rPr>
            <w:rFonts w:cs="Arial" w:ascii="Arial" w:hAnsi="Arial"/>
            <w:color w:val="000000"/>
            <w:sz w:val="20"/>
          </w:rPr>
          <w:delText>Dr Parmar – said to go June 03</w:delText>
        </w:r>
      </w:del>
    </w:p>
    <w:p>
      <w:pPr>
        <w:pStyle w:val="Normal"/>
        <w:spacing w:lineRule="atLeast" w:line="240"/>
        <w:rPr>
          <w:rFonts w:ascii="Arial" w:hAnsi="Arial" w:cs="Arial"/>
          <w:color w:val="000000"/>
          <w:sz w:val="20"/>
          <w:del w:id="91" w:author="MDGP MDGP" w:date="2003-07-17T10:41:00Z"/>
        </w:rPr>
      </w:pPr>
      <w:del w:id="90" w:author="MDGP MDGP" w:date="2003-07-17T10:41:00Z">
        <w:r>
          <w:rPr>
            <w:rFonts w:cs="Arial" w:ascii="Arial" w:hAnsi="Arial"/>
            <w:color w:val="000000"/>
            <w:sz w:val="20"/>
          </w:rPr>
          <w:delText xml:space="preserve">? Dr Jacobs – </w:delText>
        </w:r>
      </w:del>
    </w:p>
    <w:p>
      <w:pPr>
        <w:pStyle w:val="Normal"/>
        <w:spacing w:lineRule="atLeast" w:line="240"/>
        <w:rPr>
          <w:rFonts w:ascii="Arial" w:hAnsi="Arial" w:cs="Arial"/>
          <w:color w:val="000000"/>
          <w:sz w:val="20"/>
          <w:del w:id="93" w:author="MDGP MDGP" w:date="2003-07-17T10:41:00Z"/>
        </w:rPr>
      </w:pPr>
      <w:del w:id="92" w:author="MDGP MDGP" w:date="2003-07-17T10:41:00Z">
        <w:r>
          <w:rPr>
            <w:rFonts w:cs="Arial" w:ascii="Arial" w:hAnsi="Arial"/>
            <w:color w:val="000000"/>
            <w:sz w:val="20"/>
          </w:rPr>
        </w:r>
      </w:del>
    </w:p>
    <w:p>
      <w:pPr>
        <w:pStyle w:val="Normal"/>
        <w:spacing w:lineRule="atLeast" w:line="240"/>
        <w:rPr>
          <w:rFonts w:ascii="Arial" w:hAnsi="Arial" w:cs="Arial"/>
          <w:color w:val="000000"/>
          <w:sz w:val="20"/>
          <w:del w:id="95" w:author="MDGP MDGP" w:date="2003-07-17T10:41:00Z"/>
        </w:rPr>
      </w:pPr>
      <w:del w:id="94" w:author="MDGP MDGP" w:date="2003-07-17T10:41:00Z">
        <w:r>
          <w:rPr>
            <w:rFonts w:cs="Arial" w:ascii="Arial" w:hAnsi="Arial"/>
            <w:color w:val="000000"/>
            <w:sz w:val="20"/>
          </w:rPr>
          <w:delText xml:space="preserve">Who </w:delText>
        </w:r>
      </w:del>
    </w:p>
    <w:p>
      <w:pPr>
        <w:pStyle w:val="Normal"/>
        <w:widowControl/>
        <w:autoSpaceDE w:val="true"/>
        <w:bidi w:val="0"/>
        <w:spacing w:lineRule="atLeast" w:line="240"/>
        <w:jc w:val="left"/>
        <w:rPr>
          <w:del w:id="99" w:author="MDGP MDGP" w:date="2003-07-17T10:41:00Z"/>
        </w:rPr>
      </w:pPr>
      <w:ins w:id="96" w:author="ipexmky" w:date="2003-07-16T16:18:00Z">
        <w:del w:id="97" w:author="MDGP MDGP" w:date="2003-07-17T10:41:00Z">
          <w:r>
            <w:rPr/>
            <w:delText>In the next 6 months to June 30th, 2003 the Mackay Medical Community is due to lose 6 doctors to retirement or relocation.  In the six months from June to December of this year at least 2 practitioners have indicated that they will cease practice in December 2003. Uncertainties exist in a practice that is due to lose the only principal in Decembe</w:delText>
          </w:r>
        </w:del>
      </w:ins>
      <w:del w:id="98" w:author="MDGP MDGP" w:date="2003-07-17T10:41:00Z">
        <w:r>
          <w:rPr>
            <w:rFonts w:cs="Arial" w:ascii="Arial" w:hAnsi="Arial"/>
            <w:color w:val="000000"/>
            <w:sz w:val="20"/>
          </w:rPr>
          <w:delText>4 doctors leaving Mackay in next six months and all are practice principles.  This will leave their practices under threat as to who runs it.  Employee doctors are hesitant to run the business.</w:delText>
        </w:r>
      </w:del>
    </w:p>
    <w:p>
      <w:pPr>
        <w:pStyle w:val="Normal"/>
        <w:widowControl/>
        <w:autoSpaceDE w:val="true"/>
        <w:bidi w:val="0"/>
        <w:spacing w:lineRule="atLeast" w:line="240"/>
        <w:jc w:val="left"/>
        <w:rPr>
          <w:rFonts w:ascii="Arial" w:hAnsi="Arial" w:cs="Arial"/>
          <w:color w:val="000000"/>
          <w:sz w:val="20"/>
        </w:rPr>
      </w:pPr>
      <w:r>
        <w:rPr>
          <w:rFonts w:cs="Arial" w:ascii="Arial" w:hAnsi="Arial"/>
          <w:color w:val="000000"/>
          <w:sz w:val="20"/>
        </w:rPr>
      </w:r>
    </w:p>
    <w:p>
      <w:pPr>
        <w:pStyle w:val="Normal"/>
        <w:numPr>
          <w:ilvl w:val="0"/>
          <w:numId w:val="2"/>
        </w:numPr>
        <w:spacing w:lineRule="atLeast" w:line="240"/>
        <w:rPr>
          <w:rFonts w:ascii="Arial" w:hAnsi="Arial" w:cs="Arial"/>
          <w:b/>
          <w:b/>
          <w:color w:val="000000"/>
          <w:sz w:val="20"/>
        </w:rPr>
      </w:pPr>
      <w:r>
        <w:rPr>
          <w:rFonts w:cs="Arial" w:ascii="Arial" w:hAnsi="Arial"/>
          <w:b/>
          <w:color w:val="000000"/>
          <w:sz w:val="20"/>
        </w:rPr>
        <w:t>What specialists are short in Mackay?</w:t>
      </w:r>
    </w:p>
    <w:p>
      <w:pPr>
        <w:pStyle w:val="Normal"/>
        <w:spacing w:lineRule="atLeast" w:line="240"/>
        <w:rPr>
          <w:rFonts w:ascii="Arial" w:hAnsi="Arial" w:cs="Arial"/>
          <w:b/>
          <w:b/>
          <w:color w:val="000000"/>
          <w:sz w:val="20"/>
        </w:rPr>
      </w:pPr>
      <w:r>
        <w:rPr>
          <w:rFonts w:cs="Arial" w:ascii="Arial" w:hAnsi="Arial"/>
          <w:b/>
          <w:color w:val="000000"/>
          <w:sz w:val="20"/>
        </w:rPr>
      </w:r>
    </w:p>
    <w:p>
      <w:pPr>
        <w:pStyle w:val="Normal"/>
        <w:rPr>
          <w:ins w:id="105" w:author="MDGP MDGP" w:date="2003-07-17T10:47:00Z"/>
        </w:rPr>
      </w:pPr>
      <w:ins w:id="100" w:author="ipexmky" w:date="2003-07-16T14:24:00Z">
        <w:r>
          <w:rPr/>
          <w:t xml:space="preserve">The Mackay region is short on many </w:t>
        </w:r>
      </w:ins>
      <w:ins w:id="101" w:author="ipexmky" w:date="2003-07-16T14:28:00Z">
        <w:r>
          <w:rPr/>
          <w:t xml:space="preserve">private </w:t>
        </w:r>
      </w:ins>
      <w:ins w:id="102" w:author="ipexmky" w:date="2003-07-16T14:24:00Z">
        <w:r>
          <w:rPr/>
          <w:t xml:space="preserve">specialist services. </w:t>
        </w:r>
      </w:ins>
      <w:ins w:id="103" w:author="MDGP MDGP" w:date="2003-07-17T10:47:00Z">
        <w:r>
          <w:rPr/>
          <w:t xml:space="preserve">There are no resident cardiology, rheumatology, endocrinology, </w:t>
        </w:r>
      </w:ins>
      <w:r>
        <w:rPr/>
        <w:t xml:space="preserve">neurology, </w:t>
      </w:r>
      <w:ins w:id="104" w:author="MDGP MDGP" w:date="2003-07-17T10:47:00Z">
        <w:r>
          <w:rPr/>
          <w:t>dermatology or nephrology services.  Paediatric specialty services in medicine, surgery and psychiatry are not catered for at all. The Division is currently working with QDGP and the Base hospital to bring in MSOAP services around dermatology.  The Division is using a GP clinical attachments model to address the long term under-supply of dermatology services.  When MSOAP finishes 3-4 GPs will then be able to provide dermatology services and link up through telemedicine to specialists.</w:t>
        </w:r>
      </w:ins>
    </w:p>
    <w:p>
      <w:pPr>
        <w:pStyle w:val="Normal"/>
        <w:rPr>
          <w:ins w:id="107" w:author="MDGP MDGP" w:date="2003-07-17T10:47:00Z"/>
        </w:rPr>
      </w:pPr>
      <w:ins w:id="106" w:author="MDGP MDGP" w:date="2003-07-17T10:47:00Z">
        <w:r>
          <w:rPr/>
        </w:r>
      </w:ins>
    </w:p>
    <w:p>
      <w:pPr>
        <w:pStyle w:val="Normal"/>
        <w:rPr/>
      </w:pPr>
      <w:ins w:id="108" w:author="ipexmky" w:date="2003-07-16T14:24:00Z">
        <w:r>
          <w:rPr/>
          <w:t xml:space="preserve">There are a few </w:t>
        </w:r>
      </w:ins>
      <w:ins w:id="109" w:author="ipexmky" w:date="2003-07-16T14:50:00Z">
        <w:r>
          <w:rPr/>
          <w:t xml:space="preserve">private </w:t>
        </w:r>
      </w:ins>
      <w:ins w:id="110" w:author="ipexmky" w:date="2003-07-16T14:24:00Z">
        <w:r>
          <w:rPr/>
          <w:t>specialist surg</w:t>
        </w:r>
      </w:ins>
      <w:ins w:id="111" w:author="ipexmky" w:date="2003-07-16T14:51:00Z">
        <w:r>
          <w:rPr/>
          <w:t xml:space="preserve">ical practices - </w:t>
        </w:r>
      </w:ins>
      <w:ins w:id="112" w:author="ipexmky" w:date="2003-07-16T14:24:00Z">
        <w:del w:id="113" w:author="MDGP MDGP" w:date="2003-07-17T17:02:00Z">
          <w:r>
            <w:rPr/>
            <w:delText xml:space="preserve"> </w:delText>
          </w:r>
        </w:del>
      </w:ins>
      <w:ins w:id="114" w:author="ipexmky" w:date="2003-07-16T14:24:00Z">
        <w:r>
          <w:rPr/>
          <w:t>ENT (</w:t>
        </w:r>
      </w:ins>
      <w:ins w:id="115" w:author="ipexmky" w:date="2003-07-16T14:55:00Z">
        <w:r>
          <w:rPr/>
          <w:t>2</w:t>
        </w:r>
      </w:ins>
      <w:ins w:id="116" w:author="ipexmky" w:date="2003-07-16T14:24:00Z">
        <w:r>
          <w:rPr/>
          <w:t xml:space="preserve">), Urologist (1), </w:t>
        </w:r>
      </w:ins>
      <w:ins w:id="117" w:author="ipexmky" w:date="2003-07-16T14:26:00Z">
        <w:r>
          <w:rPr/>
          <w:t>Gynaecologist</w:t>
        </w:r>
      </w:ins>
      <w:ins w:id="118" w:author="ipexmky" w:date="2003-07-16T14:24:00Z">
        <w:r>
          <w:rPr/>
          <w:t xml:space="preserve"> (3), </w:t>
        </w:r>
      </w:ins>
      <w:ins w:id="119" w:author="ipexmky" w:date="2003-07-16T14:26:00Z">
        <w:r>
          <w:rPr/>
          <w:t>Orthopaedic</w:t>
        </w:r>
      </w:ins>
      <w:ins w:id="120" w:author="ipexmky" w:date="2003-07-16T14:24:00Z">
        <w:r>
          <w:rPr/>
          <w:t xml:space="preserve"> </w:t>
        </w:r>
      </w:ins>
      <w:ins w:id="121" w:author="ipexmky" w:date="2003-07-16T14:26:00Z">
        <w:r>
          <w:rPr/>
          <w:t>(</w:t>
        </w:r>
      </w:ins>
      <w:ins w:id="122" w:author="ipexmky" w:date="2003-07-16T14:52:00Z">
        <w:r>
          <w:rPr/>
          <w:t>3</w:t>
        </w:r>
      </w:ins>
      <w:ins w:id="123" w:author="ipexmky" w:date="2003-07-16T14:26:00Z">
        <w:r>
          <w:rPr/>
          <w:t>)</w:t>
        </w:r>
      </w:ins>
      <w:ins w:id="124" w:author="ipexmky" w:date="2003-07-16T14:43:00Z">
        <w:r>
          <w:rPr/>
          <w:t>, ophthalmology (</w:t>
        </w:r>
      </w:ins>
      <w:ins w:id="125" w:author="ipexmky" w:date="2003-07-16T15:01:00Z">
        <w:r>
          <w:rPr/>
          <w:t>3</w:t>
        </w:r>
      </w:ins>
      <w:ins w:id="126" w:author="ipexmky" w:date="2003-07-16T14:43:00Z">
        <w:r>
          <w:rPr/>
          <w:t>)</w:t>
        </w:r>
      </w:ins>
      <w:ins w:id="127" w:author="ipexmky" w:date="2003-07-16T14:26:00Z">
        <w:r>
          <w:rPr/>
          <w:t xml:space="preserve"> and general surgeons (</w:t>
        </w:r>
      </w:ins>
      <w:ins w:id="128" w:author="ipexmky" w:date="2003-07-16T14:42:00Z">
        <w:r>
          <w:rPr/>
          <w:t>4</w:t>
        </w:r>
      </w:ins>
      <w:ins w:id="129" w:author="ipexmky" w:date="2003-07-16T14:27:00Z">
        <w:r>
          <w:rPr/>
          <w:t>). The medical specialties are particularly short with 2 general physicians</w:t>
        </w:r>
      </w:ins>
      <w:ins w:id="130" w:author="ipexmky" w:date="2003-07-16T14:29:00Z">
        <w:r>
          <w:rPr/>
          <w:t xml:space="preserve"> in full time practice and VMO positions at the public hospital, 2 general physicians full time at the public hospital, only one of whom participates in the </w:t>
        </w:r>
      </w:ins>
      <w:ins w:id="131" w:author="ipexmky" w:date="2003-07-16T14:34:00Z">
        <w:r>
          <w:rPr/>
          <w:t>private sector call roster. These general physicians have specialties including respiratory medicine, oncology and gastroenterology.  There are 3 paediatricians covering public and private sector</w:t>
        </w:r>
      </w:ins>
      <w:ins w:id="132" w:author="ipexmky" w:date="2003-07-16T14:36:00Z">
        <w:r>
          <w:rPr/>
          <w:t xml:space="preserve">. </w:t>
        </w:r>
      </w:ins>
      <w:ins w:id="133" w:author="ipexmky" w:date="2003-07-16T14:44:00Z">
        <w:r>
          <w:rPr/>
          <w:t>Any other medical specialty is delivered by visiting specialists from Townsville or Brisbane.  This is especially difficult in the delivery and support of cardiology services</w:t>
        </w:r>
      </w:ins>
      <w:ins w:id="134" w:author="ipexmky" w:date="2003-07-16T14:46:00Z">
        <w:r>
          <w:rPr/>
          <w:t xml:space="preserve">. </w:t>
        </w:r>
      </w:ins>
    </w:p>
    <w:p>
      <w:pPr>
        <w:pStyle w:val="Normal"/>
        <w:rPr/>
      </w:pPr>
      <w:r>
        <w:rPr/>
      </w:r>
    </w:p>
    <w:p>
      <w:pPr>
        <w:pStyle w:val="Normal"/>
        <w:rPr>
          <w:ins w:id="153" w:author="ipexmky" w:date="2003-07-16T14:50:00Z"/>
        </w:rPr>
      </w:pPr>
      <w:r>
        <w:rPr/>
        <w:t xml:space="preserve">Therefore, overall, the regions GPs are picking up much of the workloads usually associated with specialists or physicians who would be dealing with </w:t>
      </w:r>
      <w:ins w:id="135" w:author="MDGP MDGP" w:date="2003-07-17T10:47:00Z">
        <w:r>
          <w:rPr/>
          <w:t xml:space="preserve">rheumatology, endocrinology, </w:t>
        </w:r>
      </w:ins>
      <w:r>
        <w:rPr/>
        <w:t xml:space="preserve">neurology, </w:t>
      </w:r>
      <w:ins w:id="136" w:author="MDGP MDGP" w:date="2003-07-17T10:47:00Z">
        <w:r>
          <w:rPr/>
          <w:t>dermatology</w:t>
        </w:r>
      </w:ins>
      <w:r>
        <w:rPr/>
        <w:t>, psychiatry, o</w:t>
      </w:r>
      <w:ins w:id="137" w:author="ipexmky" w:date="2003-07-16T14:26:00Z">
        <w:r>
          <w:rPr/>
          <w:t>rthopaedic</w:t>
        </w:r>
      </w:ins>
      <w:r>
        <w:rPr/>
        <w:t>s,</w:t>
      </w:r>
      <w:ins w:id="138" w:author="ipexmky" w:date="2003-07-16T14:24:00Z">
        <w:r>
          <w:rPr/>
          <w:t xml:space="preserve"> </w:t>
        </w:r>
      </w:ins>
      <w:r>
        <w:rPr/>
        <w:t xml:space="preserve">and </w:t>
      </w:r>
      <w:ins w:id="139" w:author="MDGP MDGP" w:date="2003-07-17T10:47:00Z">
        <w:r>
          <w:rPr/>
          <w:t>cardiology</w:t>
        </w:r>
      </w:ins>
      <w:r>
        <w:rPr/>
        <w:t>. Mackay has no pain management clinic so GPs are also covering this work and supporting their patients who need to eventually access the services of a neurosurgeon. Just recently the Division was approached by the Base Hospital to provide a locum doctor with expertise in anaesthetics.</w:t>
      </w:r>
      <w:ins w:id="140" w:author="ipexmky" w:date="2003-07-16T14:46:00Z">
        <w:del w:id="141" w:author="MDGP MDGP" w:date="2003-07-17T10:47:00Z">
          <w:r>
            <w:rPr/>
            <w:delText>There are no resident cardiology, rheumatology, endocrinology, dermatology</w:delText>
          </w:r>
        </w:del>
      </w:ins>
      <w:ins w:id="142" w:author="ipexmky" w:date="2003-07-16T14:48:00Z">
        <w:del w:id="143" w:author="MDGP MDGP" w:date="2003-07-17T10:47:00Z">
          <w:r>
            <w:rPr/>
            <w:delText xml:space="preserve"> or nephrology</w:delText>
          </w:r>
        </w:del>
      </w:ins>
      <w:ins w:id="144" w:author="ipexmky" w:date="2003-07-16T15:07:00Z">
        <w:del w:id="145" w:author="MDGP MDGP" w:date="2003-07-17T10:47:00Z">
          <w:r>
            <w:rPr/>
            <w:delText xml:space="preserve"> services</w:delText>
          </w:r>
        </w:del>
      </w:ins>
      <w:ins w:id="146" w:author="ipexmky" w:date="2003-07-16T14:48:00Z">
        <w:del w:id="147" w:author="MDGP MDGP" w:date="2003-07-17T10:47:00Z">
          <w:r>
            <w:rPr/>
            <w:delText xml:space="preserve">.  Paediatric specialty services in medicine, surgery and </w:delText>
          </w:r>
        </w:del>
      </w:ins>
      <w:ins w:id="148" w:author="ipexmky" w:date="2003-07-16T14:50:00Z">
        <w:del w:id="149" w:author="MDGP MDGP" w:date="2003-07-17T10:47:00Z">
          <w:r>
            <w:rPr/>
            <w:delText>psychiatry</w:delText>
          </w:r>
        </w:del>
      </w:ins>
      <w:ins w:id="150" w:author="ipexmky" w:date="2003-07-16T14:48:00Z">
        <w:del w:id="151" w:author="MDGP MDGP" w:date="2003-07-17T10:47:00Z">
          <w:r>
            <w:rPr/>
            <w:delText xml:space="preserve"> </w:delText>
          </w:r>
        </w:del>
      </w:ins>
      <w:del w:id="152" w:author="MDGP MDGP" w:date="2003-07-17T10:47:00Z">
        <w:r>
          <w:rPr/>
          <w:delText>are not catered for a</w:delText>
        </w:r>
      </w:del>
    </w:p>
    <w:p>
      <w:pPr>
        <w:pStyle w:val="Normal"/>
        <w:spacing w:lineRule="atLeast" w:line="240"/>
        <w:rPr>
          <w:rFonts w:ascii="Arial" w:hAnsi="Arial" w:cs="Arial"/>
          <w:color w:val="000000"/>
          <w:sz w:val="20"/>
        </w:rPr>
      </w:pPr>
      <w:r>
        <w:rPr>
          <w:rFonts w:cs="Arial" w:ascii="Arial" w:hAnsi="Arial"/>
          <w:color w:val="000000"/>
          <w:sz w:val="20"/>
        </w:rPr>
      </w:r>
    </w:p>
    <w:p>
      <w:pPr>
        <w:pStyle w:val="Normal"/>
        <w:numPr>
          <w:ilvl w:val="0"/>
          <w:numId w:val="2"/>
        </w:numPr>
        <w:spacing w:lineRule="atLeast" w:line="240"/>
        <w:rPr>
          <w:rFonts w:ascii="Arial" w:hAnsi="Arial" w:cs="Arial"/>
          <w:b/>
          <w:b/>
          <w:color w:val="000000"/>
          <w:sz w:val="20"/>
        </w:rPr>
      </w:pPr>
      <w:r>
        <w:rPr>
          <w:rFonts w:cs="Arial" w:ascii="Arial" w:hAnsi="Arial"/>
          <w:b/>
          <w:color w:val="000000"/>
          <w:sz w:val="20"/>
        </w:rPr>
        <w:t>Can we get the evidence that points to 40% of patients are from outside the Mackay SLA (p5)?</w:t>
      </w:r>
    </w:p>
    <w:p>
      <w:pPr>
        <w:pStyle w:val="Normal"/>
        <w:spacing w:lineRule="atLeast" w:line="240"/>
        <w:rPr>
          <w:rFonts w:ascii="Arial" w:hAnsi="Arial" w:cs="Arial"/>
          <w:b/>
          <w:b/>
          <w:color w:val="000000"/>
          <w:sz w:val="20"/>
          <w:ins w:id="155" w:author="ipexmky" w:date="2003-07-16T15:51:00Z"/>
        </w:rPr>
      </w:pPr>
      <w:ins w:id="154" w:author="ipexmky" w:date="2003-07-16T15:51:00Z">
        <w:r>
          <w:rPr>
            <w:rFonts w:cs="Arial" w:ascii="Arial" w:hAnsi="Arial"/>
            <w:b/>
            <w:color w:val="000000"/>
            <w:sz w:val="20"/>
          </w:rPr>
        </w:r>
      </w:ins>
    </w:p>
    <w:p>
      <w:pPr>
        <w:pStyle w:val="Normal"/>
        <w:rPr>
          <w:ins w:id="157" w:author="ipexmky" w:date="2003-07-16T15:51:00Z"/>
        </w:rPr>
      </w:pPr>
      <w:ins w:id="156" w:author="ipexmky" w:date="2003-07-16T15:51:00Z">
        <w:r>
          <w:rPr/>
          <w:t>A sample of patients’ attendances by postcode during the period 1 December 2002 to 28 February 2003 was taken from eight group practices, representing more than 65% of general practitioners in the Mackay SLA.   The figures showed patently that an average of 25% of patients seen in that period came from outside the Mackay SLA.  Further inspection of the Mackay city postcode (4740) indicates that almost 25% of areas serviced by this postcode are more than 20 kilometres from the CBD. This indicates a discrepancy of 25% - or 6,621 patient attendances - in the postcode 4740, assumed to be exclusively in the Mackay urban area. An adjusted sampling for the 3-month period indicates that 39.5% of attendances occurred with patients from outside the Mackay SLA.</w:t>
        </w:r>
      </w:ins>
    </w:p>
    <w:p>
      <w:pPr>
        <w:pStyle w:val="Normal"/>
        <w:spacing w:lineRule="atLeast" w:line="240"/>
        <w:rPr>
          <w:rFonts w:ascii="Arial" w:hAnsi="Arial" w:cs="Arial"/>
          <w:color w:val="000000"/>
          <w:sz w:val="20"/>
          <w:ins w:id="159" w:author="ipexmky" w:date="2003-07-16T16:37:00Z"/>
        </w:rPr>
      </w:pPr>
      <w:ins w:id="158" w:author="ipexmky" w:date="2003-07-16T16:37:00Z">
        <w:r>
          <w:rPr>
            <w:rFonts w:cs="Arial" w:ascii="Arial" w:hAnsi="Arial"/>
            <w:color w:val="000000"/>
            <w:sz w:val="20"/>
          </w:rPr>
        </w:r>
      </w:ins>
    </w:p>
    <w:p>
      <w:pPr>
        <w:pStyle w:val="Normal"/>
        <w:spacing w:lineRule="atLeast" w:line="240"/>
        <w:rPr>
          <w:rFonts w:ascii="Arial" w:hAnsi="Arial" w:cs="Arial"/>
          <w:color w:val="000000"/>
          <w:sz w:val="20"/>
          <w:ins w:id="160" w:author="ipexmky" w:date="2003-07-16T15:49:00Z"/>
        </w:rPr>
      </w:pPr>
      <w:r>
        <w:rPr/>
        <w:object w:dxaOrig="1024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75pt;height:245.25pt" filled="f" o:ole="">
            <v:imagedata r:id="rId3" o:title=""/>
          </v:shape>
          <o:OLEObject Type="Embed" ProgID="Excel.Sheet.12" ShapeID="ole_rId2" DrawAspect="Content" ObjectID="_334230451" r:id="rId2"/>
        </w:object>
      </w:r>
    </w:p>
    <w:p>
      <w:pPr>
        <w:pStyle w:val="Normal"/>
        <w:spacing w:lineRule="atLeast" w:line="240"/>
        <w:rPr>
          <w:rFonts w:ascii="Arial" w:hAnsi="Arial" w:cs="Arial"/>
          <w:color w:val="000000"/>
          <w:sz w:val="20"/>
          <w:ins w:id="162" w:author="ipexmky" w:date="2003-07-16T15:49:00Z"/>
        </w:rPr>
      </w:pPr>
      <w:ins w:id="161" w:author="ipexmky" w:date="2003-07-16T15:49:00Z">
        <w:r>
          <w:rPr>
            <w:rFonts w:cs="Arial" w:ascii="Arial" w:hAnsi="Arial"/>
            <w:color w:val="000000"/>
            <w:sz w:val="20"/>
          </w:rPr>
        </w:r>
      </w:ins>
    </w:p>
    <w:p>
      <w:pPr>
        <w:pStyle w:val="Normal"/>
        <w:spacing w:lineRule="atLeast" w:line="240"/>
        <w:rPr>
          <w:rFonts w:ascii="Arial" w:hAnsi="Arial" w:cs="Arial"/>
          <w:color w:val="000000"/>
          <w:sz w:val="20"/>
        </w:rPr>
      </w:pPr>
      <w:ins w:id="163" w:author="ipexmky" w:date="2003-07-16T15:49:00Z">
        <w:r>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201pt" filled="f" o:ole="">
              <v:imagedata r:id="rId5" o:title=""/>
            </v:shape>
            <o:OLEObject Type="Embed" ProgID="Excel.Sheet.12" ShapeID="ole_rId4" DrawAspect="Content" ObjectID="_1991372387" r:id="rId4"/>
          </w:object>
        </w:r>
      </w:ins>
    </w:p>
    <w:p>
      <w:pPr>
        <w:pStyle w:val="Normal"/>
        <w:spacing w:lineRule="atLeast" w:line="240"/>
        <w:rPr>
          <w:rFonts w:ascii="Arial" w:hAnsi="Arial" w:cs="Arial"/>
          <w:color w:val="000000"/>
          <w:sz w:val="20"/>
        </w:rPr>
      </w:pPr>
      <w:r>
        <w:rPr>
          <w:rFonts w:cs="Arial" w:ascii="Arial" w:hAnsi="Arial"/>
          <w:color w:val="000000"/>
          <w:sz w:val="20"/>
        </w:rPr>
      </w:r>
    </w:p>
    <w:p>
      <w:pPr>
        <w:pStyle w:val="Normal"/>
        <w:numPr>
          <w:ilvl w:val="0"/>
          <w:numId w:val="2"/>
        </w:numPr>
        <w:spacing w:lineRule="atLeast" w:line="240"/>
        <w:rPr>
          <w:rFonts w:ascii="Arial" w:hAnsi="Arial" w:cs="Arial"/>
          <w:b/>
          <w:b/>
          <w:sz w:val="20"/>
        </w:rPr>
      </w:pPr>
      <w:r>
        <w:rPr>
          <w:rFonts w:cs="Arial" w:ascii="Arial" w:hAnsi="Arial"/>
          <w:b/>
          <w:color w:val="000000"/>
          <w:sz w:val="20"/>
        </w:rPr>
        <w:t>Seasonal variations of elderly - can we see the evidence and get an idea of the total numbers?</w:t>
      </w:r>
    </w:p>
    <w:p>
      <w:pPr>
        <w:pStyle w:val="Normal"/>
        <w:spacing w:lineRule="atLeast" w:line="240"/>
        <w:rPr>
          <w:rFonts w:ascii="Arial" w:hAnsi="Arial" w:cs="Arial"/>
          <w:b/>
          <w:b/>
          <w:sz w:val="20"/>
        </w:rPr>
      </w:pPr>
      <w:r>
        <w:rPr>
          <w:rFonts w:cs="Arial" w:ascii="Arial" w:hAnsi="Arial"/>
          <w:b/>
          <w:sz w:val="20"/>
        </w:rPr>
      </w:r>
    </w:p>
    <w:p>
      <w:pPr>
        <w:pStyle w:val="Normal"/>
        <w:rPr>
          <w:ins w:id="182" w:author="ipexmky" w:date="2003-07-16T15:11:00Z"/>
        </w:rPr>
      </w:pPr>
      <w:r>
        <w:rPr/>
        <w:t xml:space="preserve">This will be difficult, as the only way would be </w:t>
      </w:r>
      <w:ins w:id="164" w:author="MDGP MDGP" w:date="2003-07-17T10:50:00Z">
        <w:r>
          <w:rPr/>
          <w:t xml:space="preserve">for the HIC </w:t>
        </w:r>
      </w:ins>
      <w:r>
        <w:rPr/>
        <w:t xml:space="preserve">to </w:t>
      </w:r>
      <w:ins w:id="165" w:author="MDGP MDGP" w:date="2003-07-17T10:50:00Z">
        <w:r>
          <w:rPr/>
          <w:t xml:space="preserve">provide the Division with data indicating </w:t>
        </w:r>
      </w:ins>
      <w:ins w:id="166" w:author="MDGP MDGP" w:date="2003-07-17T10:52:00Z">
        <w:r>
          <w:rPr/>
          <w:t xml:space="preserve">a </w:t>
        </w:r>
      </w:ins>
      <w:del w:id="167" w:author="MDGP MDGP" w:date="2003-07-17T10:52:00Z">
        <w:r>
          <w:rPr/>
          <w:delText xml:space="preserve">have a practice </w:delText>
        </w:r>
      </w:del>
      <w:r>
        <w:rPr/>
        <w:t>breakdown of MBS data</w:t>
      </w:r>
      <w:ins w:id="168" w:author="MDGP MDGP" w:date="2003-07-17T10:51:00Z">
        <w:r>
          <w:rPr/>
          <w:t xml:space="preserve"> for all practices</w:t>
        </w:r>
      </w:ins>
      <w:r>
        <w:rPr/>
        <w:t xml:space="preserve">.  </w:t>
      </w:r>
      <w:ins w:id="169" w:author="MDGP MDGP" w:date="2003-07-17T10:52:00Z">
        <w:r>
          <w:rPr/>
          <w:t xml:space="preserve">Central East Queensland is a major tourist destination for </w:t>
        </w:r>
      </w:ins>
      <w:del w:id="170" w:author="MDGP MDGP" w:date="2003-07-17T10:52:00Z">
        <w:r>
          <w:rPr/>
          <w:delText>E</w:delText>
        </w:r>
      </w:del>
      <w:ins w:id="171" w:author="MDGP MDGP" w:date="2003-07-17T10:53:00Z">
        <w:r>
          <w:rPr/>
          <w:t>e</w:t>
        </w:r>
      </w:ins>
      <w:r>
        <w:rPr/>
        <w:t xml:space="preserve">lderly people from Sydney and Melbourne </w:t>
      </w:r>
      <w:ins w:id="172" w:author="MDGP MDGP" w:date="2003-07-17T10:53:00Z">
        <w:r>
          <w:rPr/>
          <w:t xml:space="preserve">who </w:t>
        </w:r>
      </w:ins>
      <w:r>
        <w:rPr/>
        <w:t xml:space="preserve">go up into the Whitsunday caravan parks for 3 months over July – August – Sept.  </w:t>
      </w:r>
      <w:ins w:id="173" w:author="MDGP MDGP" w:date="2003-07-17T10:53:00Z">
        <w:r>
          <w:rPr/>
          <w:t xml:space="preserve">MBS </w:t>
        </w:r>
      </w:ins>
      <w:del w:id="174" w:author="MDGP MDGP" w:date="2003-07-17T10:53:00Z">
        <w:r>
          <w:rPr/>
          <w:delText>F</w:delText>
        </w:r>
      </w:del>
      <w:ins w:id="175" w:author="MDGP MDGP" w:date="2003-07-17T10:53:00Z">
        <w:r>
          <w:rPr/>
          <w:t>f</w:t>
        </w:r>
      </w:ins>
      <w:r>
        <w:rPr/>
        <w:t>igures</w:t>
      </w:r>
      <w:ins w:id="176" w:author="MDGP MDGP" w:date="2003-07-17T10:53:00Z">
        <w:r>
          <w:rPr/>
          <w:t xml:space="preserve"> have</w:t>
        </w:r>
      </w:ins>
      <w:r>
        <w:rPr/>
        <w:t xml:space="preserve"> jump</w:t>
      </w:r>
      <w:ins w:id="177" w:author="MDGP MDGP" w:date="2003-07-17T10:53:00Z">
        <w:r>
          <w:rPr/>
          <w:t>ed</w:t>
        </w:r>
      </w:ins>
      <w:r>
        <w:rPr/>
        <w:t xml:space="preserve"> 10%</w:t>
      </w:r>
      <w:ins w:id="178" w:author="MDGP MDGP" w:date="2003-07-17T10:53:00Z">
        <w:r>
          <w:rPr/>
          <w:t xml:space="preserve"> for many years</w:t>
        </w:r>
      </w:ins>
      <w:r>
        <w:rPr/>
        <w:t xml:space="preserve">, then drop down after </w:t>
      </w:r>
      <w:del w:id="179" w:author="MDGP MDGP" w:date="2003-07-17T10:54:00Z">
        <w:r>
          <w:rPr/>
          <w:delText xml:space="preserve">this </w:delText>
        </w:r>
      </w:del>
      <w:ins w:id="180" w:author="MDGP MDGP" w:date="2003-07-17T10:54:00Z">
        <w:r>
          <w:rPr/>
          <w:t xml:space="preserve">the winter </w:t>
        </w:r>
      </w:ins>
      <w:r>
        <w:rPr/>
        <w:t>period</w:t>
      </w:r>
      <w:ins w:id="181" w:author="MDGP MDGP" w:date="2003-07-17T10:54:00Z">
        <w:r>
          <w:rPr/>
          <w:t xml:space="preserve"> in southern Australia ends</w:t>
        </w:r>
      </w:ins>
      <w:r>
        <w:rPr/>
        <w:t>.</w:t>
      </w:r>
    </w:p>
    <w:p>
      <w:pPr>
        <w:pStyle w:val="Normal"/>
        <w:spacing w:lineRule="atLeast" w:line="240"/>
        <w:rPr>
          <w:rFonts w:ascii="Arial" w:hAnsi="Arial" w:cs="Arial"/>
          <w:sz w:val="20"/>
          <w:del w:id="184" w:author="MDGP MDGP" w:date="2003-07-17T10:54:00Z"/>
        </w:rPr>
      </w:pPr>
      <w:del w:id="183" w:author="MDGP MDGP" w:date="2003-07-17T10:54:00Z">
        <w:r>
          <w:rPr>
            <w:rFonts w:cs="Arial" w:ascii="Arial" w:hAnsi="Arial"/>
            <w:sz w:val="20"/>
          </w:rPr>
          <w:delText xml:space="preserve">Anecdotal evidence from practices suggests an influx of “sunbirds” to the area in the winter months.  </w:delText>
        </w:r>
      </w:del>
    </w:p>
    <w:p>
      <w:pPr>
        <w:pStyle w:val="Normal"/>
        <w:spacing w:lineRule="atLeast" w:line="240"/>
        <w:rPr>
          <w:rFonts w:ascii="Arial" w:hAnsi="Arial" w:cs="Arial"/>
          <w:sz w:val="20"/>
        </w:rPr>
      </w:pPr>
      <w:r>
        <w:rPr>
          <w:rFonts w:cs="Arial" w:ascii="Arial" w:hAnsi="Arial"/>
          <w:sz w:val="20"/>
        </w:rPr>
      </w:r>
    </w:p>
    <w:p>
      <w:pPr>
        <w:pStyle w:val="Normal"/>
        <w:numPr>
          <w:ilvl w:val="0"/>
          <w:numId w:val="2"/>
        </w:numPr>
        <w:spacing w:lineRule="atLeast" w:line="240"/>
        <w:rPr>
          <w:rFonts w:ascii="Arial" w:hAnsi="Arial" w:cs="Arial"/>
          <w:b/>
          <w:b/>
          <w:sz w:val="20"/>
        </w:rPr>
      </w:pPr>
      <w:r>
        <w:rPr>
          <w:rFonts w:cs="Arial" w:ascii="Arial" w:hAnsi="Arial"/>
          <w:b/>
          <w:color w:val="000000"/>
          <w:sz w:val="20"/>
        </w:rPr>
        <w:t>Assuming the Commonwealth agrees to six, what is the intended process of distribution?  Have all practices agreed to this?</w:t>
      </w:r>
    </w:p>
    <w:p>
      <w:pPr>
        <w:pStyle w:val="Normal"/>
        <w:spacing w:lineRule="atLeast" w:line="240"/>
        <w:rPr>
          <w:rFonts w:ascii="Arial" w:hAnsi="Arial" w:cs="Arial"/>
          <w:b/>
          <w:b/>
          <w:color w:val="000000"/>
          <w:sz w:val="20"/>
        </w:rPr>
      </w:pPr>
      <w:r>
        <w:rPr>
          <w:rFonts w:cs="Arial" w:ascii="Arial" w:hAnsi="Arial"/>
          <w:b/>
          <w:color w:val="000000"/>
          <w:sz w:val="20"/>
        </w:rPr>
      </w:r>
    </w:p>
    <w:p>
      <w:pPr>
        <w:pStyle w:val="Normal"/>
        <w:rPr>
          <w:ins w:id="187" w:author="MDGP MDGP" w:date="2003-07-17T10:56:00Z"/>
        </w:rPr>
      </w:pPr>
      <w:ins w:id="185" w:author="MDGP MDGP" w:date="2003-07-17T10:55:00Z">
        <w:r>
          <w:rPr/>
          <w:t xml:space="preserve">The Division’s Board of Directors has discussed bringing in an independent group (eg. School of Medicine at JCU), to provide a mechanism for developing indicators that can be used to complete an assessment by the Division. The Division Board would then sign off on the final allocation. </w:t>
        </w:r>
      </w:ins>
      <w:r>
        <w:rPr/>
        <w:t xml:space="preserve">It is unlikely that all practices will agree to </w:t>
      </w:r>
      <w:ins w:id="186" w:author="MDGP MDGP" w:date="2003-07-17T10:56:00Z">
        <w:r>
          <w:rPr/>
          <w:t>the final decision but the process should allow for broad input from GPs and the community.</w:t>
        </w:r>
      </w:ins>
    </w:p>
    <w:p>
      <w:pPr>
        <w:pStyle w:val="Normal"/>
        <w:spacing w:lineRule="atLeast" w:line="240"/>
        <w:rPr>
          <w:rFonts w:ascii="Arial" w:hAnsi="Arial" w:cs="Arial"/>
          <w:color w:val="000000"/>
          <w:sz w:val="20"/>
        </w:rPr>
      </w:pPr>
      <w:r>
        <w:rPr>
          <w:rFonts w:cs="Arial" w:ascii="Arial" w:hAnsi="Arial"/>
          <w:color w:val="000000"/>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color w:val="000000"/>
      <w:sz w:val="2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1:24:00Z</dcterms:created>
  <dc:creator>Mcmaht</dc:creator>
  <dc:description/>
  <dc:language>en-US</dc:language>
  <cp:lastModifiedBy>Hanna Christina Allison</cp:lastModifiedBy>
  <cp:lastPrinted>2003-08-15T13:41:00Z</cp:lastPrinted>
  <dcterms:modified xsi:type="dcterms:W3CDTF">2003-08-15T04:21:00Z</dcterms:modified>
  <cp:revision>4</cp:revision>
  <dc:subject/>
  <dc:title>Submission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