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 xml:space="preserve">Mr BARTLETT </w:t>
      </w:r>
      <w:r>
        <w:rPr>
          <w:rFonts w:cs="Arial" w:ascii="Arial" w:hAnsi="Arial"/>
          <w:sz w:val="20"/>
        </w:rPr>
        <w:t>(Port Stephens) [3.53 p.m.]: I support the urgent motion moved by the honourable member for Newcastle. The provision of general practitioners in Australia is a Federal responsibility. Public hospitals come under the jurisdiction of the State. There is a massive cost shift going on. Many members of this Chamber would have heard me speak before about the position with doctors in Karuah. Let me tell them about a cost shift. There is no doctor in Karuah, and people cannot readily see a doctor in Raymond Terrace. Recently an ambulance had to go from Raymond Terrace to Karuah to pick up a patient, take her to a Newcastle hospital to get a prescription and then take her back to Karuah. We have been trying to get a doctor in Karuah for over two years now, but it is just not happening.</w:t>
        <w:br/>
        <w:br/>
        <w:t>Soldiers Point would be one of the most beautiful parts of the Australian coastline. In 1999 Dr Terry Linsell contacted me because he could not get a doctor to assist him in his surgery. He closed the surgery and joined another practice. I have previously mentioned Dr Soraya Felix from Medowie. Two years ago I was at a meeting with her. She was extremely distressed, and was asking for help. She could not keep going in her Medowie surgery, and if she were unable to get help she would be forced to leave. She was working seven days a week, 24 hours a day, on call and everything else. About a year ago she left. I raised that matter in Parliament on a number of occasions.</w:t>
        <w:br/>
        <w:br/>
        <w:t>Dr Linus Soh has just left his Mayfield surgery. I am one of his patients. I did not know that he was leaving. He made the announcement and was gone. Again, he was seeking someone to give him a hand in his surgery. He could not cope, and decided to go to the Central Coast and join a joint practice. Dr Soh had been in his Mayfield surgery for nearly 25 years. That illustrates the problems that doctors are facing. Dr Soh had no asset to sell. He cannot sell his surgery, his business, because no-one wants to come in and take it over. Therefore, he has no capital gain from the business he ran. The honourable member for Newcastle mentioned the term walk in, walk out. That is what medical practices of solo practitioners in this country have been reduced to.</w:t>
        <w:br/>
        <w:br/>
        <w:t>I have spoken to health professionals about what needs to be done to get a replacement doctor for the Karuah Health Service. The following are the kinds of things that country towns must offer doctors to come to their towns because they will have walk in, walk out practices. There is no goodwill or capital that can be realised at the end of the period of practice. The Karuah community, which now has a doctor support group, is expected to provide the clinic, the residence, four weeks annual leave, two weeks training leave and the generation of an income of approximately $200,000 a year. Right now that is the sort of package that a community must put together to attract a doctor to a rural town. Now, under the Federal system, there really is no incentive to attract doctors to rural towns like Karuah, which is in the Port Stephens electorate. We cannot attract doctors to Soldiers Point. Doctors are walking away from surgeries that they have operated for 25 years. General practitioners are under enormous stress, and there is no provision—even in the new scheme that has been mentioned—to address their concerns. That scheme mentions 249 extra doctors Australiawide, if the scheme is implemented, in seven years time, after they have been trained. Almost one-fifth of those losses are in the Newcastle region alone. In the Hunter the impact of the general practitioner shortage has resulted in 18 unfilled positions in areas of need before the last swag, which is a significant threat to hospital services in the Hunter. We cannot attract general practitioners.</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45:00Z</dcterms:created>
  <dc:creator>zstanbry</dc:creator>
  <dc:description/>
  <dc:language>en-US</dc:language>
  <cp:lastModifiedBy>zstanbry</cp:lastModifiedBy>
  <dcterms:modified xsi:type="dcterms:W3CDTF">2003-07-21T03:46:00Z</dcterms:modified>
  <cp:revision>1</cp:revision>
  <dc:subject/>
  <dc:title>Submission - Senate Select Committee on Medicare - First Inquiry</dc:title>
</cp:coreProperties>
</file>