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t>Mr BARTLETT</w:t>
      </w:r>
      <w:r>
        <w:rPr>
          <w:rFonts w:cs="Arial" w:ascii="Arial" w:hAnsi="Arial"/>
          <w:sz w:val="20"/>
        </w:rPr>
        <w:t xml:space="preserve"> (Port Stephens) [4.30 p.m.]: I support the comments made by my Country Labor colleagues in debate on this urgent motion. The motion has a number of paragraphs but I want to refer to the first paragraph, which states:</w:t>
        <w:br/>
        <w:br/>
        <w:t>That this House:</w:t>
        <w:br/>
        <w:br/>
        <w:t>(1) condemns the Federal Government's proposed changes to Medicare, which would result in an increased demand on hospital emergency services and in GP fees for the majority of NSW families.</w:t>
        <w:br/>
        <w:t>Those members who were present during the Fifty-second Parliament would be aware that for the past two to three years I have been asking for changes in the way doctors are provided to country areas. I have referred in previous debates to Dr Soraya Felix from Medowie, a doctor I have tried to help. Two and a half years ago she told me that if I could not help her she would have to close her practice. When she finally closed her practice she said:</w:t>
        <w:br/>
        <w:br/>
        <w:t>Unfortunately, like so many other solo practitioners, I have found that the rising cost of medical indemnity insurance and staff payroll tax have made this practice not viable any more.</w:t>
        <w:br/>
        <w:br/>
        <w:t>Karuah has lost the services of its doctor. For the past 18 months we have been trying to obtain the services of a doctor. The ambulance, which is stationed at Raymond Terrace, provides services for Raymond Terrace, which has a population of 15,000; Medowie, which has a population of 7,500; and Karuah, which has a population of 2,000. It also provides services to other areas. That ambulance service is overloaded. Recently a patient had to be transported by ambulance from Karuah, through Raymond Terrace and then to John Hunter Hospital. A prescription was obtained from the emergency department and the patient was then transported back to Karuah. Talk about shifting the costs from the Feds to the State!</w:t>
        <w:br/>
        <w:br/>
        <w:t>The whole issue is bewildering. If Karuah is not able to obtain the services of a doctor for a period of 12 months, under the New South Wales health system it will become an area of need. At present there are 18 unfilled positions in areas of need and seven vacant accredited training positions in the Hunter region. That poses a significant threat to key services such as general medicine, emergency services departments and plastic surgery, as there will be no general practitioners to work as visiting medical officers in hospitals. The Federal Government, through the Rural and Regional Metropolitan Area Scheme [RRMAS], determines which doctors are to be sent to country areas. Doctors in Karuah, which is a RRMAS 2 area, receive $17.85 for every patient visit.</w:t>
        <w:br/>
        <w:br/>
        <w:t>Areas of need are now being sent overseas-trained doctors. Ignoring the moral argument about whether we should be obtaining the services of overseas-trained doctors, as Karuah is only a RRMAS 2 area an overseas-trained doctor would be allowed to remain in that area for six months and then would have to move to a RRMAS 4 or RRMAS 5 area. Doctors in Noosa, a RRMAS 5 area that is located in Queensland, receive $25 for every patient visit. No wonder we cannot obtain the services of doctors in areas surrounding the Hunter. The RRMAS scheme needs a major overhaul.</w:t>
        <w:br/>
        <w:br/>
        <w:t>I will be able to discuss these issues in depth tomorrow, when a motion of which I have given notice relating to health services is listed for debate. Every year 400 doctors are being trained in Australia, but 450 doctors are leaving the health system. That problem is compounding. Under its new Medicare proposal the Federal Government is promising an additional 247 doctors over a seven-year period, but we are losing 450 doctors every year. It is ludicrous. The Federal Government's proposed changes to the Medicare scheme will not assist those country areas that cannot now obtain the services of doctors. [</w:t>
      </w:r>
      <w:r>
        <w:rPr>
          <w:rFonts w:cs="Arial" w:ascii="Arial" w:hAnsi="Arial"/>
          <w:i/>
          <w:iCs/>
          <w:sz w:val="20"/>
        </w:rPr>
        <w:t>Time expired</w:t>
      </w:r>
      <w:r>
        <w:rPr>
          <w:rFonts w:cs="Arial" w:ascii="Arial" w:hAnsi="Arial"/>
          <w:sz w:val="20"/>
        </w:rPr>
        <w:t>.]</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3:47:00Z</dcterms:created>
  <dc:creator>zstanbry</dc:creator>
  <dc:description/>
  <dc:language>en-US</dc:language>
  <cp:lastModifiedBy>zstanbry</cp:lastModifiedBy>
  <dcterms:modified xsi:type="dcterms:W3CDTF">2003-07-21T03:47:00Z</dcterms:modified>
  <cp:revision>1</cp:revision>
  <dc:subject/>
  <dc:title>Submission - Senate Select Committee on Medicare - First Inquiry</dc:title>
</cp:coreProperties>
</file>