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ind w:left="40" w:right="20" w:hanging="0"/>
        <w:rPr>
          <w:rFonts w:ascii="Helvetica" w:hAnsi="Helvetica" w:eastAsia="Arial Unicode MS" w:cs="Helvetica"/>
          <w:sz w:val="36"/>
          <w:szCs w:val="36"/>
        </w:rPr>
      </w:pPr>
      <w:r>
        <w:rPr>
          <w:rFonts w:cs="Helvetica" w:ascii="Helvetica" w:hAnsi="Helvetica"/>
          <w:sz w:val="19"/>
          <w:szCs w:val="19"/>
        </w:rPr>
        <w:br/>
      </w:r>
      <w:r>
        <w:rPr>
          <w:rFonts w:cs="Helvetica" w:ascii="Helvetica" w:hAnsi="Helvetica"/>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sz w:val="36"/>
          <w:szCs w:val="36"/>
        </w:rPr>
        <w:t>Submission from John Bartlett MP to Senate Select Committee on Medicare</w:t>
      </w:r>
    </w:p>
    <w:p>
      <w:pPr>
        <w:pStyle w:val="Heading1"/>
        <w:ind w:left="40" w:right="100" w:hanging="0"/>
        <w:rPr>
          <w:rFonts w:cs="Helvetica"/>
        </w:rPr>
      </w:pPr>
      <w:r>
        <w:rPr>
          <w:rFonts w:cs="Helvetica"/>
          <w:color w:val="008000"/>
        </w:rPr>
        <w:t>Rural Doctors.</w:t>
      </w:r>
    </w:p>
    <w:p>
      <w:pPr>
        <w:pStyle w:val="Small"/>
        <w:ind w:left="440" w:right="40" w:hanging="0"/>
        <w:rPr>
          <w:sz w:val="15"/>
          <w:szCs w:val="15"/>
        </w:rPr>
      </w:pPr>
      <w:r>
        <w:rPr>
          <w:sz w:val="15"/>
          <w:szCs w:val="15"/>
        </w:rPr>
        <w:t xml:space="preserve">Extract from NSW Legislative Assembly Hansard. Article No.6 of 26/06/2003. This record is a Corrected Copy. </w:t>
      </w:r>
    </w:p>
    <w:p>
      <w:pPr>
        <w:pStyle w:val="Normal"/>
        <w:spacing w:before="80" w:after="80"/>
        <w:ind w:left="960" w:right="820" w:hanging="0"/>
        <w:rPr>
          <w:rFonts w:ascii="Arial" w:hAnsi="Arial" w:cs="Arial"/>
          <w:sz w:val="20"/>
          <w:szCs w:val="15"/>
        </w:rPr>
      </w:pPr>
      <w:r>
        <w:rPr>
          <w:rFonts w:cs="Arial" w:ascii="Arial" w:hAnsi="Arial"/>
          <w:sz w:val="20"/>
          <w:szCs w:val="15"/>
        </w:rPr>
      </w:r>
    </w:p>
    <w:p>
      <w:pPr>
        <w:pStyle w:val="Normal"/>
        <w:spacing w:before="80" w:after="80"/>
        <w:ind w:left="960" w:right="820" w:hanging="0"/>
        <w:jc w:val="center"/>
        <w:rPr>
          <w:rFonts w:ascii="Arial" w:hAnsi="Arial" w:cs="Arial"/>
          <w:sz w:val="20"/>
        </w:rPr>
      </w:pPr>
      <w:r>
        <w:rPr>
          <w:rFonts w:cs="Arial" w:ascii="Arial" w:hAnsi="Arial"/>
          <w:b/>
          <w:bCs/>
          <w:sz w:val="20"/>
        </w:rPr>
        <w:t>RURAL DOCTORS</w:t>
      </w:r>
    </w:p>
    <w:p>
      <w:pPr>
        <w:pStyle w:val="Normal"/>
        <w:spacing w:before="100" w:after="100"/>
        <w:ind w:left="760" w:right="740" w:hanging="0"/>
        <w:jc w:val="right"/>
        <w:rPr>
          <w:rFonts w:ascii="Helvetica" w:hAnsi="Helvetica" w:cs="Helvetica"/>
          <w:sz w:val="19"/>
          <w:szCs w:val="19"/>
        </w:rPr>
      </w:pPr>
      <w:r>
        <w:rPr>
          <w:rFonts w:cs="Helvetica" w:ascii="Helvetica" w:hAnsi="Helvetica"/>
          <w:sz w:val="19"/>
          <w:szCs w:val="19"/>
        </w:rPr>
        <w:t>Page: 2295</w:t>
      </w:r>
    </w:p>
    <w:p>
      <w:pPr>
        <w:pStyle w:val="Normal"/>
        <w:spacing w:before="80" w:after="80"/>
        <w:ind w:left="960" w:right="820" w:hanging="0"/>
        <w:rPr/>
      </w:pPr>
      <w:r>
        <w:rPr>
          <w:rFonts w:cs="Arial" w:ascii="Arial" w:hAnsi="Arial"/>
          <w:sz w:val="20"/>
        </w:rPr>
        <w:br/>
        <w:br/>
      </w:r>
      <w:r>
        <w:rPr>
          <w:rFonts w:cs="Arial" w:ascii="Arial" w:hAnsi="Arial"/>
          <w:b/>
          <w:bCs/>
          <w:sz w:val="20"/>
        </w:rPr>
        <w:t xml:space="preserve">Mr BARTLETT </w:t>
      </w:r>
      <w:r>
        <w:rPr>
          <w:rFonts w:cs="Arial" w:ascii="Arial" w:hAnsi="Arial"/>
          <w:sz w:val="20"/>
        </w:rPr>
        <w:t>(Port Stephens) [12.18 p.m.]: I move:</w:t>
        <w:br/>
        <w:br/>
        <w:t>That this House notes that:</w:t>
        <w:br/>
        <w:br/>
        <w:t>(1) the Federal RRMA classification system for the provision of doctors in rural areas has become too unwieldy;</w:t>
        <w:br/>
        <w:br/>
        <w:t>(2) the Federal Minister for Health should devise a more user-friendly system; and</w:t>
        <w:br/>
        <w:br/>
        <w:t>(3) the role "inducements" now play in securing general practitioners to rural areas is pitting rural communities against one another.</w:t>
        <w:br/>
        <w:br/>
        <w:t>As a rule of thumb the Federal Government funds general practitioners [GPs] throughout New South Wales and Australia through the Medicare levy. Doctors are funded by the Federal Government, and State governments fund hospitals. However, many doctors work in hospitals as visiting medical officers [VMOs]. There is a link between GPs and the State hospital system. The problem I am facing in Port Stephens and other areas of the State is that single-practitioner GP services are no longer financially viable. This situation first emerged in regional and rural New South Wales, but it is now occurring in the urban areas of the Port Stephens electorate.</w:t>
        <w:br/>
        <w:br/>
        <w:t>Soldiers Point is one of the most beautiful areas of the world. I worked with Dr Terry Linsell four years ago in an attempt to attract a doctor, but we were unsuccessful and he joined a combined practice. Dr Soraya Felix of Medowie told me two years ago that if she did not get extra help she would have to close her surgery. She claimed that she was working seven days a week and was on call almost 24 hours a day. She had almost double the average patient list and had not had holidays and was not doing the required GP training. If she could not do that training she would lose her licence. We have not had a doctor in Karuah for two years. Dr Soh, who had been working in Mayfield for 25 years, closed his doors overnight and went to a joint practice on the Central Coast. He could not succeed as a lone practitioner in general practice. That is the history of Port Stephens and that is why I have become involved in this issue.</w:t>
        <w:br/>
        <w:br/>
        <w:t>The Rural, Remote and Metropolitan Area Scheme [RRMA] is the avenue through which rural doctors are funded, and payments are based on their distance from a city or large centre. Funding is provided for a variety of services. In Noosa, which is the most urban, cosmopolitan, well-developed area in Queensland, doctors are paid about $25 a visit. However, a doctor at Karuah, which is 60 kilometres from Newcastle, is paid $17.85. The scheme no longer works for doctors working in more urbanised rural and regional areas of New South Wales because it is based on distances and not on need. The RRMA classification system has become too unwieldily and it is not giving us what we need. It also creates anomalies, and attracting overseas-trained doctors is made more difficult. A town with a RRMA 2 classification cannot have an overseas-trained doctor because that requires a RRMA 4 classification. Small communities need a user-friendly review process and a flexible appeal system that allows them to crack some of the bureaucracy which has been created and which is not allowing us to attract doctors.</w:t>
        <w:br/>
        <w:br/>
        <w:t xml:space="preserve">Some communities in New South Wales are now supplying doctors with a house and surgery, outfitting the surgery, providing four weeks annual leave and two weeks training leave, and guaranteeing their income. I spoke to Mr Mark Lynch from the New South Wales Rural Doctors Network last night and he provided me with some interesting information. The Wentworth shire is facing the same problems that we are facing in Karuah in trying to attract a doctor. It provides a building, puts the doctor, the receptionist and other staff on the council payroll, provides a housing subsidy, and allows the doctor to provide an outreach service 70 kilometres away at a settlement and to be the VMO at the local hospital, which is what it wanted. </w:t>
        <w:br/>
        <w:br/>
        <w:t>Cobar shire is building a medical centre and Walgett shire is buying homes and surgeries for doctors. Doctors come in on an easy entry, gracious exit basis—that is, a walk in, walk out basis—because there is no capital gain or value for doctors going to a rural area and they get locked in. When Dr Felix leaves Medowie and when Dr Soh leaves Mayfield they will not sell their businesses; they will simply walk away empty handed. There will be nothing to sell because no-one will want to buy those businesses. Doctors get no capital gain and they cannot pass on the goodwill that they have built up. They are not willing to go to towns, buy houses and surgeries, set them up and employ people because at the end of the long, hard days there will be nothing to sell.</w:t>
        <w:br/>
        <w:br/>
        <w:t>Inducements offered to attract GPs to rural areas are pitting rural communities against one another. Meetings with Karuah residents and Hunter Health have determined that if the community wants to attract a doctor it must supply a house and a clinic, outfit the clinic, guarantee income, and provide four weeks annual leave and two weeks training leave. That is a revolution in the operation of the rural medical system. This phenomenon is now emerging in urban areas like Mayfield. The Belmont and Nelson Bay polyclinic is reliant on VMOs. The Hunter area is short about 25 GPs who would normally provide VMO services in hospital emergency departments. That shortfall in services will have a real impact on the State health system.</w:t>
        <w:br/>
        <w:br/>
      </w:r>
      <w:r>
        <w:rPr>
          <w:rFonts w:cs="Arial" w:ascii="Arial" w:hAnsi="Arial"/>
          <w:b/>
          <w:bCs/>
          <w:sz w:val="20"/>
        </w:rPr>
        <w:t xml:space="preserve">Mrs HOPWOOD </w:t>
      </w:r>
      <w:r>
        <w:rPr>
          <w:rFonts w:cs="Arial" w:ascii="Arial" w:hAnsi="Arial"/>
          <w:sz w:val="20"/>
        </w:rPr>
        <w:t>(Hornsby) [12.28 p.m.]: In speaking to the motion in relation to doctors and medical and other health services in rural areas, I remind the House that the Federal Government is working, and has worked, very hard to implement initiatives to provide medical facilities and services to encourage doctors to go to and stay in rural areas. In its 2000 budget the Federal Government allocated $562 million to the rural health budget—the largest-ever rural health budget. Since 1996 the Federal Government has spent $2 billion— an enormous amount of money—on targeted rural health and aged care programs.</w:t>
        <w:br/>
        <w:br/>
        <w:t>There is a huge list of Commonwealth Government initiatives to improve the availability of health services in rural communities. In partnership with rural and regional communities around Australia, the Commonwealth Government is working hard to improve access to quality health and aged care services. Since 1996 a number of programs have been introduced to strengthen the regional health work force, improve rural health education and training opportunities, and deliver improved health services for country Australia. Improved health services for country Australia have been a major plank in the Federal Government's health budgets. In 2002-03 the Federal Government is continuing its commitment to provide sustainable rural health services for the future. Obviously, this works hand in hand with making it attractive for doctors to move to rural towns.</w:t>
        <w:br/>
        <w:br/>
        <w:t>I have personal experience in relation to rural doctors because my brother-in-law is the local doctor in Dunedoo. He has been there for 10 years or so, he has purchased his home, and he is part of the wider community. His children have gone to local schools and schools in Dubbo, and his wife and five children have settled in and are very much part of that community. He manages to get away on breaks with his family by arranging for a locum to stand in. Undoubtedly he works hard—he is the only doctor in that town, and he is responsible for an aged care facility, as well as a hospital and the surgery list—but he certainly is not complaining, and he acknowledges that the Federal Government is supporting him.</w:t>
        <w:br/>
        <w:br/>
        <w:t>The huge list of services and other initiatives that the Federal Government is providing includes multipurpose centres. The Federal Government is concerned about the retention of doctors in country areas. To this end, it provides funding for the employment of allied health professionals, including registered nurses and visiting specialists. It also provides funding for regional health services and scholarships for doctors to train in rural areas. In 1996, 8 per cent of medical students were from regional areas, and in 2001 and 2002, 25 per cent of medical students were from rural and regional areas. The Federal Government also provides Higher Education Contribution Scheme relief for the study of medicine, as well as an incentive payment of $60,000 over and above doctors' income for rural training. In fact, there is an increase of 4.7 per cent in the full-time equivalent of doctors in rural areas, which shows that the Federal Government initiatives are working.</w:t>
        <w:br/>
        <w:br/>
        <w:t>The Federal Government has also set up across rural areas a network of universities and clinical schools to provide the necessary educational support for people who wish to train as doctors for rural areas. One-quarter of medical students go out to rural areas for training. I refer to the More Allied Health Services Program. When I was the Executive Director of the Australian Podiatry Association I held lengthy discussions with the Rural Doctors Network about initiatives to encourage doctors to stay in rural areas. The provision of allied health services is one of those initiatives. In 1996-97 the president of the Podiatry Association and I put together a project. We talked with the Far West Area Health Service about creating a fly in, fly out podiatry service because we realised that rural areas do not have enough podiatrists, physiotherapists and occupational therapists and that doctors will obviously be more attracted to those areas if ancillary services are available.</w:t>
        <w:br/>
        <w:br/>
        <w:t>However, the Far West Area Health Service decided not to take up the project, and it was therefore left to the Division of General Practice in the Bourke, Brewarrina, Walgett, Lightning Ridge, Cobar area to implement the program. Now, three or four years later, the Division of General Practice continues to work with the Podiatry Association, and a system of fly in, fly out podiatry services still exists. I am pleased to say that the service has now been extended to Broken Hill, Finley and other towns in the southern area of the State. If we work together with the Federal Government in providing initiatives for rural areas such as the More Allied Health Services Program and other health services, we will attract doctors to rural towns. The State Government has not been as proactive as it could be in thinking outside the square. It has not put into practice initiatives that will service local communities, providing health services and encouraging doctors to stay in rural areas.</w:t>
        <w:br/>
        <w:br/>
        <w:t>Yet another Federal Government initiative is Healthy Horizons: A Framework for Improving the Health of Rural, Regional and Remote Australians. The program provides direction for developing strategies and allocating resources to improve the health and wellbeing of people in rural, regional and remote areas of Australia. Healthy Horizons identifies seven interdependent goals to focus national activity and planning on high-priority issues for the health of those people. The seven goals are to improve highest priorities first; to improve the health of Aboriginal and Torres Strait Islander people living in rural, regional and remote Australia; to undertake research and provide better information to rural, regional and remote Australians; to develop flexible and co-ordinated services; to maintain a skilled and responsive health work force; to develop needs-based flexible funding arrangements for rural, regional and remote Australians; and to achieve recognition of rural, regional and remote health as an important component of the Australian health system.</w:t>
        <w:br/>
        <w:br/>
        <w:t>The Commonwealth provides funding for doctors to drive quality outcomes. It also provides funding for the Practice Incentive Program, which enables rural doctors to get loadings on their activities in providing health care. The Commonwealth Government also provides funding to the Rural Doctors Network, which locates and places overseas-trained medical students. The Commonwealth Government's policy initiatives strengthen the health work force and address retention issues, and thereby increases the access of people in rural and remote areas of the State to health services. The 4.7 per cent increase in the full-time equivalent of doctors in rural areas demonstrates that the policies of the Commonwealth Government are working. I am disappointed in the criticism by the honourable member for Port Stephens of the Commonwealth Government. I understand the concerns of the community, but I believe it is incumbent upon the State Government to look outside the square and to work more closely with the Federal Government to create opportunities that improve the health of the people in rural and remote areas of the State.</w:t>
        <w:br/>
        <w:br/>
      </w:r>
      <w:r>
        <w:rPr>
          <w:rFonts w:cs="Arial" w:ascii="Arial" w:hAnsi="Arial"/>
          <w:b/>
          <w:bCs/>
          <w:sz w:val="20"/>
        </w:rPr>
        <w:t xml:space="preserve">Mr MARTIN </w:t>
      </w:r>
      <w:r>
        <w:rPr>
          <w:rFonts w:cs="Arial" w:ascii="Arial" w:hAnsi="Arial"/>
          <w:sz w:val="20"/>
        </w:rPr>
        <w:t>(Bathurst) [12.38 p.m.]: I am pleased to support my colleague the honourable member for Port Stephens on this very important motion. The State Government has been proactive in helping to get doctors into rural areas. It is acknowledged that part of the problems affecting doctors generally is the Medicare rebate. Last year Country Labor asked the Federal Government to increase the rebate to doctors in rural and remote areas by 30 per cent. It has not done so, and we will continue to keep the pressure on.</w:t>
        <w:br/>
        <w:br/>
        <w:t>The previous State Minister and the current Minister have been looking at innovative ways to help. The recently announced GP Employment Entity Grants, which the Minister for Health referred to a short time ago, are intended to be one-off grants to help support communities in which there have been particular difficulties with the general practitioner [GP] work force. Expressions of interest were called throughout the rural area health services, the Rural Division of General Practice, the Rural Doctors Network and the Rural Doctors Association. About 30 proposals were received and assessed by an expert panel. The criterion was the way in which each project might benefit the local community. Of the projects announced by the Minister in the past week 11 were successful, and they received funding ranging from $123,500 to $200,000.</w:t>
        <w:br/>
        <w:br/>
        <w:t>It is important to note that this funding does not go to individual practices but to the Division of General Practice, area health services, or in many cases local councils, which will oversee the development of the project. The cost of developing a practice has been a concern of the State Government, and the GP Employment Entity Grants tackle that problem. For example, the Greater Murray Area Health Service received $190,000 to purchase equipment such as computers, office equipment and medical supplies, to establish a GP facility on the site of the Finley Hospital. This will make it possible for current and future GPs to practise in Finley without having to outlay money to establish and maintain their own practice. This Government is helping in a very proactive and practical way.</w:t>
        <w:br/>
        <w:br/>
        <w:t>In the Macquarie Area Health Service, the Dubbo Division of General Practice received $200,000 to refurbish the Swift Street Medical Centre to encourage and support GPs to move to Wellington. The Outback Division of General Practice will oversee that money, and will assist with the co-location of Cobar's three doctors into one facility. The synergy in the doctors working together and the savings that will be made will encourage them to stay there while they wait, belatedly, for the Federal Government to do something about the Medicare rebate that will make it easier for them to support themselves.</w:t>
        <w:br/>
        <w:t xml:space="preserve">In the Mid Western Area Health Service, the Central West Division of General Practice has just received $200,000 to establish a legal entity for the specific purpose of employing salaried medical practitioners to provide GP services, especially in those areas where practice vacancies have been hard to fill. Once again, that is a proactive and innovative way to help get doctors into rural areas. The funding from the State Government has been spread right around the State. Further north, the New England Area Health Service has received $200,000 to redevelop staff accommodation in Gunnedah, and to assist in providing a medical centre to be used by local and visiting medical specialists, doctors, and allied health professionals. Mulwaree Shire Council has received $134,950 to provide a new GP facility at Marulan to ensure an ongoing service to the community. </w:t>
        <w:br/>
        <w:br/>
        <w:t>Across this project there are very practical ways of setting up facilities so that doctors who come to practise in these country centres know that they can walk in and have up-to-date facilities and the support of the community. But underlying all this, as the honourable member for Port Stephens said, the problems will continue unless the classification system is made more workable. For example, in the more affluent places on the coast the rebate is $25 but in other areas where doctors are dealing with the same problems it could be $17.50. How can that be justified? We want the Federal Government to address that issue. In the meantime, the Government and the Minister will continue to do everything they can to ensure that rural doctors are kept working in rural areas.</w:t>
        <w:br/>
        <w:br/>
      </w:r>
      <w:r>
        <w:rPr>
          <w:rFonts w:cs="Arial" w:ascii="Arial" w:hAnsi="Arial"/>
          <w:b/>
          <w:bCs/>
          <w:sz w:val="20"/>
        </w:rPr>
        <w:t xml:space="preserve">Mr GEORGE </w:t>
      </w:r>
      <w:r>
        <w:rPr>
          <w:rFonts w:cs="Arial" w:ascii="Arial" w:hAnsi="Arial"/>
          <w:sz w:val="20"/>
        </w:rPr>
        <w:t xml:space="preserve">(Lismore) [12.43 p.m.]: I disagree with the honourable member for Bathurst, who believes that this problem is associated only with remote areas. In the Lismore electorate we have a little town called Nimbin, which has had the same problem. Under the Rural, Remote and Metropolitan Areas [RRMA] classification we could not attract doctors to the area because of the problem. However, we did not just sit back and blame the Federal Government. We got together as a community. Chris Crawford of the Northern Rivers Area Health Service, the Division of General Practice, the Rural Doctors Network, the Federal member of Parliament, the Mayor of Lismore city, Merv King, and I got together and organised a meeting with other representatives of the community to try to solve this problem. As a result, the Northern Rivers Area Health Service was able to attract funding of $194,000 from the State Government to create an entity at Nimbin to replace the doctor. </w:t>
        <w:br/>
        <w:br/>
        <w:t>Dr Dan Oxlee's resignation from the public health system on 28 May created a lot of angst in the Nimbin area. There are about 400 residents in the town of Nimbin itself, and the population that supports the town is about 4,500 within a few kilometres of that area. Dr Oxlee's resignation left the town without a doctor. In the past three years there have been a total of four doctors there, and there are none now. With the creation of this entity a pool of eight doctors will be accessible to the Nimbin community. The Division of General Practice and the Rural Doctors Network have worked hand in hand to make sure that there is a pool of doctors to support the town and the community. The first sod has been turned to provide a new multipurpose service [MPS] at Nimbin as well.</w:t>
        <w:br/>
        <w:br/>
        <w:t>The problem is not isolated to the RRMA. The small town of Kyogle in the Lismore electorate, which previously had four doctors, now has three doctors, and they are fast approaching retirement age—in fact, some say they are over the age of retirement—so the same problem will arise there. Urbenville, another small town west of Lismore, which is covered by the Northern Rivers Area Health Service, has one doctor. Further south of Urbenville there is a little place called Bonalbo. The doctors in that area do a tremendous job and offer support to the community. However, those doctors are also facing retirement. These isolated areas will face the same problem as Nimbin in attracting doctors, although they are not as isolated as some of the remote areas referred to in this debate.</w:t>
        <w:br/>
        <w:br/>
        <w:t>Entities such as that in Nimbin will be created by the community in co-operation with the Government, the Division of General Practice, and the Rural Doctors Network. They will provide support to offer those communities the continuation of a service that they are entitled to. Sadly, for some unknown reason, in these remote areas those who are involved in making decisions believe that people can just catch a bus to the nearest hospital or doctor for their medical appointment. But we do not have such bus services, and it can be a two-hour trip by car to the nearest hospital or doctor. People do not have the luxury of a transport service between these communities. It is up to the State Government, the Federal Government, all tiers of government, with the other divisions I have mentioned, to join together as a community to provide medical services in these remote country areas. Services should be available, irrespective of whether they are one hour or half an hour from a major town. People in rural and regional areas cannot depend on public transport to travel to medical facilities, because it does not exist. I am very pleased that we have been able to solve the problem at Nimbin.</w:t>
        <w:br/>
        <w:br/>
      </w:r>
      <w:r>
        <w:rPr>
          <w:rFonts w:cs="Arial" w:ascii="Arial" w:hAnsi="Arial"/>
          <w:b/>
          <w:bCs/>
          <w:sz w:val="20"/>
        </w:rPr>
        <w:t xml:space="preserve">Mr TORBAY </w:t>
      </w:r>
      <w:r>
        <w:rPr>
          <w:rFonts w:cs="Arial" w:ascii="Arial" w:hAnsi="Arial"/>
          <w:sz w:val="20"/>
        </w:rPr>
        <w:t>(Northern Tablelands) [12.48 p.m.]: I am pleased to have the opportunity to contribute to a debate that may assist with the provision of doctors to rural and regional areas. I congratulate the honourable member for Port Stephens on moving the motion. I agree with the comments of previous speakers that this is a community issue. Indeed, all levels of government must work with community organisations towards reaching a constructive solution. My electorate comprises seven council areas and there are many communities within those areas. I commend the New England Area Health Service on working closely with the local community and industry in an attempt to attract doctors into rural and regional communities in my electorate. I highlight the enormous contribution by the local area health service on behalf of Emmaville, a small town that was given an area-of-need status.</w:t>
        <w:br/>
        <w:br/>
        <w:t>The community was able to obtain the services of an overseas trained doctor. The people were happy with that doctor but, regrettably, he has now moved on and the community must again go through the process of trying to attract another doctor. The local area health service is making considerable efforts but this is difficult because of bureaucracy and red tape between various agencies. I hope that this motion encourages all levels of government to consult on ways to achieve better solutions. They need to ensure that both State and Federal programs are effective, not isolated. Programs must go hand in hand and a bipartisan approach must be taken to encouraging doctors into regional communities.</w:t>
        <w:br/>
        <w:br/>
        <w:t>The need for doctors in country areas has also been debated at conferences. Indeed, a recent conference in Tamworth passed a resolution that doctor provider numbers should be allocated by area and that doctors must practise in a particular area. Spouse employment, quality of life and access to support and resources are all issues that must be addressed. Doctors who practise in small communities have little support, and that problem must be resolved. We have heard a little about overseas programs in which doctors are pooled. The honourable member for Lismore referred to a similar program at a local level. Incentives, such as the payment of fees, are used to attract doctors to rural and remote communities.</w:t>
        <w:br/>
        <w:br/>
        <w:t>Indeed, this problem does not exist only in rural and remote communities; cities such as Armidale and Tamworth are struggling to retain their doctors and specialists. It is important to make every effort to acknowledge the fundamental importance of attracting skills, and support for those skills, to rural communities, particularly those smaller communities that are desperate for such services and facilities. It is not only the State and Federal governments that have been under the spotlight on this issue. On numerous occasions local councils have been called upon to take action. Inverell Shire Council has an area-of-need status and is looking for overseas-trained doctors. Recent announcements have been made with respect to that and local councils have had to use considerable ratepayers' funds to provide incentives to attract medical practitioners to their local areas. I hope that this debate will encourage people at all levels to work together in an attempt to achieve desirable solutions for our communities.</w:t>
        <w:br/>
        <w:br/>
      </w:r>
      <w:r>
        <w:rPr>
          <w:rFonts w:cs="Arial" w:ascii="Arial" w:hAnsi="Arial"/>
          <w:b/>
          <w:bCs/>
          <w:sz w:val="20"/>
        </w:rPr>
        <w:t xml:space="preserve">Miss BURTON </w:t>
      </w:r>
      <w:r>
        <w:rPr>
          <w:rFonts w:cs="Arial" w:ascii="Arial" w:hAnsi="Arial"/>
          <w:sz w:val="20"/>
        </w:rPr>
        <w:t>(Kogarah—Parliamentary Secretary) [12.53 p.m.]: I agree with the comments of the honourable member for Lismore, the honourable member for Northern Tablelands and the honourable member for Bathurst that this is not a political debate. The responsibility for health services rests with both the State and Federal governments, and when one government is not pulling its weight it should be called to account. The honourable member for Hornsby said that the Federal Government is pulling its weight, but that is not so. The honourable member for Lismore gave the classic example of funding for Nimbin. The Federal Government told that town it did not qualify for assistance. The State Government then had to work with the community and provide financial support for retention of a general practitioner in that area. I give full credit to the Nimbin community for its work.</w:t>
        <w:br/>
        <w:br/>
        <w:t>People in rural and regional areas are entitled to adequate services. The actions of the Federal Government with respect to Medicare and the unresolved insurance crisis are disgraceful. It has failed in its obligation to create incentives for doctors to move to rural locations. As a result, more and more of the burden has fallen on State governments. Also, the role of private hospitals with respect to training specialists in the larger teaching hospitals is minimal. This is important, given the Federal Government's pursuit of private health care. Bob Birrell of Monash University released a report yesterday that was prepared on behalf of the Royal Australasian College of Surgeons. The report states:</w:t>
        <w:br/>
        <w:br/>
        <w:t>In the case of the Coalition Government, there appears to be a strong preference for limiting Government obligations for hospital care to the least affluent sections of the community and an accompanying interest in moving as much as possible of the ask to the private health system …</w:t>
        <w:br/>
        <w:br/>
        <w:t>That is an unambiguous statement that the Commonwealth's privatisation of health care is damaging training opportunities for surgeons. More private health surgical procedures will mean fewer surgeon training opportunities in the public system. In this sense, the Commonwealth's pursuit of the privatisation of health is a guaranteed long-term failure as there is an inbuilt disincentive to train. New South Wales trains one-third of all trainees in Australia. In 2003 there were 220 surgical trainees in New South Wales out of a national total of 604. Yesterday the Minister announced rural initiatives totalling $2.6 billion, which were warmly welcomed by the Australian Medical Association and the Rural Doctors Association.</w:t>
        <w:br/>
        <w:br/>
        <w:t>These grants will assist communities to retain general practitioner services in areas such as the Greater Murray, the Hunter, the Macquarie, the mid-western, the New England, the Northern Rivers and the southern areas. The budget has increased by $244 million on last year's budget for regional and rural New South Wales—more than 10 per cent. This year's budget allocates more than $150 million for ongoing rural and regional capital works projects, including $11.3 million for the $15.3 million Bourke Hospital and Health Service redevelopment, $68.3 million for the Central Coast, $4 million for Coledale Hospital, $6.3 million for Hay Hospital and Health Service, $5.2 million for Henty Hospital and Health Service, $12.9 million for the Illawarra Area Health Service, $7.4 million for Kyogle Hospital and Health Service, $7 million for the Milton-Ulladulla Hospital, $16 million in Newcastle, $7.8 million towards the Young Hospital and Mercy facility co-location; and $3.8 million for phase one of the Rural Hospital and Health Service Program. The State Government is committed to assisting country towns, which, by their nature, have to struggle and work hard to attract doctors.</w:t>
        <w:br/>
        <w:br/>
      </w:r>
      <w:r>
        <w:rPr>
          <w:rFonts w:cs="Arial" w:ascii="Arial" w:hAnsi="Arial"/>
          <w:b/>
          <w:bCs/>
          <w:sz w:val="20"/>
        </w:rPr>
        <w:t xml:space="preserve">Mr BARTLETT </w:t>
      </w:r>
      <w:r>
        <w:rPr>
          <w:rFonts w:cs="Arial" w:ascii="Arial" w:hAnsi="Arial"/>
          <w:sz w:val="20"/>
        </w:rPr>
        <w:t>(Port Stephens) [12.58 p.m.], in reply: I thank honourable members representing the electorates of Kogarah, Hornsby, Lismore, Bathurst and Northern Tablelands for participating in this debate. I thank Coalition members for their support of the motion. As no amendment was moved, I assume that they support the motion as it stands. The honourable member for Lismore made some good points about how the local community worked together to attract doctors to Nimbin. I point out that about 20 communities in Newcastle and the Hunter are putting together inducement packages to attract doctors to the Hunter.</w:t>
        <w:br/>
        <w:br/>
        <w:t>Putting these packages together continues to push up the ante, so there is a constant roll-out of inducements. In my opinion the bottom line is that there are not enough doctors in the system at present. I take on board everything honourable members said about what the Federal and State governments are doing to address the problem. In a media release on 29 April the former Mayor of Moree, Councillor Mike Montgomery, who is also the President of the Australian Local Government Association, said:</w:t>
        <w:br/>
        <w:br/>
        <w:t>Australia needs more than 1,000 additional GPs in rural and regional Australia to address the shortfall.</w:t>
        <w:br/>
        <w:br/>
        <w:t>As I said, that is the bottom line. The Federal Government supplies the general practitioners and the State Government backs up the hospital system. Hospitals will get into trouble down the track when visiting medical officers are not available to man them, because the general practitioners are not there. We now have communities in the same area health service trading off inducements, and the system is not working. Councillor Montgomery further said:</w:t>
        <w:br/>
        <w:br/>
        <w:t>Access Economics estimates the shortfall to be between 1,200 and 2,000, with at least 700 more needed in country areas. The shortage of nurses in regional areas also needs to be addressed.</w:t>
        <w:br/>
        <w:br/>
        <w:t>ALGA would also like to see the Federal Government provide more assistance to rural/remote shires to recruit and retain medical practitioners/medical services in small rural towns...</w:t>
        <w:br/>
        <w:br/>
        <w:t>Despite everything the honourable member for Hornsby said the Commonwealth is doing, the bottom line is that the system is not working in the area I represent, because I cannot get general practitioners into the area. The honourable member should not claim that it is the State's problem, because the Federal Government—</w:t>
        <w:br/>
        <w:br/>
      </w:r>
      <w:r>
        <w:rPr>
          <w:rFonts w:cs="Arial" w:ascii="Arial" w:hAnsi="Arial"/>
          <w:b/>
          <w:bCs/>
          <w:sz w:val="20"/>
        </w:rPr>
        <w:t xml:space="preserve">Mrs Hopwood: </w:t>
      </w:r>
      <w:r>
        <w:rPr>
          <w:rFonts w:cs="Arial" w:ascii="Arial" w:hAnsi="Arial"/>
          <w:sz w:val="20"/>
        </w:rPr>
        <w:t>I did not say that. I said we should work together.</w:t>
        <w:br/>
        <w:br/>
      </w:r>
      <w:r>
        <w:rPr>
          <w:rFonts w:cs="Arial" w:ascii="Arial" w:hAnsi="Arial"/>
          <w:b/>
          <w:bCs/>
          <w:sz w:val="20"/>
        </w:rPr>
        <w:t xml:space="preserve">Mr BARTLETT: </w:t>
      </w:r>
      <w:r>
        <w:rPr>
          <w:rFonts w:cs="Arial" w:ascii="Arial" w:hAnsi="Arial"/>
          <w:sz w:val="20"/>
        </w:rPr>
        <w:t>I am saying that we should listen to the honourable member for Lismore, who said that the Lismore community had worked together and produced a result. About 20 communities in the Hunter are trying to do the same thing, and it simply pushes up the level of inducements. As my motion states, the Federal RRMA classification system for the provision of doctors in rural areas has become too unwieldy. It is simply no longer working when distance from the city is used as the means of allocating the money paid to doctors.</w:t>
        <w:br/>
        <w:br/>
        <w:t>The Federal Minister for Health and Ageing needs to devise a more user-friendly system so that communities that do not have doctors can crash through. The amount of knowledge I now have on RRMA and doctors is unbelievable, and the red tape involved in overseas-trained doctors and the like becomes mind blowing. As my motion further states, the role that inducements now play in securing general practitioners to rural areas is pitting rural communities, and urban communities as well now, against one another. So rich communities have been able to get a general practitioner, and poorer communities are no longer able to get a general practitioner.</w:t>
        <w:br/>
        <w:br/>
      </w:r>
      <w:r>
        <w:rPr>
          <w:rFonts w:cs="Arial" w:ascii="Arial" w:hAnsi="Arial"/>
          <w:b/>
          <w:bCs/>
          <w:sz w:val="20"/>
        </w:rPr>
        <w:t>Motion agreed to.</w:t>
      </w:r>
      <w:r>
        <w:rPr>
          <w:rFonts w:cs="Arial" w:ascii="Arial" w:hAnsi="Arial"/>
          <w:sz w:val="20"/>
        </w:rPr>
        <w:br/>
        <w:br/>
        <w:t>[</w:t>
      </w:r>
      <w:r>
        <w:rPr>
          <w:rFonts w:cs="Arial" w:ascii="Arial" w:hAnsi="Arial"/>
          <w:i/>
          <w:iCs/>
          <w:sz w:val="20"/>
        </w:rPr>
        <w:t>Madam Acting-Speaker (Ms Andrews) left the chair at 1.04 p.m. The House resumed at 2.15 p.m.</w:t>
      </w:r>
      <w:r>
        <w:rPr>
          <w:rFonts w:cs="Arial" w:ascii="Arial" w:hAnsi="Arial"/>
          <w:sz w:val="20"/>
        </w:rPr>
        <w:t>]</w:t>
      </w:r>
    </w:p>
    <w:p>
      <w:pPr>
        <w:pStyle w:val="Normal"/>
        <w:spacing w:before="0" w:after="240"/>
        <w:ind w:left="40" w:right="20" w:hanging="0"/>
        <w:rPr>
          <w:rFonts w:ascii="Helvetica" w:hAnsi="Helvetica" w:cs="Helvetica"/>
          <w:sz w:val="19"/>
          <w:szCs w:val="19"/>
        </w:rPr>
      </w:pPr>
      <w:r>
        <w:rPr>
          <w:rFonts w:cs="Helvetica" w:ascii="Helvetica" w:hAnsi="Helvetica"/>
          <w:sz w:val="19"/>
          <w:szCs w:val="19"/>
        </w:rPr>
      </w:r>
    </w:p>
    <w:p>
      <w:pPr>
        <w:pStyle w:val="Small"/>
        <w:ind w:left="440" w:right="40" w:hanging="0"/>
        <w:rPr/>
      </w:pPr>
      <w:r>
        <w:rPr>
          <w:sz w:val="15"/>
          <w:szCs w:val="15"/>
        </w:rPr>
        <w:t xml:space="preserve">Subjects: </w:t>
      </w:r>
      <w:hyperlink r:id="rId3">
        <w:r>
          <w:rPr>
            <w:rStyle w:val="InternetLink"/>
            <w:sz w:val="15"/>
            <w:szCs w:val="15"/>
          </w:rPr>
          <w:t>Doctors</w:t>
        </w:r>
      </w:hyperlink>
      <w:r>
        <w:rPr>
          <w:sz w:val="15"/>
          <w:szCs w:val="15"/>
        </w:rPr>
        <w:t xml:space="preserve">; </w:t>
      </w:r>
      <w:hyperlink r:id="rId4">
        <w:r>
          <w:rPr>
            <w:rStyle w:val="InternetLink"/>
            <w:sz w:val="15"/>
            <w:szCs w:val="15"/>
          </w:rPr>
          <w:t>Rural Health</w:t>
        </w:r>
      </w:hyperlink>
      <w:r>
        <w:rPr>
          <w:sz w:val="15"/>
          <w:szCs w:val="15"/>
        </w:rPr>
        <w:t xml:space="preserve">; </w:t>
      </w:r>
      <w:hyperlink r:id="rId5">
        <w:r>
          <w:rPr>
            <w:rStyle w:val="InternetLink"/>
            <w:sz w:val="15"/>
            <w:szCs w:val="15"/>
          </w:rPr>
          <w:t>Budget: Federal</w:t>
        </w:r>
      </w:hyperlink>
      <w:r>
        <w:rPr>
          <w:sz w:val="15"/>
          <w:szCs w:val="15"/>
        </w:rPr>
        <w:t xml:space="preserve">; </w:t>
      </w:r>
      <w:hyperlink r:id="rId6">
        <w:r>
          <w:rPr>
            <w:rStyle w:val="InternetLink"/>
            <w:sz w:val="15"/>
            <w:szCs w:val="15"/>
          </w:rPr>
          <w:t>Federal State Relations</w:t>
        </w:r>
      </w:hyperlink>
      <w:r>
        <w:rPr>
          <w:sz w:val="15"/>
          <w:szCs w:val="15"/>
        </w:rPr>
        <w:t>.</w:t>
      </w:r>
    </w:p>
    <w:p>
      <w:pPr>
        <w:pStyle w:val="Small"/>
        <w:ind w:left="440" w:right="40" w:hanging="0"/>
        <w:rPr/>
      </w:pPr>
      <w:r>
        <w:rPr>
          <w:sz w:val="15"/>
          <w:szCs w:val="15"/>
        </w:rPr>
        <w:t xml:space="preserve">Speakers: </w:t>
      </w:r>
      <w:hyperlink r:id="rId7">
        <w:r>
          <w:rPr>
            <w:rStyle w:val="InternetLink"/>
            <w:sz w:val="15"/>
            <w:szCs w:val="15"/>
          </w:rPr>
          <w:t>Bartlett, Mr</w:t>
        </w:r>
      </w:hyperlink>
      <w:r>
        <w:rPr>
          <w:sz w:val="15"/>
          <w:szCs w:val="15"/>
        </w:rPr>
        <w:t xml:space="preserve">; </w:t>
      </w:r>
      <w:hyperlink r:id="rId8">
        <w:r>
          <w:rPr>
            <w:rStyle w:val="InternetLink"/>
            <w:sz w:val="15"/>
            <w:szCs w:val="15"/>
          </w:rPr>
          <w:t>Hopwood, Mrs</w:t>
        </w:r>
      </w:hyperlink>
      <w:r>
        <w:rPr>
          <w:sz w:val="15"/>
          <w:szCs w:val="15"/>
        </w:rPr>
        <w:t xml:space="preserve">; </w:t>
      </w:r>
      <w:hyperlink r:id="rId9">
        <w:r>
          <w:rPr>
            <w:rStyle w:val="InternetLink"/>
            <w:sz w:val="15"/>
            <w:szCs w:val="15"/>
          </w:rPr>
          <w:t>Martin, Mr</w:t>
        </w:r>
      </w:hyperlink>
      <w:r>
        <w:rPr>
          <w:sz w:val="15"/>
          <w:szCs w:val="15"/>
        </w:rPr>
        <w:t xml:space="preserve">; </w:t>
      </w:r>
      <w:hyperlink r:id="rId10">
        <w:r>
          <w:rPr>
            <w:rStyle w:val="InternetLink"/>
            <w:sz w:val="15"/>
            <w:szCs w:val="15"/>
          </w:rPr>
          <w:t>George, Mr</w:t>
        </w:r>
      </w:hyperlink>
      <w:r>
        <w:rPr>
          <w:sz w:val="15"/>
          <w:szCs w:val="15"/>
        </w:rPr>
        <w:t xml:space="preserve">; </w:t>
      </w:r>
      <w:hyperlink r:id="rId11">
        <w:r>
          <w:rPr>
            <w:rStyle w:val="InternetLink"/>
            <w:sz w:val="15"/>
            <w:szCs w:val="15"/>
          </w:rPr>
          <w:t>Torbay, Mr</w:t>
        </w:r>
      </w:hyperlink>
      <w:r>
        <w:rPr>
          <w:sz w:val="15"/>
          <w:szCs w:val="15"/>
        </w:rPr>
        <w:t xml:space="preserve">; </w:t>
      </w:r>
      <w:hyperlink r:id="rId12">
        <w:r>
          <w:rPr>
            <w:rStyle w:val="InternetLink"/>
            <w:sz w:val="15"/>
            <w:szCs w:val="15"/>
          </w:rPr>
          <w:t>Burton, Miss</w:t>
        </w:r>
      </w:hyperlink>
      <w:r>
        <w:rPr>
          <w:sz w:val="15"/>
          <w:szCs w:val="15"/>
        </w:rPr>
        <w:t>.</w:t>
      </w:r>
    </w:p>
    <w:p>
      <w:pPr>
        <w:pStyle w:val="Small"/>
        <w:ind w:left="440" w:right="40" w:hanging="0"/>
        <w:rPr>
          <w:sz w:val="15"/>
          <w:szCs w:val="15"/>
        </w:rPr>
      </w:pPr>
      <w:r>
        <w:rPr>
          <w:sz w:val="15"/>
          <w:szCs w:val="15"/>
        </w:rPr>
        <w:t>Version: Corrected Copy NSW Legislative Assembly Hansard Article No.6 of 26/06/2003.</w:t>
      </w:r>
    </w:p>
    <w:p>
      <w:pPr>
        <w:pStyle w:val="Small"/>
        <w:ind w:left="440" w:right="40" w:hanging="0"/>
        <w:rPr>
          <w:sz w:val="15"/>
          <w:szCs w:val="15"/>
        </w:rPr>
      </w:pPr>
      <w:r>
        <w:rPr>
          <w:sz w:val="15"/>
          <w:szCs w:val="15"/>
        </w:rPr>
        <w:t>Business Type: Debate; Motion.</w:t>
      </w:r>
    </w:p>
    <w:p>
      <w:pPr>
        <w:pStyle w:val="Normal"/>
        <w:ind w:left="40" w:right="20" w:hanging="0"/>
        <w:rPr>
          <w:rFonts w:ascii="Helvetica" w:hAnsi="Helvetica" w:cs="Helvetica"/>
          <w:sz w:val="19"/>
          <w:szCs w:val="19"/>
        </w:rPr>
      </w:pPr>
      <w:r>
        <w:rPr>
          <w:rFonts w:cs="Helvetica" w:ascii="Helvetica" w:hAnsi="Helvetica"/>
          <w:sz w:val="19"/>
          <w:szCs w:val="19"/>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1.25pt;height:0.7pt;mso-wrap-style:none;v-text-anchor:middle;mso-position-vertical:top">
                <v:fill o:detectmouseclick="t" type="solid" color2="#3f3f3f"/>
                <v:stroke color="#3465a4" joinstyle="round" endcap="flat"/>
                <w10:wrap type="square"/>
              </v:rect>
            </w:pict>
          </mc:Fallback>
        </mc:AlternateContent>
      </w:r>
    </w:p>
    <w:p>
      <w:pPr>
        <w:pStyle w:val="Small"/>
        <w:ind w:left="440" w:right="40" w:hanging="0"/>
        <w:rPr/>
      </w:pPr>
      <w:r>
        <w:rPr>
          <w:sz w:val="15"/>
          <w:szCs w:val="1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sz w:val="15"/>
            <w:szCs w:val="15"/>
          </w:rPr>
          <w:t>Your feedback</w:t>
        </w:r>
      </w:hyperlink>
      <w:r>
        <w:rPr>
          <w:sz w:val="15"/>
          <w:szCs w:val="15"/>
        </w:rPr>
        <w:t xml:space="preserve">   </w:t>
      </w:r>
      <w:hyperlink r:id="rId15">
        <w:r>
          <w:rPr>
            <w:rStyle w:val="InternetLink"/>
            <w:sz w:val="15"/>
            <w:szCs w:val="15"/>
          </w:rPr>
          <w:t>Legal notice</w:t>
        </w:r>
      </w:hyperlink>
      <w:r>
        <w:rPr>
          <w:sz w:val="15"/>
          <w:szCs w:val="15"/>
        </w:rPr>
        <w:br/>
        <w:t xml:space="preserve">Refer updates to Hansard Office on 02 9230 2233 or use the feedback link above. This page last updated 09/07/2003. </w:t>
      </w:r>
    </w:p>
    <w:p>
      <w:pPr>
        <w:pStyle w:val="Normal"/>
        <w:ind w:left="40" w:right="20" w:hanging="0"/>
        <w:rPr>
          <w:rFonts w:ascii="Helvetica" w:hAnsi="Helvetica" w:cs="Helvetica"/>
          <w:sz w:val="19"/>
          <w:szCs w:val="19"/>
        </w:rPr>
      </w:pPr>
      <w:r>
        <w:rPr>
          <w:rFonts w:cs="Helvetica" w:ascii="Helvetica" w:hAnsi="Helvetica"/>
          <w:sz w:val="19"/>
          <w:szCs w:val="19"/>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r>
        <w:rPr>
          <w:rFonts w:cs="Helvetica" w:ascii="Helvetica" w:hAnsi="Helvetica"/>
          <w:vanish/>
          <w:sz w:val="19"/>
          <w:szCs w:val="19"/>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TextBody"/>
    <w:qFormat/>
    <w:pPr>
      <w:numPr>
        <w:ilvl w:val="0"/>
        <w:numId w:val="1"/>
      </w:numPr>
      <w:spacing w:before="80" w:after="160"/>
      <w:ind w:right="80" w:hanging="0"/>
      <w:outlineLvl w:val="0"/>
    </w:pPr>
    <w:rPr>
      <w:rFonts w:ascii="Verdana" w:hAnsi="Verdana" w:eastAsia="Arial Unicode MS" w:cs="Arial Unicode MS"/>
      <w:color w:val="000080"/>
      <w:kern w:val="2"/>
      <w:sz w:val="30"/>
      <w:szCs w:val="3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Small">
    <w:name w:val="small"/>
    <w:basedOn w:val="Normal"/>
    <w:qFormat/>
    <w:pPr>
      <w:spacing w:before="20" w:after="80"/>
      <w:ind w:left="400" w:right="20" w:hanging="0"/>
    </w:pPr>
    <w:rPr>
      <w:rFonts w:ascii="Verdana" w:hAnsi="Verdana" w:eastAsia="Arial Unicode MS" w:cs="Helvetic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lletin/Prod\Parlment\HansArt.nsf/Subjects?openview&amp;restricttocategory=Doctors" TargetMode="External"/><Relationship Id="rId4" Type="http://schemas.openxmlformats.org/officeDocument/2006/relationships/hyperlink" Target="http://bulletin/Prod\Parlment\HansArt.nsf/Subjects?openview&amp;restricttocategory=Rural Health" TargetMode="External"/><Relationship Id="rId5" Type="http://schemas.openxmlformats.org/officeDocument/2006/relationships/hyperlink" Target="http://bulletin/Prod\Parlment\HansArt.nsf/Subjects?openview&amp;restricttocategory=Budget: Federal" TargetMode="External"/><Relationship Id="rId6" Type="http://schemas.openxmlformats.org/officeDocument/2006/relationships/hyperlink" Target="http://bulletin/Prod\Parlment\HansArt.nsf/Subjects?openview&amp;restricttocategory=Federal State Relations" TargetMode="External"/><Relationship Id="rId7" Type="http://schemas.openxmlformats.org/officeDocument/2006/relationships/hyperlink" Target="http://bulletin/Prod\Parlment\HansArt.nsf/Members?openview&amp;restricttocategory=Bartlett, Mr" TargetMode="External"/><Relationship Id="rId8" Type="http://schemas.openxmlformats.org/officeDocument/2006/relationships/hyperlink" Target="http://bulletin/Prod\Parlment\HansArt.nsf/Members?openview&amp;restricttocategory=Hopwood, Mrs" TargetMode="External"/><Relationship Id="rId9" Type="http://schemas.openxmlformats.org/officeDocument/2006/relationships/hyperlink" Target="http://bulletin/Prod\Parlment\HansArt.nsf/Members?openview&amp;restricttocategory=Martin, Mr" TargetMode="External"/><Relationship Id="rId10" Type="http://schemas.openxmlformats.org/officeDocument/2006/relationships/hyperlink" Target="http://bulletin/Prod\Parlment\HansArt.nsf/Members?openview&amp;restricttocategory=George, Mr" TargetMode="External"/><Relationship Id="rId11" Type="http://schemas.openxmlformats.org/officeDocument/2006/relationships/hyperlink" Target="http://bulletin/Prod\Parlment\HansArt.nsf/Members?openview&amp;restricttocategory=Torbay, Mr" TargetMode="External"/><Relationship Id="rId12" Type="http://schemas.openxmlformats.org/officeDocument/2006/relationships/hyperlink" Target="http://bulletin/Prod\Parlment\HansArt.nsf/Members?openview&amp;restricttocategory=Burton, Miss" TargetMode="External"/><Relationship Id="rId13" Type="http://schemas.openxmlformats.org/officeDocument/2006/relationships/image" Target="media/image1.png"/><Relationship Id="rId14" Type="http://schemas.openxmlformats.org/officeDocument/2006/relationships/hyperlink" Target="http://bulletin/prod/web/feedback.nsf/frmFeedback?OpenForm" TargetMode="External"/><Relationship Id="rId15" Type="http://schemas.openxmlformats.org/officeDocument/2006/relationships/hyperlink" Target="http://bulletin/prod/web/PHWebContent.nsf/phpages/Copyright?Open"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3:41:00Z</dcterms:created>
  <dc:creator>zstanbry</dc:creator>
  <dc:description/>
  <dc:language>en-US</dc:language>
  <cp:lastModifiedBy>Hanna Christina Allison</cp:lastModifiedBy>
  <dcterms:modified xsi:type="dcterms:W3CDTF">2003-07-21T02:55:00Z</dcterms:modified>
  <cp:revision>2</cp:revision>
  <dc:subject/>
  <dc:title>Submission - Senate Select Committee on Medicare - First Inquiry</dc:title>
</cp:coreProperties>
</file>