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Jan McLucas</w:t>
      </w:r>
    </w:p>
    <w:p>
      <w:pPr>
        <w:pStyle w:val="Normal"/>
        <w:rPr/>
      </w:pPr>
      <w:r>
        <w:rPr/>
        <w:t>Chairperson, Senate Inquiry on Medicare</w:t>
      </w:r>
    </w:p>
    <w:p>
      <w:pPr>
        <w:pStyle w:val="Normal"/>
        <w:rPr/>
      </w:pPr>
      <w:r>
        <w:rPr/>
        <w:t>The Senate</w:t>
      </w:r>
    </w:p>
    <w:p>
      <w:pPr>
        <w:pStyle w:val="Normal"/>
        <w:rPr/>
      </w:pPr>
      <w:r>
        <w:rPr/>
        <w:t>Parliament House</w:t>
      </w:r>
    </w:p>
    <w:p>
      <w:pPr>
        <w:pStyle w:val="Heading1"/>
        <w:rPr/>
      </w:pPr>
      <w:r>
        <w:rPr/>
        <w:t>CANBERRA  ACT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ator Mc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opportunity to lodge a submission to the Senate Inquiry on Med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submission addresses each of the terms of reference and provides advice as to what the future directions for bulk-billing and the funding of general practice care might en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SW Government remains firmly committed to the core principle of Medicare, that is, universal access to high quality health care regardless of ability to pay.  I am deeply concerned that the proposed reforms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hanging="780"/>
        <w:rPr/>
      </w:pPr>
      <w:r>
        <w:rPr/>
        <w:t>Do little to address the issues surrounding the viability of general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 alleviate the adverse flow on affect to public hospital emergency departments from the decrease in the affordability and access to general practice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the potential to further weaken Medicare and create a two tier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ay be aware, states and territories currently do not accept the Commonwealth’s recent offer made in relation to the 2003-2008 Australian Health Care Agreements.  A key issue is the Commonwealth’s failure to commit to reform, to give public hospitals a fair go and to change funding arrangements to support patient centric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receiving advice from clinical experts, a key issue of contention is the interface between acute (emergency departments) and general practice care.  I hope your Committee will be able to provide the Commonwealth and the public with some guidance on the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receiving the report of the Committe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orris Iemma MP</w:t>
      </w:r>
    </w:p>
    <w:p>
      <w:pPr>
        <w:pStyle w:val="Heading1"/>
        <w:rPr/>
      </w:pPr>
      <w:r>
        <w:rPr/>
        <w:t>Minister for Heal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13:00Z</dcterms:created>
  <dc:creator>scame</dc:creator>
  <dc:description/>
  <dc:language>en-US</dc:language>
  <cp:lastModifiedBy>Katz</cp:lastModifiedBy>
  <cp:lastPrinted>2003-06-24T00:04:00Z</cp:lastPrinted>
  <dcterms:modified xsi:type="dcterms:W3CDTF">2003-07-15T01:13:00Z</dcterms:modified>
  <cp:revision>2</cp:revision>
  <dc:subject/>
  <dc:title>Submission - Senate Select Committee on Medicare - First Inquiry</dc:title>
</cp:coreProperties>
</file>