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SENATE SELECT COMMITTEE ON MEDICARE</w:t>
      </w:r>
    </w:p>
    <w:p>
      <w:pPr>
        <w:pStyle w:val="Normal"/>
        <w:jc w:val="center"/>
        <w:rPr>
          <w:b/>
          <w:b/>
        </w:rPr>
      </w:pPr>
      <w:r>
        <w:rPr>
          <w:b/>
        </w:rPr>
      </w:r>
    </w:p>
    <w:p>
      <w:pPr>
        <w:pStyle w:val="Normal"/>
        <w:jc w:val="center"/>
        <w:rPr>
          <w:b/>
          <w:b/>
        </w:rPr>
      </w:pPr>
      <w:r>
        <w:rPr>
          <w:b/>
        </w:rPr>
        <w:t>SUBMSSION FROM THE FACULTY OF MEDICINE</w:t>
      </w:r>
    </w:p>
    <w:p>
      <w:pPr>
        <w:pStyle w:val="Normal"/>
        <w:jc w:val="center"/>
        <w:rPr>
          <w:b/>
          <w:b/>
        </w:rPr>
      </w:pPr>
      <w:r>
        <w:rPr>
          <w:b/>
        </w:rPr>
        <w:t>THE UNIVERSITY OF SYDNEY</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This submission is made in response to an invitation dated 21 May 2003 received from Elton Humphrey, Secretary of the Senate Select Committee on Medicare, addressed to the Dean of the Faculty of Medicine.  The submission cannot reflect every view of all the members of the Faculty as these are diverse.  However, the main responses that follow have broad support within the Faculty.  </w:t>
      </w:r>
    </w:p>
    <w:p>
      <w:pPr>
        <w:pStyle w:val="Normal"/>
        <w:rPr/>
      </w:pPr>
      <w:r>
        <w:rPr/>
      </w:r>
    </w:p>
    <w:p>
      <w:pPr>
        <w:pStyle w:val="Normal"/>
        <w:rPr>
          <w:b/>
          <w:b/>
        </w:rPr>
      </w:pPr>
      <w:r>
        <w:rPr/>
        <w:t>The Faculty of Medicine at the University of Sydney is actively involved in the provision of clinical care and the assurance of its quality.  Professor Michael Kidd, head of the Discipline of General Practice, is currently president of the Royal Australian College of General Practitioners and has a keen interest in the matters currently being considered by the Senate Select Committee on Medicare.  The Faculty is one of the largest in Australia training future doctors throughout Northern, Central and Western Sydney.  Its School of Rural Health comprises the Dubbo Clinical School, the University Departments of Rural Health at Broken Hill and Lismore and the Australian Centre for Agricultural Health &amp; Safety in Moree.  The School is currently headed by Professor Rick McLean who is also the Associate Dean of the Dubbo Clinical School.  Professors David Lyle and John Beard are Heads of the University Departments in Broken Hill and Lismore respectively and the Centre in Moree is headed by Associate Professor Lyn Fragar.</w:t>
        <w:br/>
        <w:br/>
        <w:t>In recognition of the need for an active participation by the University in the formulation and evaluation of health policy, the Faculty of Medicine has recently established the Australian Health Policy Institute to support and encourage independent scholarly analysis of major Australian health policy issues and to promote academic, professional, and public debate on these issues.</w:t>
      </w:r>
      <w:r>
        <w:rPr>
          <w:b/>
        </w:rPr>
        <w:t xml:space="preserve">  </w:t>
      </w:r>
      <w:r>
        <w:rPr/>
        <w:t>The proposed changes to Medicare were debated by an expert panel at a symposium sponsored by the Australian Health Policy Institute on Thursday 22 May 2003 and the following submission reflects in part what was said at that symposium.</w:t>
      </w:r>
    </w:p>
    <w:p>
      <w:pPr>
        <w:pStyle w:val="Normal"/>
        <w:rPr>
          <w:b/>
          <w:b/>
        </w:rPr>
      </w:pPr>
      <w:r>
        <w:rPr>
          <w:b/>
        </w:rPr>
      </w:r>
    </w:p>
    <w:p>
      <w:pPr>
        <w:pStyle w:val="Normal"/>
        <w:rPr/>
      </w:pPr>
      <w:r>
        <w:rPr/>
        <w:t>The changes to Medicare are restricted at present to ‘medical Medicare’, that part of Medicare that pays for general practice and specialist consultations out of hospital and pathology and other tests that those practitioners order.  While a broader review of Medicare would be timely, given its 20 year history and the changes that have occurred in medical practice and society since it began, this is not on the present agenda and we will not write about it here.  We now address each of the terms of reference.</w:t>
      </w:r>
    </w:p>
    <w:p>
      <w:pPr>
        <w:pStyle w:val="Normal"/>
        <w:rPr/>
      </w:pPr>
      <w:r>
        <w:rPr/>
      </w:r>
      <w:r>
        <w:br w:type="page"/>
      </w:r>
    </w:p>
    <w:p>
      <w:pPr>
        <w:pStyle w:val="Normal"/>
        <w:rPr>
          <w:b/>
          <w:b/>
        </w:rPr>
      </w:pPr>
      <w:r>
        <w:rPr>
          <w:b/>
        </w:rPr>
        <w:t>a.   The impact of the current rate of Medicare Benefits Schedule and Practice incentive Payment on practitioner incomes and the viability of bulk billing.</w:t>
      </w:r>
    </w:p>
    <w:p>
      <w:pPr>
        <w:pStyle w:val="Normal"/>
        <w:rPr>
          <w:b/>
          <w:b/>
        </w:rPr>
      </w:pPr>
      <w:r>
        <w:rPr>
          <w:b/>
        </w:rPr>
      </w:r>
    </w:p>
    <w:p>
      <w:pPr>
        <w:pStyle w:val="Normal"/>
        <w:rPr/>
      </w:pPr>
      <w:r>
        <w:rPr/>
        <w:t xml:space="preserve">The proportion of visits to general practitioners that incur no cost to the patient, because the doctors bill Medicare directly, has fallen from a high of 80% of all general practice visits in 1997/98 to 68.5% now.  Professor John Deeble, one of the architects of Medicare, showed figures at a recent evening seminar of the Australian Health Policy Institute at the University of Sydney that reveal that the decline in direct or bulk billing of Medicare has gathered pace in the past two years.  Those patients really needing their doctors to bill Medicare directly will suffer if bulk billing ceases. </w:t>
      </w:r>
    </w:p>
    <w:p>
      <w:pPr>
        <w:pStyle w:val="Normal"/>
        <w:rPr>
          <w:b/>
          <w:b/>
        </w:rPr>
      </w:pPr>
      <w:r>
        <w:rPr>
          <w:b/>
        </w:rPr>
      </w:r>
    </w:p>
    <w:p>
      <w:pPr>
        <w:pStyle w:val="Normal"/>
        <w:rPr/>
      </w:pPr>
      <w:r>
        <w:rPr/>
        <w:t xml:space="preserve">As John Ralston Saul, a Canadian social commentator, has suggested in </w:t>
      </w:r>
      <w:r>
        <w:rPr>
          <w:i/>
        </w:rPr>
        <w:t xml:space="preserve">The Unconscious Civilization, </w:t>
      </w:r>
      <w:r>
        <w:rPr/>
        <w:t xml:space="preserve">governments can make beliefs like ‘publicly funded health services cannot cope’ come true simply by not investing enough in them.  The perception among many general practitioners is that not enough has been invested in Medicare for it to be viable.  In self-defence and urged on by some strident professional groups, general practitioners increasingly are charging more than the standard fee for their services.  The amount they receive through Medicare for each patient visit has not, in their view, been adequate and has been getting worse.  In consequence their fees have risen faster than Medicare rebates.  Patients are paying more for general practice consultations.  </w:t>
      </w:r>
    </w:p>
    <w:p>
      <w:pPr>
        <w:pStyle w:val="Normal"/>
        <w:rPr>
          <w:b/>
          <w:b/>
        </w:rPr>
      </w:pPr>
      <w:r>
        <w:rPr>
          <w:b/>
        </w:rPr>
      </w:r>
    </w:p>
    <w:p>
      <w:pPr>
        <w:pStyle w:val="Normal"/>
        <w:rPr/>
      </w:pPr>
      <w:r>
        <w:rPr/>
        <w:t xml:space="preserve">Without relief in the form of increased Medicare rebates, it is difficult to see how bulk billing </w:t>
      </w:r>
      <w:r>
        <w:rPr>
          <w:b/>
        </w:rPr>
        <w:t>for all</w:t>
      </w:r>
      <w:r>
        <w:rPr/>
        <w:t xml:space="preserve"> will survive.  Were bulk-billing to go, government control over the price of general practice care will be loosened.  </w:t>
      </w:r>
    </w:p>
    <w:p>
      <w:pPr>
        <w:pStyle w:val="Normal"/>
        <w:rPr/>
      </w:pPr>
      <w:r>
        <w:rPr/>
      </w:r>
    </w:p>
    <w:p>
      <w:pPr>
        <w:pStyle w:val="Normal"/>
        <w:rPr/>
      </w:pPr>
      <w:r>
        <w:rPr/>
        <w:t>The Coalition proposals remove bulk-billing’s universality.  They restrict it to the poor.  Others pay more and thus can expect a higher standard of care.  Money is reinstated as a barrier to access of acre and hence as a barrier to quality of care.</w:t>
      </w:r>
    </w:p>
    <w:p>
      <w:pPr>
        <w:pStyle w:val="Normal"/>
        <w:rPr/>
      </w:pPr>
      <w:r>
        <w:rPr/>
      </w:r>
    </w:p>
    <w:p>
      <w:pPr>
        <w:pStyle w:val="Normal"/>
        <w:rPr>
          <w:b/>
          <w:b/>
        </w:rPr>
      </w:pPr>
      <w:r>
        <w:rPr>
          <w:b/>
        </w:rPr>
      </w:r>
    </w:p>
    <w:p>
      <w:pPr>
        <w:pStyle w:val="Normal"/>
        <w:rPr/>
      </w:pPr>
      <w:r>
        <w:rPr>
          <w:b/>
        </w:rPr>
        <w:t>b.   The impact of general practitioner shortages on patients’ ability to access care in a timely fashion</w:t>
      </w:r>
    </w:p>
    <w:p>
      <w:pPr>
        <w:pStyle w:val="Normal"/>
        <w:rPr>
          <w:b/>
          <w:b/>
        </w:rPr>
      </w:pPr>
      <w:r>
        <w:rPr>
          <w:b/>
        </w:rPr>
      </w:r>
    </w:p>
    <w:p>
      <w:pPr>
        <w:pStyle w:val="Normal"/>
        <w:rPr/>
      </w:pPr>
      <w:r>
        <w:rPr/>
        <w:t>Misdistribution of general practitioners and other medical specialists has been with us a long time and it is physically impossible to provide to people living in rural and remote places the same emergency care, for accidents or heart attacks that city dwellers experience.  These deficiencies are often even more pronounced for indigenous Australians.  Compensatory arrangements such as the admirable Royal Flying Doctor Service, Aboriginal Medical Services, regional trauma centres, regional obstetric centres and the scaling up of primary care services offered by nurse practitioners do overcome some of these difficulties.  However, the disparities in terms of access, quality and timeliness of care remain.</w:t>
      </w:r>
    </w:p>
    <w:p>
      <w:pPr>
        <w:pStyle w:val="Normal"/>
        <w:rPr/>
      </w:pPr>
      <w:r>
        <w:rPr/>
      </w:r>
    </w:p>
    <w:p>
      <w:pPr>
        <w:pStyle w:val="Normal"/>
        <w:rPr/>
      </w:pPr>
      <w:r>
        <w:rPr/>
        <w:t>An additional problem is that working and living conditions in rural or remote centres are not regarded as being as attractive as those on offer in big cities in the view of many medical graduates and so they gravitate to the larger centres.  Some have never ventured beyond the city and the expanding schemes to familiarize students with the realities and attractions of rural practice are positive ways of addressing this problem.  Our Faculty is fully and heavily committed to these educational arrangements.</w:t>
      </w:r>
    </w:p>
    <w:p>
      <w:pPr>
        <w:pStyle w:val="Normal"/>
        <w:rPr/>
      </w:pPr>
      <w:r>
        <w:rPr/>
      </w:r>
    </w:p>
    <w:p>
      <w:pPr>
        <w:pStyle w:val="Normal"/>
        <w:rPr/>
      </w:pPr>
      <w:r>
        <w:rPr/>
        <w:t xml:space="preserve">That said, the needs are immediate and the educational efforts will take ten years to show a result.  In the meantime, patients in some major rural centres have to wait three months to see a general practitioner.  In setting such as these, bulk-billing has few advocates and the rates are low.  The federal government through general practice training programs and other incentives is doing good work to solve this problem as best it can.  The differential Medicare rebates that are location-specific are further incentives and are welcome.  </w:t>
      </w:r>
    </w:p>
    <w:p>
      <w:pPr>
        <w:pStyle w:val="Normal"/>
        <w:rPr/>
      </w:pPr>
      <w:r>
        <w:rPr/>
      </w:r>
    </w:p>
    <w:p>
      <w:pPr>
        <w:pStyle w:val="Normal"/>
        <w:rPr/>
      </w:pPr>
      <w:r>
        <w:rPr/>
        <w:t>There are now multiple organizations that represent the interests of rural doctors and it is in negotiation with them that solutions are likely to be found.  These solutions will never be complete: the urban drift is a global phenomenon and really imaginative town planning is need to create novel rural regional centres of the future and come to terms with the depopulation of the rural and remote parts of Australia.  We need to avoid economically-failing and dying rural towns from becoming dispirited dumping grounds of impoverished and dysfunctional families and groups who are running away from the cities.  In essence the problem is much larger than whether country towns have the same ratio of doctors to people as do the cities.  Even the medical workforce issues go well beyond Medicare which is, when all is said and done, a method of health care financing, not a system of health service management and workforce development.</w:t>
      </w:r>
    </w:p>
    <w:p>
      <w:pPr>
        <w:pStyle w:val="Normal"/>
        <w:rPr/>
      </w:pPr>
      <w:r>
        <w:rPr/>
      </w:r>
    </w:p>
    <w:p>
      <w:pPr>
        <w:pStyle w:val="Normal"/>
        <w:rPr/>
      </w:pPr>
      <w:r>
        <w:rPr/>
        <w:t>This Faculty is keen to help train more doctors with a rural orientation.  However as has been said this is only part of the solution.  Other things need to be done and done speedily.</w:t>
      </w:r>
    </w:p>
    <w:p>
      <w:pPr>
        <w:pStyle w:val="Normal"/>
        <w:rPr/>
      </w:pPr>
      <w:r>
        <w:rPr/>
      </w:r>
    </w:p>
    <w:p>
      <w:pPr>
        <w:pStyle w:val="Normal"/>
        <w:rPr/>
      </w:pPr>
      <w:r>
        <w:rPr/>
      </w:r>
    </w:p>
    <w:p>
      <w:pPr>
        <w:pStyle w:val="Normal"/>
        <w:rPr/>
      </w:pPr>
      <w:r>
        <w:rPr>
          <w:b/>
        </w:rPr>
        <w:t>c.   The likely impact on access, affordability and quality services for individuals in the short- and longer-term of:</w:t>
        <w:br/>
      </w:r>
    </w:p>
    <w:p>
      <w:pPr>
        <w:pStyle w:val="Normal"/>
        <w:numPr>
          <w:ilvl w:val="0"/>
          <w:numId w:val="1"/>
        </w:numPr>
        <w:rPr/>
      </w:pPr>
      <w:r>
        <w:rPr>
          <w:b/>
        </w:rPr>
        <w:t>incentives for free care from general practitioners limited to health care card holders or those beneath an income threshold.</w:t>
      </w:r>
    </w:p>
    <w:p>
      <w:pPr>
        <w:pStyle w:val="Normal"/>
        <w:rPr>
          <w:b/>
          <w:b/>
        </w:rPr>
      </w:pPr>
      <w:r>
        <w:rPr>
          <w:b/>
        </w:rPr>
      </w:r>
    </w:p>
    <w:p>
      <w:pPr>
        <w:pStyle w:val="Normal"/>
        <w:rPr/>
      </w:pPr>
      <w:r>
        <w:rPr/>
        <w:t>General practitioners will receive more for treating non-pensioners then pensioners.  This may influence the quality of care.  Figures shown by Melbourne health economist Professor Jeff Richardson demonstrated that, already, private patients are two to four more times likely to have coronary artery repair procedures after a heart attack than public patients.</w:t>
      </w:r>
    </w:p>
    <w:p>
      <w:pPr>
        <w:pStyle w:val="Normal"/>
        <w:rPr/>
      </w:pPr>
      <w:r>
        <w:rPr/>
      </w:r>
    </w:p>
    <w:p>
      <w:pPr>
        <w:pStyle w:val="Normal"/>
        <w:rPr/>
      </w:pPr>
      <w:r>
        <w:rPr/>
        <w:t>The proposals separate patients according to class – be it defined on the basis of their economic or welfare status.  It can be expected that this will flow on into the manner in which these patients are treated.</w:t>
      </w:r>
    </w:p>
    <w:p>
      <w:pPr>
        <w:pStyle w:val="Normal"/>
        <w:rPr>
          <w:b/>
          <w:b/>
        </w:rPr>
      </w:pPr>
      <w:r>
        <w:rPr>
          <w:b/>
        </w:rPr>
      </w:r>
    </w:p>
    <w:p>
      <w:pPr>
        <w:pStyle w:val="Normal"/>
        <w:numPr>
          <w:ilvl w:val="0"/>
          <w:numId w:val="1"/>
        </w:numPr>
        <w:rPr>
          <w:b/>
          <w:b/>
        </w:rPr>
      </w:pPr>
      <w:r>
        <w:rPr>
          <w:b/>
        </w:rPr>
        <w:t>a change to bulk-billing arrangements to allow patient co-payment at point of services co-incidental with direct rebate reimbursement.</w:t>
      </w:r>
    </w:p>
    <w:p>
      <w:pPr>
        <w:pStyle w:val="Normal"/>
        <w:rPr>
          <w:b/>
          <w:b/>
        </w:rPr>
      </w:pPr>
      <w:r>
        <w:rPr>
          <w:b/>
        </w:rPr>
      </w:r>
    </w:p>
    <w:p>
      <w:pPr>
        <w:pStyle w:val="Normal"/>
        <w:rPr/>
      </w:pPr>
      <w:r>
        <w:rPr/>
        <w:t xml:space="preserve">The Coalition proposal, in an effort to maintain some form of medical Medicare, expects users to pay more directly at the time they visit general practitioner  It restricts bulk billing principally to health (care card) benefit recipients and pensioners.  Non-pensioners will pay more for each consultation, although some of this co-payment can be claimed back from private health insurance.   </w:t>
      </w:r>
    </w:p>
    <w:p>
      <w:pPr>
        <w:pStyle w:val="Normal"/>
        <w:rPr/>
      </w:pPr>
      <w:r>
        <w:rPr/>
      </w:r>
    </w:p>
    <w:p>
      <w:pPr>
        <w:pStyle w:val="Normal"/>
        <w:rPr/>
      </w:pPr>
      <w:r>
        <w:rPr/>
        <w:t xml:space="preserve">The current proposals to change medical Medicare have arisen because general practitioners feel they are not being paid enough.  In self-defence and urged on by strident professional groups, general practitioners increasingly are charging more than the standard fee for their services.  The amount they receive through Medicare for each patient visit has not, in their view, been adequate and has been getting worse.  In consequence their fees have risen faster than Medicare rebates.  Patients are paying more for general practice consultations.  </w:t>
      </w:r>
    </w:p>
    <w:p>
      <w:pPr>
        <w:pStyle w:val="Normal"/>
        <w:rPr/>
      </w:pPr>
      <w:r>
        <w:rPr/>
      </w:r>
    </w:p>
    <w:p>
      <w:pPr>
        <w:pStyle w:val="Normal"/>
        <w:rPr/>
      </w:pPr>
      <w:r>
        <w:rPr/>
        <w:t xml:space="preserve">This arrangement is one of two options put in the current debate to increase income to general practitioner.  The Coalition response, as Professor John Deeble tells it, would increase general practice incomes by between $300 and $400 million a year, two-thirds to three-quarters of this amount coming from patients paying more, thus strengthening fee-for-service medicine.  The Labor proposal would increase general practitioner incomes by a similar amount by increasing Medicare payments.  Whether this increase in general practitioner income is enough we do not know.  The two proposals differ significantly in that the Labor proposal retains Medicare as the primary instrument of funding for general practice.  The Coalition proposal loosens that control and instead expects the user to pay at the time of service.  </w:t>
      </w:r>
    </w:p>
    <w:p>
      <w:pPr>
        <w:pStyle w:val="Normal"/>
        <w:rPr/>
      </w:pPr>
      <w:r>
        <w:rPr/>
      </w:r>
    </w:p>
    <w:p>
      <w:pPr>
        <w:pStyle w:val="Normal"/>
        <w:rPr/>
      </w:pPr>
      <w:r>
        <w:rPr/>
      </w:r>
    </w:p>
    <w:p>
      <w:pPr>
        <w:pStyle w:val="Normal"/>
        <w:numPr>
          <w:ilvl w:val="0"/>
          <w:numId w:val="1"/>
        </w:numPr>
        <w:rPr/>
      </w:pPr>
      <w:r>
        <w:rPr>
          <w:b/>
        </w:rPr>
        <w:t>a new safety net for concession card holders only and its interaction with existing safety nets.</w:t>
      </w:r>
    </w:p>
    <w:p>
      <w:pPr>
        <w:pStyle w:val="Normal"/>
        <w:rPr>
          <w:b/>
          <w:b/>
        </w:rPr>
      </w:pPr>
      <w:r>
        <w:rPr>
          <w:b/>
        </w:rPr>
      </w:r>
    </w:p>
    <w:p>
      <w:pPr>
        <w:pStyle w:val="Normal"/>
        <w:rPr/>
      </w:pPr>
      <w:r>
        <w:rPr/>
        <w:t xml:space="preserve">The Prime Minister, Mr. Howard, has suggested that Medicare bulk-billing should be limited to those in special need.  For six years the federal government has asserted that Medicare is not for the rich, that it is or should be a safety net and that those with good incomes should not use Medicare and instead go private.  Young people were told two years ago to </w:t>
      </w:r>
      <w:r>
        <w:rPr>
          <w:b/>
        </w:rPr>
        <w:t>‘</w:t>
      </w:r>
      <w:r>
        <w:rPr/>
        <w:t xml:space="preserve">run for cover’ as offered by  private health insurance else bad things will happen twenty or thirty years hence, when all the while they had cover under Medicare anyway.  </w:t>
      </w:r>
    </w:p>
    <w:p>
      <w:pPr>
        <w:pStyle w:val="Normal"/>
        <w:rPr/>
      </w:pPr>
      <w:r>
        <w:rPr/>
      </w:r>
    </w:p>
    <w:p>
      <w:pPr>
        <w:pStyle w:val="Normal"/>
        <w:rPr/>
      </w:pPr>
      <w:r>
        <w:rPr/>
        <w:t xml:space="preserve">Yet underneath Medicare, as proposed twenty years ago, whether it covers public hospitals or general practice, is the principle of universality which applies both to its support through taxes and its use by everyone.  This means that Medicare funds care for all who choose to use them according to their need.  Universality takes seriously the reality that sickness and accidents happen chaotically, that suffering is largely undeserved and that a humane and caring society wishes all its citizens to have the same access to care according to need unrelated to their financial status.  </w:t>
      </w:r>
    </w:p>
    <w:p>
      <w:pPr>
        <w:pStyle w:val="Normal"/>
        <w:rPr/>
      </w:pPr>
      <w:r>
        <w:rPr/>
      </w:r>
    </w:p>
    <w:p>
      <w:pPr>
        <w:pStyle w:val="Normal"/>
        <w:rPr/>
      </w:pPr>
      <w:r>
        <w:rPr/>
        <w:t>The current proposals abandon universality.  This act reflects political philosophy – user-pays rather than a universal system as described.  User pays makes financial capacity a determinant of the quality of health care received.  Those who can pay more get better care.  The concept of a safety net is an integral part of a private enterprise philosophy that incorporates charity by the rich to the poor as a necessary element.  This is the way the Australian health service operated before Medibank and Medicare.</w:t>
      </w:r>
    </w:p>
    <w:p>
      <w:pPr>
        <w:pStyle w:val="Normal"/>
        <w:rPr/>
      </w:pPr>
      <w:r>
        <w:rPr/>
      </w:r>
    </w:p>
    <w:p>
      <w:pPr>
        <w:pStyle w:val="Normal"/>
        <w:rPr/>
      </w:pPr>
      <w:r>
        <w:rPr/>
        <w:t xml:space="preserve">Once again, this is a political matter.  If the Australian community understands what is proposed and wishes to return to a user-pays-with nets health financing system, then it is at perfect liberty to choose that option.  What needs to be determined is the level of understanding by the community of the proposal and its enthusiasm to abandon the universal cost and cover of Medicare in favour of such an arrangement.  </w:t>
      </w:r>
    </w:p>
    <w:p>
      <w:pPr>
        <w:pStyle w:val="Normal"/>
        <w:rPr/>
      </w:pPr>
      <w:r>
        <w:rPr/>
      </w:r>
    </w:p>
    <w:p>
      <w:pPr>
        <w:pStyle w:val="Normal"/>
        <w:rPr/>
      </w:pPr>
      <w:r>
        <w:rPr/>
        <w:t>To assist in understanding what a system like that proposed would look like today, one need only look at the arrangements in the US. There one can see that it is possible for just such a health system, admittedly with its pockets of excellence, to cost twice as much as ours, to have 10% of the population without health insurance, to have families bankrupted through health care costs, and to have an underclass with life expectancies 10 to 20 years less than the wealthy.  It does not look like ‘preserving Medicare’ and it requires a convoluted notion of social justice to claim that such a system is in some way fairer than what we have at present, an important marketing element in the current proposals for change.</w:t>
      </w:r>
    </w:p>
    <w:p>
      <w:pPr>
        <w:pStyle w:val="Normal"/>
        <w:rPr/>
      </w:pPr>
      <w:r>
        <w:rPr/>
      </w:r>
    </w:p>
    <w:p>
      <w:pPr>
        <w:pStyle w:val="Normal"/>
        <w:numPr>
          <w:ilvl w:val="0"/>
          <w:numId w:val="1"/>
        </w:numPr>
        <w:rPr>
          <w:b/>
          <w:b/>
        </w:rPr>
      </w:pPr>
      <w:r>
        <w:rPr>
          <w:b/>
        </w:rPr>
        <w:t>private health insurance for out-of-hospital out-of-pocket medical expenses.</w:t>
      </w:r>
    </w:p>
    <w:p>
      <w:pPr>
        <w:pStyle w:val="Normal"/>
        <w:rPr>
          <w:b/>
          <w:b/>
        </w:rPr>
      </w:pPr>
      <w:r>
        <w:rPr>
          <w:b/>
        </w:rPr>
      </w:r>
    </w:p>
    <w:p>
      <w:pPr>
        <w:pStyle w:val="Normal"/>
        <w:rPr/>
      </w:pPr>
      <w:r>
        <w:rPr/>
        <w:t>By allowing the co-payment to be insured, any argument for the co-payment on the basis of it being a price signal or a mechanism to suppress frivolous use of general practitioner services is weakened.  This, together with the loss of control over prices of services through the weakening of Medicare, suggests a likely substantial increase of general practitioner fees in general and greater variation in general practitioner fees with those considered to be better practitioners, or practitioners in places where general practitioners are scarce, charging high fees.  The political question about these proposed changes is this: did the electorate in voting for the current federal government with its strong statement to preserve Medicare, understand that preservation included radical change and a return to an earlier fee-for-service with safety net arrangement?</w:t>
      </w:r>
    </w:p>
    <w:p>
      <w:pPr>
        <w:pStyle w:val="Normal"/>
        <w:rPr>
          <w:b/>
          <w:b/>
        </w:rPr>
      </w:pPr>
      <w:r>
        <w:rPr>
          <w:b/>
        </w:rPr>
      </w:r>
    </w:p>
    <w:p>
      <w:pPr>
        <w:pStyle w:val="Normal"/>
        <w:rPr>
          <w:b/>
          <w:b/>
        </w:rPr>
      </w:pPr>
      <w:r>
        <w:rPr>
          <w:b/>
        </w:rPr>
      </w:r>
    </w:p>
    <w:p>
      <w:pPr>
        <w:pStyle w:val="Normal"/>
        <w:rPr>
          <w:b/>
          <w:b/>
        </w:rPr>
      </w:pPr>
      <w:r>
        <w:rPr>
          <w:b/>
        </w:rPr>
        <w:t>d.   Alternatives in the Australian context that could improve the Medicare principles of access and affordability, within an economically sustainable system of primary health care, in particular:</w:t>
      </w:r>
    </w:p>
    <w:p>
      <w:pPr>
        <w:pStyle w:val="Normal"/>
        <w:rPr>
          <w:b/>
          <w:b/>
        </w:rPr>
      </w:pPr>
      <w:r>
        <w:rPr>
          <w:b/>
        </w:rPr>
      </w:r>
    </w:p>
    <w:p>
      <w:pPr>
        <w:pStyle w:val="Normal"/>
        <w:ind w:left="1440" w:hanging="720"/>
        <w:rPr>
          <w:b/>
          <w:b/>
        </w:rPr>
      </w:pPr>
      <w:r>
        <w:rPr>
          <w:b/>
        </w:rPr>
        <w:t xml:space="preserve">i. </w:t>
        <w:tab/>
        <w:t>whether the extension of federal funding to allied and dental health services could provide a more cost-effective health care system.</w:t>
      </w:r>
    </w:p>
    <w:p>
      <w:pPr>
        <w:pStyle w:val="Normal"/>
        <w:rPr>
          <w:b/>
          <w:b/>
        </w:rPr>
      </w:pPr>
      <w:r>
        <w:rPr>
          <w:b/>
        </w:rPr>
      </w:r>
    </w:p>
    <w:p>
      <w:pPr>
        <w:pStyle w:val="Normal"/>
        <w:rPr/>
      </w:pPr>
      <w:r>
        <w:rPr/>
        <w:t xml:space="preserve">There are concerns broadly felt about Medicare in its present form.  These are specific and general.  Specifically, it does not cover physiotherapy, dental care, or the organization of care needed by older people with continuing health problems. </w:t>
      </w:r>
    </w:p>
    <w:p>
      <w:pPr>
        <w:pStyle w:val="Normal"/>
        <w:rPr/>
      </w:pPr>
      <w:r>
        <w:rPr/>
      </w:r>
    </w:p>
    <w:p>
      <w:pPr>
        <w:pStyle w:val="Normal"/>
        <w:rPr/>
      </w:pPr>
      <w:r>
        <w:rPr/>
        <w:t xml:space="preserve">Chronic and continuing illness – heart disease and stroke, arthritis, chronic respiratory disorders, dementia and mental illness – are already major causes of suffering and death in Australia.  As Australia ages the number of people suffering from these problems will increase.  Many countries, including Australia, are now looking to primary care as the place where the management of patients with these problems is co-ordinated.  Some are experimenting with financial arrangements whereby the general practitioner holds the funds for the care of patients like these, and decides where they should go for what treatment.  This moves away from fee-for-service as the principal method of payment for care and pays instead for patient management.  </w:t>
      </w:r>
    </w:p>
    <w:p>
      <w:pPr>
        <w:pStyle w:val="Normal"/>
        <w:rPr/>
      </w:pPr>
      <w:r>
        <w:rPr/>
      </w:r>
    </w:p>
    <w:p>
      <w:pPr>
        <w:pStyle w:val="Normal"/>
        <w:rPr/>
      </w:pPr>
      <w:r>
        <w:rPr/>
        <w:t xml:space="preserve">Management of people with continuing health problems usually requires several health service professionals to be involved at various points – a chiropodist, a dietitian, an ophthalmologist and optician and a dentist, say, in the care of an 80 year-old woman with diabetes.  Sensibly, all these modalities of care would be paid for from the same source, and choices could be made as to which professional to involve in the management of the patient on the basis of the appropriateness of their skills to the patient rather than whether they are covered by Medicare or not.  Dental services are outstanding in this regard. It is as though teeth are considered to be something other than a part of the human body, rather like a domestic pet, and hence dental care is not covered by Medicare.  But because public funds reimburse people who hold private health insurance, and private insurance weakly reimburses dental care, private health insurance holders receive the bulk of public money for dental care.  This is a kind of inside-out safety net: the rich are reimbursed with public money while the poor miss out. </w:t>
      </w:r>
    </w:p>
    <w:p>
      <w:pPr>
        <w:pStyle w:val="Normal"/>
        <w:rPr/>
      </w:pPr>
      <w:r>
        <w:rPr/>
      </w:r>
    </w:p>
    <w:p>
      <w:pPr>
        <w:pStyle w:val="Normal"/>
        <w:rPr/>
      </w:pPr>
      <w:r>
        <w:rPr/>
        <w:t>There are many suggestions for change of Medicare, most being microeconomic and marginal.  Very few of these proposed changes have been subject to detailed evaluation, which is a pity because almost every idea for change has been tried by one or another country at some time.  New Zealand because of its unique political arrangements (a single mono-cameral government) can turn today’s bright idea into tomorrow's legislation and so New Zealand has become a theme park for experimental systems of health care.  Many consultants have grown rich as a result: at one time it was said that one was more likely to meet a British health service consultant in Wellington Airport than in the UK!  The current inquiry into Medicare will doubtless receive hundreds of suggestions for marginal changes and some for radical revision.</w:t>
      </w:r>
    </w:p>
    <w:p>
      <w:pPr>
        <w:pStyle w:val="Normal"/>
        <w:rPr/>
      </w:pPr>
      <w:r>
        <w:rPr/>
      </w:r>
    </w:p>
    <w:p>
      <w:pPr>
        <w:pStyle w:val="Normal"/>
        <w:rPr/>
      </w:pPr>
      <w:r>
        <w:rPr/>
        <w:t xml:space="preserve">Any radical change suggestion for Medicare however should be located within the Australian federal context.  Health care is highly politicized and substantial changes to the philosophy and practice of health care financing and health service arrangements should be checked with the electorate.  The onus of proof for the need substantially to change Medicare rests with those proposing the change and not with those who support Medicare.  </w:t>
      </w:r>
    </w:p>
    <w:p>
      <w:pPr>
        <w:pStyle w:val="Normal"/>
        <w:rPr/>
      </w:pPr>
      <w:r>
        <w:rPr/>
      </w:r>
    </w:p>
    <w:p>
      <w:pPr>
        <w:pStyle w:val="Normal"/>
        <w:rPr/>
      </w:pPr>
      <w:r>
        <w:rPr/>
        <w:t>There are ways in which Medicare could be improved in line with the original principles on which it has been built and which have been reasserted at each federal election since by the winning parties – universality and no financial barrier to high quality care at the point of use. Covering dental and physiotherapy services in the community is one such way.  Ensuring continuing coverage of essential medications through the Pharmaceutical Benefits Scheme without draconian co-payments is another.  All of these could be financed with resources currently committed to private health insurance subsidy.</w:t>
      </w:r>
    </w:p>
    <w:p>
      <w:pPr>
        <w:pStyle w:val="Normal"/>
        <w:rPr/>
      </w:pPr>
      <w:r>
        <w:rPr/>
      </w:r>
    </w:p>
    <w:p>
      <w:pPr>
        <w:pStyle w:val="Normal"/>
        <w:rPr/>
      </w:pPr>
      <w:r>
        <w:rPr/>
        <w:t>Providing incentives to attract doctors to areas of scarcity is one modification to the detail of Medicare that is consistent with its original principles.  A lack of general practitioners in the bush might be resolved in part through different Medicare arrangements, although Gordon Gregory, from the National Rural Health Alliance, told the a symposium organized by this Faculty’s Australian Health Policy Institute recently that the Coalition’s proposed changes to Medicare cannot be justified on the basis of what they would do for rural Australia.  These other aspects of concern with Medicare should be addressed and dealt with separately.</w:t>
      </w:r>
    </w:p>
    <w:p>
      <w:pPr>
        <w:pStyle w:val="Normal"/>
        <w:rPr/>
      </w:pPr>
      <w:r>
        <w:rPr/>
      </w:r>
    </w:p>
    <w:p>
      <w:pPr>
        <w:pStyle w:val="Normal"/>
        <w:rPr/>
      </w:pPr>
      <w:r>
        <w:rPr/>
        <w:t xml:space="preserve">There is a big need for research workers to assist in the analytical work needed to determine what changes to Medicare make cost-effective sense.  These research workers are in short supply and new ways are needed to make this branch of research more attractive as a career choice for spirited, ambitious and intelligent young people.  The NHMRC has supported efforts to build capacity in health service research in Australia, but much remains to be done. </w:t>
      </w:r>
    </w:p>
    <w:p>
      <w:pPr>
        <w:pStyle w:val="Normal"/>
        <w:rPr/>
      </w:pPr>
      <w:r>
        <w:rPr/>
      </w:r>
    </w:p>
    <w:p>
      <w:pPr>
        <w:pStyle w:val="Normal"/>
        <w:ind w:left="1440" w:hanging="720"/>
        <w:rPr>
          <w:b/>
          <w:b/>
        </w:rPr>
      </w:pPr>
      <w:r>
        <w:rPr>
          <w:b/>
        </w:rPr>
        <w:t>ii.</w:t>
        <w:tab/>
        <w:t>the implications of reallocating expenditure from changes to the private health insurance rebate.</w:t>
      </w:r>
    </w:p>
    <w:p>
      <w:pPr>
        <w:pStyle w:val="Normal"/>
        <w:rPr>
          <w:b/>
          <w:b/>
        </w:rPr>
      </w:pPr>
      <w:r>
        <w:rPr>
          <w:b/>
        </w:rPr>
      </w:r>
    </w:p>
    <w:p>
      <w:pPr>
        <w:pStyle w:val="Normal"/>
        <w:rPr/>
      </w:pPr>
      <w:r>
        <w:rPr/>
        <w:t xml:space="preserve">From a financial point of view, Medicare is fully sustainable by our economy for the foreseeable future.  Medicare is one of the affluent world’s most economically sound systems of paying for health care.  But as John Ralston Saul suggested (again in </w:t>
      </w:r>
      <w:r>
        <w:rPr>
          <w:i/>
        </w:rPr>
        <w:t>The Unconscious Civilization</w:t>
      </w:r>
      <w:r>
        <w:rPr/>
        <w:t>)</w:t>
      </w:r>
      <w:r>
        <w:rPr>
          <w:i/>
        </w:rPr>
        <w:t xml:space="preserve">, </w:t>
      </w:r>
      <w:r>
        <w:rPr/>
        <w:t xml:space="preserve">governments can make beliefs like ‘publicly funded health services cannot cope’ come true simply by not investing enough in them.  Because the current government does not like publicly funded services and believes that private services are better, they are setting about doing what Saul says – starving the public system to prove that the system is weak. </w:t>
      </w:r>
    </w:p>
    <w:p>
      <w:pPr>
        <w:pStyle w:val="Normal"/>
        <w:rPr/>
      </w:pPr>
      <w:r>
        <w:rPr/>
      </w:r>
    </w:p>
    <w:p>
      <w:pPr>
        <w:pStyle w:val="Normal"/>
        <w:rPr/>
      </w:pPr>
      <w:r>
        <w:rPr/>
        <w:t xml:space="preserve">More money for Medicare could be drawn from the $3 billion returned to private health insurance holders.  This money was allocated so that pressure would be taken off the public system.  This purpose achieved mythic proportions.  In fact, as has been shown by on several studies conducted by Professors Stephen Duckett, Jeff Richardson and others, a subsidy for private insurance as a mechanism for helping the public system is economically irrational.  </w:t>
      </w:r>
    </w:p>
    <w:p>
      <w:pPr>
        <w:pStyle w:val="Normal"/>
        <w:rPr>
          <w:b/>
          <w:b/>
        </w:rPr>
      </w:pPr>
      <w:r>
        <w:rPr>
          <w:b/>
        </w:rPr>
      </w:r>
    </w:p>
    <w:p>
      <w:pPr>
        <w:pStyle w:val="Normal"/>
        <w:ind w:left="1440" w:hanging="720"/>
        <w:rPr>
          <w:b/>
          <w:b/>
        </w:rPr>
      </w:pPr>
      <w:r>
        <w:rPr>
          <w:b/>
        </w:rPr>
        <w:t>iii</w:t>
        <w:tab/>
        <w:t>alternative remuneration models that would satisfy medical practitioners but which would not compromise the principle of universality which underlies Medicare.</w:t>
      </w:r>
    </w:p>
    <w:p>
      <w:pPr>
        <w:pStyle w:val="Normal"/>
        <w:rPr>
          <w:b/>
          <w:b/>
        </w:rPr>
      </w:pPr>
      <w:r>
        <w:rPr>
          <w:b/>
        </w:rPr>
      </w:r>
    </w:p>
    <w:p>
      <w:pPr>
        <w:pStyle w:val="Normal"/>
        <w:rPr/>
      </w:pPr>
      <w:r>
        <w:rPr/>
        <w:t xml:space="preserve">The Coalition response to the perceived need by general practitioners to be paid more would increase general practice incomes by between $300 and $400 million a year, two-thirds to three-quarters of this amount coming from patients paying more, thus strengthening fee-for-service medicine.  </w:t>
      </w:r>
    </w:p>
    <w:p>
      <w:pPr>
        <w:pStyle w:val="Normal"/>
        <w:rPr/>
      </w:pPr>
      <w:r>
        <w:rPr/>
      </w:r>
    </w:p>
    <w:p>
      <w:pPr>
        <w:pStyle w:val="Normal"/>
        <w:rPr/>
      </w:pPr>
      <w:r>
        <w:rPr/>
        <w:t>There are many ways in which one might seek to achieve the objects of Medicare if one were starting from scratch.  But without entirely dismantling Medicare and starting again, a model has been proposed that would preserve Medicare as the principal financial instrument for general practice and achieve the same ends as the Coalition proposal to turn it into a fee-for-service- with-safety net system.</w:t>
      </w:r>
    </w:p>
    <w:p>
      <w:pPr>
        <w:pStyle w:val="Normal"/>
        <w:rPr/>
      </w:pPr>
      <w:r>
        <w:rPr/>
      </w:r>
    </w:p>
    <w:p>
      <w:pPr>
        <w:pStyle w:val="Normal"/>
        <w:rPr/>
      </w:pPr>
      <w:r>
        <w:rPr/>
        <w:t xml:space="preserve">The Labor counter proposal to the Coalition’s scheme would increase general practitioner incomes by a similar amount by increasing Medicare payments and would costs the community roughly the same amount, although it would be drawn from consolidated revenue rather than private income and health insurance. </w:t>
      </w:r>
    </w:p>
    <w:p>
      <w:pPr>
        <w:pStyle w:val="Normal"/>
        <w:rPr/>
      </w:pPr>
      <w:r>
        <w:rPr/>
      </w:r>
    </w:p>
    <w:p>
      <w:pPr>
        <w:pStyle w:val="Normal"/>
        <w:rPr/>
      </w:pPr>
      <w:r>
        <w:rPr/>
        <w:t>Whether this increase in general practitioner income is enough we do not know.  It would retain the Commonwealth’s capacity to influence general practitioner fees and it would preserve universality.</w:t>
      </w:r>
    </w:p>
    <w:p>
      <w:pPr>
        <w:pStyle w:val="Normal"/>
        <w:rPr/>
      </w:pPr>
      <w:r>
        <w:rPr/>
      </w:r>
    </w:p>
    <w:p>
      <w:pPr>
        <w:pStyle w:val="Normal"/>
        <w:rPr>
          <w:b/>
          <w:b/>
        </w:rPr>
      </w:pPr>
      <w:r>
        <w:rPr>
          <w:b/>
        </w:rPr>
      </w:r>
    </w:p>
    <w:sectPr>
      <w:footerReference w:type="default" r:id="rId2"/>
      <w:type w:val="nextPage"/>
      <w:pgSz w:w="11906" w:h="16838"/>
      <w:pgMar w:left="1440" w:right="1440" w:gutter="0" w:header="0" w:top="1355"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3:49:00Z</dcterms:created>
  <dc:creator>Earth Institute</dc:creator>
  <dc:description/>
  <dc:language>en-US</dc:language>
  <cp:lastModifiedBy>tom</cp:lastModifiedBy>
  <cp:lastPrinted>2003-07-10T13:49:00Z</cp:lastPrinted>
  <dcterms:modified xsi:type="dcterms:W3CDTF">2003-07-10T03:49:00Z</dcterms:modified>
  <cp:revision>2</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49674</vt:r8>
  </property>
  <property fmtid="{D5CDD505-2E9C-101B-9397-08002B2CF9AE}" pid="3" name="_AuthorEmail">
    <vt:lpwstr>sl2249@columbia.edu</vt:lpwstr>
  </property>
  <property fmtid="{D5CDD505-2E9C-101B-9397-08002B2CF9AE}" pid="4" name="_AuthorEmailDisplayName">
    <vt:lpwstr>Steve Leeder</vt:lpwstr>
  </property>
  <property fmtid="{D5CDD505-2E9C-101B-9397-08002B2CF9AE}" pid="5" name="_EmailSubject">
    <vt:lpwstr>Medicare submission</vt:lpwstr>
  </property>
  <property fmtid="{D5CDD505-2E9C-101B-9397-08002B2CF9AE}" pid="6" name="_ReviewingToolsShownOnce">
    <vt:lpwstr/>
  </property>
</Properties>
</file>