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-111760</wp:posOffset>
            </wp:positionV>
            <wp:extent cx="29718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>President: Y. Berry</w:t>
        <w:tab/>
        <w:t>PO Box 279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>Secretary: P. Malone</w:t>
        <w:tab/>
        <w:t>17 Woolley St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>File ref: PM/03/31</w:t>
        <w:tab/>
        <w:t>Dickson ACT 2602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ab/>
        <w:t>Ph: 02 62477844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ab/>
        <w:t>Fax: 02 6247 2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Elton Humphery</w:t>
      </w:r>
    </w:p>
    <w:p>
      <w:pPr>
        <w:pStyle w:val="Normal"/>
        <w:rPr/>
      </w:pPr>
      <w:r>
        <w:rPr/>
        <w:t>The Secretary</w:t>
      </w:r>
    </w:p>
    <w:p>
      <w:pPr>
        <w:pStyle w:val="Normal"/>
        <w:rPr/>
      </w:pPr>
      <w:r>
        <w:rPr/>
        <w:t>Select Committee on Medicare</w:t>
      </w:r>
    </w:p>
    <w:p>
      <w:pPr>
        <w:pStyle w:val="Normal"/>
        <w:rPr/>
      </w:pPr>
      <w:r>
        <w:rPr/>
        <w:t>Suite S130</w:t>
      </w:r>
    </w:p>
    <w:p>
      <w:pPr>
        <w:pStyle w:val="Normal"/>
        <w:rPr/>
      </w:pPr>
      <w:r>
        <w:rPr/>
        <w:t>Parliament House</w:t>
      </w:r>
    </w:p>
    <w:p>
      <w:pPr>
        <w:pStyle w:val="Normal"/>
        <w:rPr/>
      </w:pPr>
      <w:r>
        <w:rPr/>
        <w:t>Canberra ACT 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Humphe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bmission to Select Committee on Medic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lease find attached a submission from UnionsACT for the Senate Select Committee on Medic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members of the committee wish, representatives of UnionsACT will be available to provide evidence at a public hea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may be contacted to discuss any aspect of the submission on 624778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alone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UnionsACT</w:t>
      </w:r>
    </w:p>
    <w:p>
      <w:pPr>
        <w:pStyle w:val="Normal"/>
        <w:rPr/>
      </w:pPr>
      <w:r>
        <w:rPr/>
        <w:t>8 Jul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0:39:00Z</dcterms:created>
  <dc:creator>AEU</dc:creator>
  <dc:description/>
  <dc:language>en-US</dc:language>
  <cp:lastModifiedBy>Trades and Labour Council</cp:lastModifiedBy>
  <cp:lastPrinted>2003-06-19T09:51:00Z</cp:lastPrinted>
  <dcterms:modified xsi:type="dcterms:W3CDTF">2003-07-08T00:39:00Z</dcterms:modified>
  <cp:revision>2</cp:revision>
  <dc:subject/>
  <dc:title>Submission - Senate Select Committee on Medicare - First Inquiry</dc:title>
</cp:coreProperties>
</file>