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both"/>
        <w:rPr/>
      </w:pPr>
      <w:r>
        <w:rPr/>
        <w:tab/>
      </w:r>
      <w:r>
        <w:rPr>
          <w:rFonts w:cs="Arial" w:ascii="Arial" w:hAnsi="Arial"/>
          <w:sz w:val="22"/>
        </w:rPr>
        <w:t>441 Bay St,</w:t>
        <w:tab/>
        <w:tab/>
        <w:tab/>
        <w:tab/>
        <w:t>BRIGHTON, 3186</w:t>
      </w:r>
    </w:p>
    <w:p>
      <w:pPr>
        <w:pStyle w:val="Normal"/>
        <w:tabs>
          <w:tab w:val="clear" w:pos="720"/>
          <w:tab w:val="left" w:pos="6237" w:leader="none"/>
        </w:tabs>
        <w:jc w:val="both"/>
        <w:rPr>
          <w:rFonts w:ascii="Arial" w:hAnsi="Arial" w:cs="Arial"/>
          <w:sz w:val="22"/>
        </w:rPr>
      </w:pPr>
      <w:r>
        <w:rPr>
          <w:rFonts w:cs="Arial" w:ascii="Arial" w:hAnsi="Arial"/>
          <w:sz w:val="22"/>
        </w:rPr>
      </w:r>
    </w:p>
    <w:p>
      <w:pPr>
        <w:pStyle w:val="Normal"/>
        <w:tabs>
          <w:tab w:val="clear" w:pos="720"/>
          <w:tab w:val="left" w:pos="6237" w:leader="none"/>
        </w:tabs>
        <w:jc w:val="both"/>
        <w:rPr/>
      </w:pPr>
      <w:r>
        <w:rPr>
          <w:rFonts w:cs="Arial" w:ascii="Arial" w:hAnsi="Arial"/>
          <w:sz w:val="22"/>
        </w:rPr>
        <w:tab/>
        <w:t>Telephone:</w:t>
        <w:tab/>
        <w:t>03 95967211</w:t>
      </w:r>
    </w:p>
    <w:p>
      <w:pPr>
        <w:pStyle w:val="Normal"/>
        <w:tabs>
          <w:tab w:val="clear" w:pos="720"/>
          <w:tab w:val="left" w:pos="6237" w:leader="none"/>
        </w:tabs>
        <w:jc w:val="both"/>
        <w:rPr/>
      </w:pPr>
      <w:r>
        <w:rPr>
          <w:rFonts w:cs="Arial" w:ascii="Arial" w:hAnsi="Arial"/>
          <w:sz w:val="22"/>
        </w:rPr>
        <w:tab/>
        <w:t>Facsimile:</w:t>
        <w:tab/>
        <w:t>03 95967871</w:t>
      </w:r>
    </w:p>
    <w:p>
      <w:pPr>
        <w:pStyle w:val="Normal"/>
        <w:tabs>
          <w:tab w:val="clear" w:pos="720"/>
          <w:tab w:val="left" w:pos="6237" w:leader="none"/>
        </w:tabs>
        <w:jc w:val="both"/>
        <w:rPr/>
      </w:pPr>
      <w:r>
        <w:rPr>
          <w:rFonts w:cs="Arial" w:ascii="Arial" w:hAnsi="Arial"/>
          <w:sz w:val="22"/>
        </w:rPr>
        <w:tab/>
        <w:t>E-mail:</w:t>
        <w:tab/>
        <w:t>vicwilk@tpg.com.au</w:t>
      </w:r>
    </w:p>
    <w:p>
      <w:pPr>
        <w:pStyle w:val="Normal"/>
        <w:jc w:val="both"/>
        <w:rPr>
          <w:rFonts w:ascii="Arial" w:hAnsi="Arial" w:cs="Arial"/>
          <w:sz w:val="22"/>
        </w:rPr>
      </w:pPr>
      <w:r>
        <w:rPr>
          <w:rFonts w:cs="Arial" w:ascii="Arial" w:hAnsi="Arial"/>
          <w:sz w:val="22"/>
        </w:rPr>
      </w:r>
    </w:p>
    <w:p>
      <w:pPr>
        <w:pStyle w:val="Normal"/>
        <w:tabs>
          <w:tab w:val="clear" w:pos="720"/>
          <w:tab w:val="left" w:pos="6237" w:leader="none"/>
        </w:tabs>
        <w:jc w:val="both"/>
        <w:rPr/>
      </w:pPr>
      <w:r>
        <w:rPr>
          <w:rFonts w:cs="Arial" w:ascii="Arial" w:hAnsi="Arial"/>
          <w:sz w:val="22"/>
        </w:rPr>
        <w:tab/>
        <w:t>8th July 2003</w:t>
      </w:r>
    </w:p>
    <w:p>
      <w:pPr>
        <w:pStyle w:val="Normal"/>
        <w:jc w:val="both"/>
        <w:rPr>
          <w:rFonts w:ascii="Arial" w:hAnsi="Arial" w:cs="Arial"/>
          <w:sz w:val="22"/>
        </w:rPr>
      </w:pPr>
      <w:r>
        <w:rPr>
          <w:rFonts w:cs="Arial" w:ascii="Arial" w:hAnsi="Arial"/>
          <w:sz w:val="22"/>
        </w:rPr>
        <w:t>The Secretary</w:t>
      </w:r>
    </w:p>
    <w:p>
      <w:pPr>
        <w:pStyle w:val="Normal"/>
        <w:jc w:val="both"/>
        <w:rPr>
          <w:rFonts w:ascii="Arial" w:hAnsi="Arial" w:cs="Arial"/>
          <w:sz w:val="22"/>
        </w:rPr>
      </w:pPr>
      <w:r>
        <w:rPr>
          <w:rFonts w:cs="Arial" w:ascii="Arial" w:hAnsi="Arial"/>
          <w:sz w:val="22"/>
        </w:rPr>
        <w:t>Select Committee on Medicare</w:t>
      </w:r>
    </w:p>
    <w:p>
      <w:pPr>
        <w:pStyle w:val="Normal"/>
        <w:jc w:val="both"/>
        <w:rPr>
          <w:rFonts w:ascii="Arial" w:hAnsi="Arial" w:cs="Arial"/>
          <w:sz w:val="22"/>
        </w:rPr>
      </w:pPr>
      <w:r>
        <w:rPr>
          <w:rFonts w:cs="Arial" w:ascii="Arial" w:hAnsi="Arial"/>
          <w:sz w:val="22"/>
        </w:rPr>
        <w:t>Suite S1 30</w:t>
      </w:r>
    </w:p>
    <w:p>
      <w:pPr>
        <w:pStyle w:val="Normal"/>
        <w:jc w:val="both"/>
        <w:rPr>
          <w:rFonts w:ascii="Arial" w:hAnsi="Arial" w:cs="Arial"/>
          <w:sz w:val="22"/>
        </w:rPr>
      </w:pPr>
      <w:r>
        <w:rPr>
          <w:rFonts w:cs="Arial" w:ascii="Arial" w:hAnsi="Arial"/>
          <w:sz w:val="22"/>
        </w:rPr>
        <w:t>Parliament House</w:t>
      </w:r>
    </w:p>
    <w:p>
      <w:pPr>
        <w:pStyle w:val="Normal"/>
        <w:jc w:val="both"/>
        <w:rPr>
          <w:rFonts w:ascii="Arial" w:hAnsi="Arial" w:cs="Arial"/>
          <w:sz w:val="22"/>
        </w:rPr>
      </w:pPr>
      <w:r>
        <w:rPr>
          <w:rFonts w:cs="Arial" w:ascii="Arial" w:hAnsi="Arial"/>
          <w:sz w:val="22"/>
        </w:rPr>
        <w:t>Canberra  ACT  26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ar Si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am writing on behalf of non-vacationally registered doctors who specialise in treating musculoskeletal disorders.  I am currently the Honarary Secretary of the Australasian Faculty of Musculoskeletal Medicine (AFMM) and a council member of the Australasian Association of Musculoskeletal Medicine (AAMM).  Since the introduction of Vocational Registration (VR) for GPs, doctors who chose to gain expertise in a specific field have been penalised under the current system.  Medicare rebates have not changed since about 1990, yet the cost of providing a service has more than doubled.  As I practice in a specialist environment I charge appropriately for my services.  Initial consultations are typically 40 mins and the patient is charged $100, rebate item 54 = $32.3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have applied to the Australian Medical Council to be recognised as specialists, but our case is not of high enough priority to be heard at the present time.  Meanwhile our patients suffer from inadequate rebates that have not risen since 1990. We provide specialist type practice predominantly seeing referred patients.  In a specialist style practice, overheads are higher and yet patient rebates are lower. The result is that the patient is further out of pocket with no access to gap insur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emand for musculoskeletal medicine is growing rapidly with over 1,000,000 Australians suffering chronic low back pain.  My current waiting time to see a new patient is 3 months, which is not acceptable to anyone, particularly if you are in severe pain.  There are similar long waiting lists for patients to see my colleagues, but until poor rebates and gaps are addressed, there is no clear career path for doctors in this important field and the shortage will wors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re are no incentives to provide service for the under privileged and as a result I have had to stop bulk-billing all patients, without exception.  Practice Incentive Payments (PIP) were supposed supplement GPs incomes to encourage them to bulk-bill, however, non-VR GPs are not entitled to PIP.   Patients who cannot afford to pay the gap are forced to attend already overcrowded public hospital fac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extension of Medicare to include allied services is ridiculous when the government currently can’t afford to pay consumers appropriate medical reb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summary Musculoskeletal Medicine is a neglected field of medicine that has been largely ignored until recent times.  The issue of inadequate rebates and inability to privately insure to cover gap payments, means that a patient is able to receive more money from their private health fund when seeing an allied health practitioner than they are when seeing a doctor like myself.  This inequality needs to be addressed.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Please find attached appendices:</w:t>
      </w:r>
    </w:p>
    <w:p>
      <w:pPr>
        <w:pStyle w:val="Normal"/>
        <w:jc w:val="both"/>
        <w:rPr>
          <w:rFonts w:ascii="Arial" w:hAnsi="Arial" w:cs="Arial"/>
          <w:sz w:val="22"/>
        </w:rPr>
      </w:pPr>
      <w:r>
        <w:rPr>
          <w:rFonts w:cs="Arial" w:ascii="Arial" w:hAnsi="Arial"/>
          <w:sz w:val="22"/>
        </w:rPr>
        <w:t>A:  A summary of the history of the AFMM:</w:t>
      </w:r>
    </w:p>
    <w:p>
      <w:pPr>
        <w:pStyle w:val="Normal"/>
        <w:jc w:val="both"/>
        <w:rPr>
          <w:rFonts w:ascii="Arial" w:hAnsi="Arial" w:cs="Arial"/>
          <w:sz w:val="22"/>
        </w:rPr>
      </w:pPr>
      <w:r>
        <w:rPr>
          <w:rFonts w:cs="Arial" w:ascii="Arial" w:hAnsi="Arial"/>
          <w:sz w:val="22"/>
        </w:rPr>
        <w:t>B:  High priority need for recognition of Musculoskeletal Medicine;</w:t>
      </w:r>
    </w:p>
    <w:p>
      <w:pPr>
        <w:pStyle w:val="Normal"/>
        <w:jc w:val="both"/>
        <w:rPr>
          <w:rFonts w:ascii="Arial" w:hAnsi="Arial" w:cs="Arial"/>
          <w:sz w:val="22"/>
        </w:rPr>
      </w:pPr>
      <w:r>
        <w:rPr>
          <w:rFonts w:cs="Arial" w:ascii="Arial" w:hAnsi="Arial"/>
          <w:sz w:val="22"/>
        </w:rPr>
        <w:t>C:  Community need for Musculoskeletal Medic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s 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 Victor Wilk</w:t>
      </w:r>
    </w:p>
    <w:p>
      <w:pPr>
        <w:pStyle w:val="Normal"/>
        <w:jc w:val="both"/>
        <w:rPr>
          <w:rFonts w:ascii="Arial" w:hAnsi="Arial" w:cs="Arial"/>
          <w:sz w:val="22"/>
        </w:rPr>
      </w:pPr>
      <w:r>
        <w:rPr>
          <w:rFonts w:cs="Arial" w:ascii="Arial" w:hAnsi="Arial"/>
          <w:sz w:val="22"/>
        </w:rPr>
        <w:t>Honorary Secretary,</w:t>
      </w:r>
    </w:p>
    <w:p>
      <w:pPr>
        <w:pStyle w:val="Normal"/>
        <w:jc w:val="both"/>
        <w:rPr>
          <w:rFonts w:ascii="Arial" w:hAnsi="Arial" w:cs="Arial"/>
          <w:sz w:val="22"/>
        </w:rPr>
      </w:pPr>
      <w:r>
        <w:rPr>
          <w:rFonts w:cs="Arial" w:ascii="Arial" w:hAnsi="Arial"/>
          <w:sz w:val="22"/>
        </w:rPr>
        <w:t>Australasian Faculty of Musculoskeletal Medic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endix A</w:t>
      </w:r>
    </w:p>
    <w:p>
      <w:pPr>
        <w:pStyle w:val="Normal"/>
        <w:jc w:val="both"/>
        <w:rPr/>
      </w:pPr>
      <w:r>
        <w:rPr>
          <w:rFonts w:cs="Arial" w:ascii="Arial" w:hAnsi="Arial"/>
          <w:b/>
          <w:sz w:val="22"/>
        </w:rPr>
        <w:t>A summary of the history of the AFMM:</w:t>
      </w:r>
    </w:p>
    <w:p>
      <w:pPr>
        <w:pStyle w:val="Normal"/>
        <w:jc w:val="both"/>
        <w:rPr>
          <w:rFonts w:ascii="Arial" w:hAnsi="Arial" w:cs="Arial"/>
          <w:sz w:val="22"/>
        </w:rPr>
      </w:pPr>
      <w:r>
        <w:rPr>
          <w:rFonts w:cs="Arial" w:ascii="Arial" w:hAnsi="Arial"/>
          <w:sz w:val="22"/>
        </w:rPr>
        <w:t xml:space="preserve">The Australasian Faculty of Musculoskeletal Medicine was constituted in 1993, and formally incorporated in 1995, as a result of negotiations between the Australian Association of Musculoskeletal Medicine and the New Zealand Association of Musculoskeletal Medicine. The inception of formal postgraduate courses in musculoskeletal pain medicine in three Australasian universities (Otago, Flinders and Newcastle) led the two national associations to believe that a separate and independent body was required to develop and promulgate standards of practice in the discipline based on a responsible, academic analysis of the scientific litera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intention of the Faculty was to co-ordinate the development of the scientific, academic and educational aspects of musculoskeletal pain medicine. The chosen means of achieving this aim was to draw together those involved in research and education in musculoskeletal pain medicine and those in specialist practice in the discipline to develop its scientific base and apply it to patient management.  The Faculty was thus able to bring together all doctors in Australia and New Zealand with similar aspirations to enhance co-operation towards the common goal of improving the quality of care for patients with musculoskeletal pain probl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6, the Faculty was commissioned by the Australian Federal Minister of Health to conduct the National Musculoskeletal Medicine Initiative. This project involved the development of evidence-based clinical practice guidelines for the management of acute musculoskeletal pain problems; the evaluation of the safety, efficacy, and cost-effectiveness of evidence-based practice for these problems; and an audit of how these problems were managed in usual care. A Report on the Initiative was provided to the Commonwealth in October 200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The National Musculoskeletal Medicine Initiative enabled the Faculty to define evidence-based practice for acute musculoskeletal pain problems, and to document the competence of its members in this practice. In the course of the Initiative, members of the Faculty also compiled the evidence about the management of chronic musculoskeletal pain problems. Since chronic pain was not encompassed by the Initiative, this other material has been and will continue to be published separately, in the form of books, chapters to books, journal papers, and specialised practice guidelines. Furthermore, members of the Faculty have otherwise been engaged in formal research studies concerning the reliability and validity of diagnostic procedures and the efficacy of therapeutic procedures for chronic musculoskeletal pain probl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in objectives for which the Faculty was established were to promote the science of, and education in, musculoskeletal pain medicine and to promote scientific methods of treatment of musculoskeletal disorders. In its early years the Faculty’s activities were entirely devoted to these objectives but, as time went on, the need arose for some form of recognition of expertise and competence in the field.  The Faculty deliberately eschewed the concept of ‘grandfathering’.  It determined instead that any recognition given should be based solely on objective examination of a standard comparable to that of the learned Colleges. A process was developed and a Board of Censors was appointed.  The first examination was held in 1998. Those who passed the examination then, and subsequently, became Fellows of the Faculty.  The Fellowship has evolved as the academic arm of the Facul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1999, the Medical Council of New Zealand recommended to Government that Musculoskeletal Medicine be recognised in New Zealand as a vocational branch (discipline) of medicine. This was incorporated into the New Zealand Medical Practitioners Act in April 2000. Vocational registration requires both completing the accreditation process of the New Zealand Association of Musculoskeletal Medicine, and gaining Fellowship of the Australasian Faculty of Musculoskeletal Medicine. Since then, the Accident Compensation Corporation (ACC) of New Zealand has recognised those practitioners with both Vocational Registration in Musculoskeletal Medicine and Fellowship of the Faculty as specialist providers in Musculoskeletal Medicin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endix B</w:t>
      </w:r>
    </w:p>
    <w:p>
      <w:pPr>
        <w:pStyle w:val="Normal"/>
        <w:jc w:val="both"/>
        <w:rPr>
          <w:rFonts w:ascii="Arial" w:hAnsi="Arial" w:cs="Arial"/>
          <w:b/>
          <w:b/>
          <w:sz w:val="22"/>
        </w:rPr>
      </w:pPr>
      <w:r>
        <w:rPr>
          <w:rFonts w:cs="Arial" w:ascii="Arial" w:hAnsi="Arial"/>
          <w:b/>
          <w:sz w:val="22"/>
        </w:rPr>
        <w:t>High priority need for recognition of Musculoskeletal Medicine;</w:t>
      </w:r>
    </w:p>
    <w:p>
      <w:pPr>
        <w:pStyle w:val="Normal"/>
        <w:jc w:val="both"/>
        <w:rPr>
          <w:rFonts w:ascii="Arial" w:hAnsi="Arial" w:cs="Arial"/>
          <w:sz w:val="22"/>
        </w:rPr>
      </w:pPr>
      <w:r>
        <w:rPr>
          <w:rFonts w:cs="Arial" w:ascii="Arial" w:hAnsi="Arial"/>
          <w:sz w:val="22"/>
        </w:rPr>
        <w:t>Musculoskeletal pain problems, and low back pain in particular, are a major health problem, as evident in figures from the Australian Bureau of Statistics. The Commonwealth has listed them as one of the top three health priorities. Musculoskeletal pain problems were considered, in the past, to be difficult, sometimes impossible, to diagnose and treat. They were often referred to as a waste-basket diagnosis. Yet despite the size of this problem, musculoskeletal pain medicine lacks proportional representation in undergraduate and postgraduate medical training programs. The Bone and Joint Decade was announced in order to bring greater attention to these problems and greater effort to bear on their resolu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a result of these deficiencies, large numbers of consumers with established problems, and increasing number of consumers with new onset of problems, languish unnecessari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emporary evidence provides a basis for reducing the burden of illness from new acute cases, and offers the prospect of providing closure, and in some instances relief, to patients with chronic probl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reas Fellows of the Faculty have endeavoured to promote evidence-based care in their discipline, they have done so in isolation, without formal group recognition. The Faculty maintains that there is an urgent need to produce more practitioners to meet community needs by this specialty. The Discipline seeks recognition as a specialty so as to use it as an incentive to recruit new traine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d hoc recognition of the discipline in New Zealand has prompted increasing numbers of New Zealand medical graduates to undertake the training program and assessment provided in that country. The lack of similar recognition in Australia severely tempers interest from new graduates, who see no rewarded career path if they undertook musculoskeletal pain medicine train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ppendix C:</w:t>
      </w:r>
    </w:p>
    <w:p>
      <w:pPr>
        <w:pStyle w:val="Normal"/>
        <w:jc w:val="both"/>
        <w:rPr>
          <w:rFonts w:ascii="Arial" w:hAnsi="Arial" w:cs="Arial"/>
          <w:b/>
          <w:b/>
          <w:sz w:val="22"/>
        </w:rPr>
      </w:pPr>
      <w:r>
        <w:rPr>
          <w:rFonts w:cs="Arial" w:ascii="Arial" w:hAnsi="Arial"/>
          <w:b/>
          <w:sz w:val="22"/>
        </w:rPr>
        <w:t>Community need for Musculoskeletal Medicine</w:t>
      </w:r>
    </w:p>
    <w:p>
      <w:pPr>
        <w:pStyle w:val="Normal"/>
        <w:jc w:val="both"/>
        <w:rPr>
          <w:rFonts w:ascii="Arial" w:hAnsi="Arial" w:cs="Arial"/>
          <w:sz w:val="22"/>
        </w:rPr>
      </w:pPr>
      <w:r>
        <w:rPr>
          <w:rFonts w:cs="Arial" w:ascii="Arial" w:hAnsi="Arial"/>
          <w:sz w:val="22"/>
        </w:rPr>
        <w:t xml:space="preserve">Musculoskeletal pain medicine provides a domain of care not currently provided by existing specialties.  For patients with acute musculoskeletal problems, musculoskeletal pain medicine provides a type of care that is beyond the province of general practice, both in terms of the training and knowledge required, and the aptitude to see patients with musculoskeletal problems properly. That care requires time commitments that are not possible in general practice. The National Musculoskeletal Medicine Initiative formally measured  the need for this type of care in the community.  In its Report it showed that the type of care provided by specialists in musculoskeletal pain medicine was safe, at least as effective, and more cost-effective than usual care. Moreover, consumers expressed overwhelming satisfaction with that style of care, in preference to usual care. It is something that 2,000 patients have indicated that they want. Yet consumers are presently disadvantaged by demand exceeding supply, with existing Fellows having waiting times in excess of two months. Many patients, at present, are prepared to travel several hundreds of kilometres to obtain treatment from existing Fellows, without the support of the isolated patients travel scheme, which is denied them because the Fellows are not recognised as specialis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usculoskeletal pain medicine is not predicated on identification of classical pathology and implementing treatments for those entities. It does not focus on rare or unusual disorders. It addresses common problems, but ones whose management requires more than a single consultation or short series of consultations. The practice of musculoskeletal pain medicine involves recurrent consultations to monitor progress, modify and adapt interventions to patients’ needs, but most importantly to support patients during what can be a prolonged periods of recovery or adap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musculoskeletal pain medicine provides the community with practitioners trained and accredited in procedures, such as fluoroscopically controlled injections and treatments, that do not fall under the province of any other College. These procedures were developed, validated, and published in the peer-reviewed literature by Fellows of the Faculty. Those Fellows have since been involved in publishing international guidelines for the conduct of these procedures. Those Senior Fellows provide training and accreditation to other Fellows who wish to provide these procedures. Having trained and accredited practitioners protects the public from self-trained and poorly trained exponents of these procedures.</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077" w:right="1077" w:gutter="0" w:header="720" w:top="776" w:footer="0"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0"/>
      </w:rPr>
    </w:pPr>
    <w:r>
      <w:rPr>
        <w:sz w:val="40"/>
      </w:rPr>
      <w:t>The Australasian Faculty of Musculoskeletal Medicine</w:t>
    </w:r>
  </w:p>
  <w:p>
    <w:pPr>
      <w:pStyle w:val="Normal"/>
      <w:jc w:val="center"/>
      <w:rPr>
        <w:b/>
        <w:b/>
        <w:color w:val="000080"/>
        <w:sz w:val="32"/>
        <w:lang w:val="en-US"/>
      </w:rPr>
    </w:pPr>
    <w:r>
      <w:rPr>
        <w:b/>
        <w:color w:val="000080"/>
        <w:sz w:val="32"/>
        <w:lang w:val="en-US"/>
      </w:rPr>
      <w:t>----------------------------------------------------------------------</w:t>
    </w:r>
  </w:p>
  <w:p>
    <w:pPr>
      <w:pStyle w:val="Heading2"/>
      <w:rPr/>
    </w:pPr>
    <w:r>
      <w:rPr/>
      <w:t>ACN 067 166 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80"/>
      <w:sz w:val="1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Times New Roman" w:hAnsi="Times New Roman" w:cs="Times New Roman"/>
      <w:b/>
      <w:bCs/>
      <w:szCs w:val="24"/>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MM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24:00Z</dcterms:created>
  <dc:creator>Paul Quin</dc:creator>
  <dc:description/>
  <dc:language>en-US</dc:language>
  <cp:lastModifiedBy>Hanna Christina Allison</cp:lastModifiedBy>
  <cp:lastPrinted>2003-07-08T11:38:00Z</cp:lastPrinted>
  <dcterms:modified xsi:type="dcterms:W3CDTF">2003-07-09T06:11:00Z</dcterms:modified>
  <cp:revision>4</cp:revision>
  <dc:subject/>
  <dc:title>Submission - Senate Select Committee on Medicare - First Inquiry</dc:title>
</cp:coreProperties>
</file>