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ise Goodfellow  (Lawungkurr Maralngurra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omen in particular are under pressure to spend whatever income they hav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n things that are seen to benefit the family, such as a trip to Darwi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 see the football, or chartering a plane to get other relatives to 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uneral.  Consequently there is little money to spend on health etc.  a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f it's women's business - well even among the relatively women-friendl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unwinjku they're not going to push the issue.  Add to that the fact tha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glo-Australian medical practice is quite outside the culture and it i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derstandable why they don't often go to doctors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 remember one dreadful case that occurred about ten years ago where a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 year old fell down stairs on an Aboriginal community and hurt his leg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His mother took him to a clinic in the nearest town where he was fou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 have a blood clot in his leg.   The mother was advised to take him t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arwin.  She didn't in part because she didn't have any money.  A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cause the boy looked fine nobody really worried.  He died.  Thankfull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digenous health services in such areas have improved since then and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day he probably would have been treated properl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y female relatives tell me they don't like to use Aboriginal health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rvices either because of 'gossip'.   On remote communities they ar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appy to use the flying health service ( at least my relatives seem quit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appy with this service).  And most in town prefer to go to Emergency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ction at the local hospital.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owever there are times when people need to see doctors,  for instance if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hild is thought to have been sexually assaulted (personal experience),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or when they simply need to have  diabetes, heart or kidney disease o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TDs monitored.  Many times I have made doctors' appointments for people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nly to have them broken because they don't have the money.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'm no expert on the system, but I am concerned that in some way the lack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f bulk billing makes the control of such diseases problematic.  And i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gard to STD's, if the ritual of circumcision disappears we can expec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 epidemic of HIV/AIDS.  If bulkbilling were widely available in Darwin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 least I could talk my male relatives at risk into accompanying me o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partner to a doctor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d if Emergency departments at hospitals becoming even harder to acces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ny people will simply not have any medical treatment at all.  I suspect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at my Aboriginal relatives' experiences are shared by the wider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unity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ard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is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ise Goodfellow  (Lawungkurr Maralngurra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ntedquote">
    <w:name w:val="indented quote"/>
    <w:basedOn w:val="Normal"/>
    <w:qFormat/>
    <w:pPr>
      <w:spacing w:lineRule="auto" w:line="480" w:before="240" w:after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46:00Z</dcterms:created>
  <dc:creator>Hanna Christina Allison</dc:creator>
  <dc:description/>
  <dc:language>en-US</dc:language>
  <cp:lastModifiedBy>Hanna Christina Allison</cp:lastModifiedBy>
  <dcterms:modified xsi:type="dcterms:W3CDTF">2003-07-09T04:59:00Z</dcterms:modified>
  <cp:revision>3</cp:revision>
  <dc:subject/>
  <dc:title>Submission - Senate Select Committee on Medicare - First Inquiry</dc:title>
</cp:coreProperties>
</file>