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riona Herborn [katriona@hermes.net.au]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ar committee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 am the Principal of a group general practice in Katoomba, on the outer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ringe of Sydney.  It is 2 hour 10 min train ride from Sydney. Katoomba ha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een identified by Wentworth Area Health Service as being one of the 2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orest, most socially disadvantaged postcodes of the AHS.  Yet, laughably,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e are RRAMA 1.  Lithgow, 30min away, where many of the population shop an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o to school, is RRAMA 4.  So new doctors come to the area, see they can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ork in Lithgow and get rural incentives, practice nurses etc and much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igger incomes so they live in the Blue Mountains but refuse to work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ere!  The local population laughs when told this is a metropolitan are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d hence no doctors!  Linked medicare reforms will not help - alread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ose in need are bulk billed.  However, if it were an open door the few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maining GP's would leave town due to the overwhelming work loa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currently 1 F\T equiv.GP per 2,500 population) 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is is a teaching practice - Registrars are offered a positiv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xperience.  but this does not solve our crisis - a new junior doctor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riving each 6 months who is just gaining some competence and it is tim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return to the pleasant Sydney suburbs!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 Katriona Herborn</w:t>
      </w:r>
    </w:p>
    <w:p>
      <w:pPr>
        <w:pStyle w:val="Normal"/>
        <w:rPr/>
      </w:pPr>
      <w:r>
        <w:rPr/>
        <w:t>91 Waratah St   Katoomba   27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ntedquote">
    <w:name w:val="indented quote"/>
    <w:basedOn w:val="Normal"/>
    <w:qFormat/>
    <w:pPr>
      <w:spacing w:lineRule="auto" w:line="480" w:before="240" w:after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4:10:00Z</dcterms:created>
  <dc:creator>Hanna Christina Allison</dc:creator>
  <dc:description/>
  <dc:language>en-US</dc:language>
  <cp:lastModifiedBy>Hanna Christina Allison</cp:lastModifiedBy>
  <dcterms:modified xsi:type="dcterms:W3CDTF">2003-07-08T05:46:00Z</dcterms:modified>
  <cp:revision>3</cp:revision>
  <dc:subject/>
  <dc:title>Submission - Senate Select Committee on Medicare - First Inquiry</dc:title>
</cp:coreProperties>
</file>