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Lyons [thomas.lyons@foundation.com.a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n-VR point of View</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5000 GPs ON DISCOUNT RATES A THREAT TO BULK BIL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AMA and the Health Department are deceiving the Australian Public because 5000 GPs on 1989 rebates are being forced out of bulk billing. This is 20-25% of the Australian GP workforce. They are classified as Non-Vocationally Registered (Non-VR) - meaning that in 1989 they had not been GPs for the 5-year requirement to become Vocationally Registered (VR). The Non-VR GPs are still working on 1989 rebates of $17.85 per patient for a standard consultation, so as most of us work as contractors we receive 50% (approx. $8.90). Less than a hairdresser!! The rebate is the amount of money the government contributes to the consultation. There is a major incentive here to abandon bulk billing, abandon general practice, or abandon medicine. If the Non-VR GPs abandon bulk billing, it is their patients who are the ones out of pocket because they only receive $17.85 (the patients of VR GPs currently receive $25.05). The government knows the Non-VR GPs are under great pressure, but they still deceive the public with their fake determination to maintain bulk billing. This two-tier system is derived from a cabinet decision in 1989. Having two rates of pay for the same work is in breach of the UN Charter of Human Rights. The AMA is ignoring the issue of the Non-VR rebates because they are pushing loudly for the majority VR GPs to be given $48 per patient. The AMA knows that if the Non-VR rebate remains frozen, this huge increase for the VR GPs will be easier to reach. Non-VR GP hardships are a leg up for the AMA. Kay Patterson is comfortable that 5000 GPs are working at a discount rate. There is a cozy collusion here between the AMA and Kay Patters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November last year a public servant working in policy development for the Commonwealth Department of Health confided to me that they do not expect Non-VR GPs to bulk-bill anyway. They know it is impossible. Emma Handyside, advisor on GP matters to Kay Patterson informs me that the Non- VR issue will never be on the agenda. Ian Mcrae, a senior bureaucrat in the department of health has told me that in his opinion Non-VR GPs should not be working anyway. In his view we are all luck to have job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r Thomas Lyons</w:t>
      </w:r>
    </w:p>
    <w:p>
      <w:pPr>
        <w:pStyle w:val="Normal"/>
        <w:autoSpaceDE w:val="false"/>
        <w:rPr>
          <w:rFonts w:ascii="Courier New" w:hAnsi="Courier New" w:cs="Courier New"/>
          <w:sz w:val="20"/>
        </w:rPr>
      </w:pPr>
      <w:r>
        <w:rPr>
          <w:rFonts w:cs="Courier New" w:ascii="Courier New" w:hAnsi="Courier New"/>
          <w:sz w:val="20"/>
        </w:rPr>
        <w:t>MBBS  DCH</w:t>
      </w:r>
    </w:p>
    <w:p>
      <w:pPr>
        <w:pStyle w:val="Normal"/>
        <w:autoSpaceDE w:val="false"/>
        <w:rPr>
          <w:rFonts w:ascii="Courier New" w:hAnsi="Courier New" w:cs="Courier New"/>
          <w:sz w:val="20"/>
        </w:rPr>
      </w:pPr>
      <w:r>
        <w:rPr>
          <w:rFonts w:cs="Courier New" w:ascii="Courier New" w:hAnsi="Courier New"/>
          <w:sz w:val="20"/>
        </w:rPr>
        <w:t>ACNVRGP</w:t>
      </w:r>
    </w:p>
    <w:p>
      <w:pPr>
        <w:pStyle w:val="Normal"/>
        <w:autoSpaceDE w:val="false"/>
        <w:rPr>
          <w:rFonts w:ascii="Courier New" w:hAnsi="Courier New" w:cs="Courier New"/>
          <w:sz w:val="20"/>
        </w:rPr>
      </w:pPr>
      <w:r>
        <w:rPr>
          <w:rFonts w:cs="Courier New" w:ascii="Courier New" w:hAnsi="Courier New"/>
          <w:sz w:val="20"/>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53:00Z</dcterms:created>
  <dc:creator>Hanna Christina Allison</dc:creator>
  <dc:description/>
  <dc:language>en-US</dc:language>
  <cp:lastModifiedBy>Hanna Christina Allison</cp:lastModifiedBy>
  <dcterms:modified xsi:type="dcterms:W3CDTF">2003-07-04T00:53:00Z</dcterms:modified>
  <cp:revision>2</cp:revision>
  <dc:subject/>
  <dc:title>Submission - Senate Select Committee on Medicare - First Inquiry</dc:title>
</cp:coreProperties>
</file>