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 xml:space="preserve">ACOSS Submission to the Senate Select Committee on Medi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1.</w:t>
        <w:tab/>
        <w:t>Introdu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Australian Council of Social Service (ACOSS) is the peak council of the community welfare sector. Our primary charter is to protect the interests of low income and disadvantaged people through promoting social and economic policies which raise their living standards and improve their life choices and chan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at socio-economic status is the most important indicator of health status among Australians, (Lawson, J S, and Black, B, Socio-Economic Status: the Prime Indicator of Premature Death in Australia, Journal of Biosocial Science (1993) 25, 539-552), a key measure of effective social and economic policy is the extent to which socio-economically determined disparities in health status are redu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achieving this outcome will involve a mix of policies to directly improve the relative socio-economic position of disadvantaged groups, the design of the health care system can overcome one potential source of health inequalities, namely inequitable access to effective health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a strong equity argument for ensuring that as low income people suffer disproportionately poorer health than higher income people, so the health system should ensure that effective prevention and treatment is available to low income people in proportion to their higher health care needs.  </w:t>
      </w:r>
    </w:p>
    <w:p>
      <w:pPr>
        <w:pStyle w:val="Normal"/>
        <w:rPr>
          <w:rFonts w:ascii="Arial" w:hAnsi="Arial" w:cs="Arial"/>
          <w:sz w:val="22"/>
        </w:rPr>
      </w:pPr>
      <w:r>
        <w:rPr>
          <w:rFonts w:cs="Arial" w:ascii="Arial" w:hAnsi="Arial"/>
          <w:sz w:val="22"/>
        </w:rPr>
      </w:r>
    </w:p>
    <w:p>
      <w:pPr>
        <w:pStyle w:val="BodyText3"/>
        <w:rPr/>
      </w:pPr>
      <w:r>
        <w:rPr/>
        <w:t xml:space="preserve">In terms of primary health care services this means that there should be no price barrier to low income people accessing health care, that the quality of care received by low income people should be equivalent to the quality of care received by others and that the right kind of care is available when it is need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rPr/>
      </w:pPr>
      <w:r>
        <w:rPr/>
        <w:t>2.</w:t>
        <w:tab/>
        <w:t>The impact of the current rate of the Medicare Benefits Schedule and Practice Incentive Program on practitioner incomes and the viability of bulk billing practic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While high aggregate levels of bulk billed GP services are likely to mean that good quality services are accessible for many low income people, the level of bulk billing is an inadequate measure on its own of equity of access to primary health care for low income peop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ajor weakness of billing statistics is that they relate to services provided by medical practitioners and the distribution of medical practitioners does not match the distribution of the population, let alone the distribution of health care need. (AIHW, Australia’s Health 2002, p27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other weakness is that in areas of socio-economic disadvantage the level of bulk billing can be high but the quality of care is lower than in more advantaged areas.  It has been found that despite higher rates of chronic disease and lower rates of preventive care uptake, patients in low socio-economic status areas receive longer GP consultations at a lower rate than patients in more advantaged areas.  (Furler, J, Harris, E, Chondros, P, Gawaine Powell Davies, P, Harris, M &amp; Young, D ‘The inverse care law revisited: impact of disadvantaged location on accessing longer GP consultation times’ </w:t>
      </w:r>
      <w:r>
        <w:rPr>
          <w:rFonts w:cs="Arial" w:ascii="Arial" w:hAnsi="Arial"/>
          <w:i/>
          <w:sz w:val="22"/>
        </w:rPr>
        <w:t xml:space="preserve">Medical Journal of Australia </w:t>
      </w:r>
      <w:r>
        <w:rPr>
          <w:rFonts w:cs="Arial" w:ascii="Arial" w:hAnsi="Arial"/>
          <w:sz w:val="22"/>
        </w:rPr>
        <w:t>2002 177 (2): 80-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also worth noting here that bulk billing has never been a universal phenomenon and, if the high historical levels recorded in 1996/97 represent the best case scenario, then we can assume that about 20% of GP services will never be bulk billed under the current model for reasons which have little or nothing to do with income and billing arrang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road problem is that the health care system (at least on the medical services side and particularly in terms of primary health care) does not direct resources according to health care need but rather to where medical practices happen to be loc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vertheless, given that GP services are a central part of the health care system, allowing bulk-billing rates to decline can be expected to have immediate and undesirable consequences for lower income people. </w:t>
      </w:r>
    </w:p>
    <w:p>
      <w:pPr>
        <w:pStyle w:val="Normal"/>
        <w:rPr>
          <w:rFonts w:ascii="Arial" w:hAnsi="Arial" w:cs="Arial"/>
          <w:sz w:val="22"/>
        </w:rPr>
      </w:pPr>
      <w:r>
        <w:rPr>
          <w:rFonts w:cs="Arial" w:ascii="Arial" w:hAnsi="Arial"/>
          <w:sz w:val="22"/>
        </w:rPr>
      </w:r>
    </w:p>
    <w:p>
      <w:pPr>
        <w:pStyle w:val="BodyText3"/>
        <w:rPr/>
      </w:pPr>
      <w:r>
        <w:rPr/>
        <w:t xml:space="preserve">ACOSS is not aware of any credible research into the reasons why GPs bulk bill or the reasons for the recent decline in bulk billed services.  Research of this kind would provide a firm basis for policy.    </w:t>
      </w:r>
    </w:p>
    <w:p>
      <w:pPr>
        <w:pStyle w:val="Normal"/>
        <w:rPr>
          <w:rFonts w:ascii="Arial" w:hAnsi="Arial" w:cs="Arial"/>
          <w:sz w:val="22"/>
        </w:rPr>
      </w:pPr>
      <w:r>
        <w:rPr>
          <w:rFonts w:cs="Arial" w:ascii="Arial" w:hAnsi="Arial"/>
          <w:sz w:val="22"/>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Recommendation 1</w:t>
            </w:r>
          </w:p>
          <w:p>
            <w:pPr>
              <w:pStyle w:val="Normal"/>
              <w:rPr>
                <w:b/>
                <w:b/>
              </w:rPr>
            </w:pPr>
            <w:r>
              <w:rPr>
                <w:b/>
              </w:rPr>
            </w:r>
          </w:p>
          <w:p>
            <w:pPr>
              <w:pStyle w:val="Normal"/>
              <w:rPr>
                <w:rFonts w:ascii="Arial" w:hAnsi="Arial" w:cs="Arial"/>
                <w:i/>
                <w:i/>
                <w:sz w:val="22"/>
              </w:rPr>
            </w:pPr>
            <w:r>
              <w:rPr>
                <w:rFonts w:cs="Arial" w:ascii="Arial" w:hAnsi="Arial"/>
                <w:i/>
                <w:sz w:val="22"/>
              </w:rPr>
              <w:t>Research should be commissioned into the reasons why GPs choose to direct bill or privately bill patients and the reasons for the recent decline in bulk-billed GP services.</w:t>
            </w:r>
          </w:p>
          <w:p>
            <w:pPr>
              <w:pStyle w:val="Heading5"/>
              <w:rPr>
                <w:rFonts w:ascii="Arial" w:hAnsi="Arial" w:cs="Arial"/>
                <w:b w:val="false"/>
                <w:b w:val="false"/>
                <w:i w:val="false"/>
                <w:i w:val="false"/>
                <w:sz w:val="22"/>
              </w:rPr>
            </w:pPr>
            <w:r>
              <w:rPr>
                <w:rFonts w:cs="Arial"/>
                <w:b w:val="false"/>
                <w:i w:val="false"/>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When measured against the income levels of the general population, GP incomes are very high indeed.  In 2001 Jeff Richardson of Monash University estimated that the bulk of GPs providing the bulk of services are earning taxable incomes of between $100,000 to $105,000 per annum (</w:t>
      </w:r>
      <w:r>
        <w:rPr>
          <w:rFonts w:cs="Arial" w:ascii="Arial" w:hAnsi="Arial"/>
          <w:i/>
          <w:sz w:val="22"/>
        </w:rPr>
        <w:t>7.30 Report</w:t>
      </w:r>
      <w:r>
        <w:rPr>
          <w:rFonts w:cs="Arial" w:ascii="Arial" w:hAnsi="Arial"/>
          <w:sz w:val="22"/>
        </w:rPr>
        <w:t xml:space="preserve">, 3 January 2001) compared to median household incomes of around $40,000.  However, when measured against specialists and some other professional groups, this level of income may be considered insufficient by many GPs.   </w:t>
      </w:r>
    </w:p>
    <w:p>
      <w:pPr>
        <w:pStyle w:val="Normal"/>
        <w:rPr>
          <w:rFonts w:ascii="Arial" w:hAnsi="Arial" w:cs="Arial"/>
          <w:sz w:val="22"/>
        </w:rPr>
      </w:pPr>
      <w:r>
        <w:rPr>
          <w:rFonts w:cs="Arial" w:ascii="Arial" w:hAnsi="Arial"/>
          <w:sz w:val="22"/>
        </w:rPr>
      </w:r>
    </w:p>
    <w:p>
      <w:pPr>
        <w:pStyle w:val="TextBodyIndent"/>
        <w:rPr/>
      </w:pPr>
      <w:r>
        <w:rPr/>
        <w:t>The Hairdresser next door charges $25 for a men's haircut (no shampoo or blow dry). If we bulk bill, we do it for the same price with a possibility of being sued for any one of our consult performed. They charge lot more for ladies' cut, perm, colour etc. The hairdresser drives a BMW, I drive a 7 years old Corolla, something is wrong isn't it?</w:t>
        <w:br/>
        <w:t>(GP contributor to Royal Australia College of General Practitioners (RACGP) website)</w:t>
      </w:r>
    </w:p>
    <w:p>
      <w:pPr>
        <w:pStyle w:val="Normal"/>
        <w:rPr>
          <w:rFonts w:ascii="Arial" w:hAnsi="Arial" w:cs="Arial"/>
          <w:sz w:val="22"/>
        </w:rPr>
      </w:pPr>
      <w:r>
        <w:rPr>
          <w:rFonts w:cs="Arial" w:ascii="Arial" w:hAnsi="Arial"/>
          <w:sz w:val="22"/>
        </w:rPr>
      </w:r>
    </w:p>
    <w:p>
      <w:pPr>
        <w:pStyle w:val="BodyText3"/>
        <w:rPr/>
      </w:pPr>
      <w:r>
        <w:rPr/>
        <w:t xml:space="preserve">If the failure of GP income to keep pace with increased practice costs and the income of other professions is the only reason bulk billing rates have declined, then it can be expected that increasing incomes through Medicare could bring the level of bulk billing (at least temporarily) back up to historical highs.  The following quote indicates that increasing the Medicare rebate is likely to increase or stabilise the level of bulk billing.   </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We moved to private billing 3 years ago and found that there was 1 week of decreased attendance and then the normal levels restored. Interestingly the pensioners were solidly in favour of it and the Health Care Card holders showed the most resistance. It is obvious, I'm sure, that the financial bottom line was well in front quite quickly and has stayed that way since - tell everyone else to cut the chains and do it too- at the end of the day if the rebate is too low its much better to get 20 million people telling the government than 20,000 'rich' doctors!</w:t>
      </w:r>
    </w:p>
    <w:p>
      <w:pPr>
        <w:pStyle w:val="Heading6"/>
        <w:ind w:left="720" w:hanging="0"/>
        <w:rPr>
          <w:b w:val="false"/>
          <w:b w:val="false"/>
          <w:i/>
          <w:i/>
        </w:rPr>
      </w:pPr>
      <w:r>
        <w:rPr>
          <w:b w:val="false"/>
          <w:i/>
        </w:rPr>
        <w:t>(GP contributor to RACGP website)</w:t>
      </w:r>
    </w:p>
    <w:p>
      <w:pPr>
        <w:pStyle w:val="BodyText3"/>
        <w:rPr>
          <w:b/>
          <w:b/>
          <w:i/>
          <w:i/>
        </w:rPr>
      </w:pPr>
      <w:r>
        <w:rPr>
          <w:b/>
          <w:i/>
        </w:rPr>
      </w:r>
    </w:p>
    <w:p>
      <w:pPr>
        <w:pStyle w:val="BodyText3"/>
        <w:rPr/>
      </w:pPr>
      <w:r>
        <w:rPr/>
        <w:t>However, it is not likely that raising incomes via the Medicare rebate will return the level of bulk-billing to historical highs.  One of the problems of allowing bulk-billing rates to decline is that GPs may have learnt that it is easier to increase incomes by way of private billing than waiting for the Commonwealth to increase incomes through Medicare.  This is particularly so as technology and office administration systems make it easier to privately bill patients.  Further, it is likely that increasing GP incomes at any one point of time will have temporary effects only and that very soon there will be further pressure for rises in the rebate and/or an increase in the amount and spread of co-payments charged.</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 xml:space="preserve">In our group practice, we have never earned less since we stopped bulk-billing.  From Day 1 onward, patient numbers are the same, limited by our opening time and how many patients each doctor can see. Therefore whatever we charge is the extra earning. For example, extra $5 = 20% increase of your income, $10=40% increase. Try waiting for that sort of increase from the government. Sure, some patients did not like it and probably left. They are the type that are least appreciating of your work anyway. In their absences, we could take on new patients that are happy to pay us. </w:t>
      </w:r>
    </w:p>
    <w:p>
      <w:pPr>
        <w:pStyle w:val="Heading6"/>
        <w:ind w:left="720" w:hanging="0"/>
        <w:rPr>
          <w:b w:val="false"/>
          <w:b w:val="false"/>
          <w:i/>
          <w:i/>
        </w:rPr>
      </w:pPr>
      <w:r>
        <w:rPr>
          <w:b w:val="false"/>
          <w:i/>
        </w:rPr>
        <w:t>(GP contributor to RACGP website)</w:t>
      </w:r>
    </w:p>
    <w:p>
      <w:pPr>
        <w:pStyle w:val="Normal"/>
        <w:ind w:left="720" w:hanging="0"/>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Another contributing factor to the decline in the number of bulk billed GP services appears to be a level of resistance to the Government’s attempt to increase GP incomes through the Practice Incentive Payment (PIP) and Enhanced Primary Care (EPC) programs, rather than through general and untied increases in the Medicare Rebate.  The AMA for example, has said that PIP and EPC are antithetical to the principles of General Practice and that they should be scrapped in favour of redirecting the money to an increase in the Medicare rebate (AMA Press Release 11 June 20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other hand, many GPs have taken up the PIP and EPC programs, with 4,553 practices participating in PIP as at November 2002 and $202 million in PIP payments made in 2001-02.</w:t>
      </w:r>
    </w:p>
    <w:p>
      <w:pPr>
        <w:pStyle w:val="Normal"/>
        <w:rPr>
          <w:rFonts w:ascii="Arial" w:hAnsi="Arial" w:cs="Arial"/>
          <w:sz w:val="22"/>
        </w:rPr>
      </w:pPr>
      <w:r>
        <w:rPr>
          <w:rFonts w:cs="Arial" w:ascii="Arial" w:hAnsi="Arial"/>
          <w:sz w:val="22"/>
        </w:rPr>
      </w:r>
    </w:p>
    <w:p>
      <w:pPr>
        <w:pStyle w:val="TextBodyIndent"/>
        <w:rPr/>
      </w:pPr>
      <w:r>
        <w:rPr/>
        <w:t>‘</w:t>
      </w:r>
      <w:r>
        <w:rPr/>
        <w:t>My practice is fully computerised and we handle all these items with a minimum of effort.  If you have the right systems in place, these programs can improve both your clinical practice and your bottom line’</w:t>
      </w:r>
    </w:p>
    <w:p>
      <w:pPr>
        <w:pStyle w:val="Normal"/>
        <w:ind w:left="720" w:hanging="0"/>
        <w:rPr>
          <w:rFonts w:ascii="Arial" w:hAnsi="Arial" w:cs="Arial"/>
          <w:i/>
          <w:i/>
          <w:sz w:val="22"/>
        </w:rPr>
      </w:pPr>
      <w:r>
        <w:rPr>
          <w:rFonts w:cs="Arial" w:ascii="Arial" w:hAnsi="Arial"/>
          <w:i/>
          <w:sz w:val="22"/>
        </w:rPr>
        <w:t>(Dr Trina Gregory, ADGP Press Release 13.6.0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While PIP and EPC are important sources of income for GPs, it may be that the tangible and intangible costs associated with these programs are dissuading many GPs from taking up the programs, particularly where it is easier for them to fall back on private billing to top up their practice inc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rPr>
          <w:sz w:val="24"/>
        </w:rPr>
      </w:pPr>
      <w:r>
        <w:rPr>
          <w:sz w:val="24"/>
        </w:rPr>
        <w:t>3.</w:t>
        <w:tab/>
        <w:t>The impact of General Practitioner shortages on patients’ ability to access appropriate care in a timely m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ther there is an overall shortage or surplus of GPs, the key issue is the maldistribution of GPs and primary health care services more generally.  In areas where there is poor supply of primary health care services there is every reason to suspect that a patient’s ability to access appropriate care in a timely manner is compromised, particularly for low income people who are more susceptible to common methods used to rationalise demand such as the use of patient copay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left="720" w:hanging="720"/>
        <w:rPr>
          <w:sz w:val="24"/>
        </w:rPr>
      </w:pPr>
      <w:r>
        <w:rPr>
          <w:sz w:val="24"/>
        </w:rPr>
        <w:t>4.</w:t>
        <w:tab/>
        <w:t>The likely impact on access, affordability and quality services for individuals in the short and longer term, of the Government’s Medicare propos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OSS believes that the Government’s proposals will, in general, undermine access to good quality primary health care for low and middle income Australians over the medium term and allow health expenditure to increase dramatically for little or no population health ga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objective of health care reform should be to develop and support each part of the health and community services system to address inequities in access to, and financing of, health care.  When measured against this objective we believe the Government's proposals will, in general, exacerbate inequities and gaps in the system.  The ways in which this will happen are outlined belo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b/>
          <w:b/>
          <w:sz w:val="22"/>
        </w:rPr>
      </w:pPr>
      <w:r>
        <w:rPr>
          <w:rFonts w:cs="Arial" w:ascii="Arial" w:hAnsi="Arial"/>
          <w:b/>
          <w:sz w:val="22"/>
        </w:rPr>
        <w:t>The financing proposals are regressive and wasteful</w:t>
      </w:r>
    </w:p>
    <w:p>
      <w:pPr>
        <w:pStyle w:val="Normal"/>
        <w:rPr/>
      </w:pPr>
      <w:r>
        <w:rPr>
          <w:rFonts w:cs="Arial" w:ascii="Arial" w:hAnsi="Arial"/>
          <w:sz w:val="22"/>
        </w:rPr>
        <w:t xml:space="preserve">While acknowledging that the Government intends to protect patients with concession cards from the direct financial costs of seeing a GP and to enhance access to GPs in non-metropolitan Australia, the main proposals clearly signal that future support for GP services will be funded by way of </w:t>
      </w:r>
      <w:r>
        <w:rPr>
          <w:rFonts w:cs="Arial" w:ascii="Arial" w:hAnsi="Arial"/>
          <w:b/>
          <w:i/>
          <w:sz w:val="22"/>
        </w:rPr>
        <w:t>uncapped</w:t>
      </w:r>
      <w:r>
        <w:rPr>
          <w:rFonts w:cs="Arial" w:ascii="Arial" w:hAnsi="Arial"/>
          <w:sz w:val="22"/>
        </w:rPr>
        <w:t xml:space="preserve"> patient co-payments (or co-payments capped at $1,000 for people with private health insurance gap cover) and utilisation of private health insur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reatest financial burden of supporting General Practice will therefore fall on people with modest incomes who need to see a GP often (generally people with chronic conditions and families with child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ed insurance safety net for general patients mean that those with relatively high health care needs could be at least $1,000 worse off each year.  This represents about two and half percent of median household pre-tax income.   Those with high health care needs and without the capacity to insure against the gap will be even worse o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al to allow private health insurance cover for out-of-hospital gap fees can be expected to fuel rises in health care prices.  Although families will have to pay a $1,000 excess before they can receive gap insurance cover, the price signal to limit excess demand and the market power of consumers over doctors fees and diagnostic services are likely to be limited for at least three reasons:</w:t>
      </w:r>
    </w:p>
    <w:p>
      <w:pPr>
        <w:pStyle w:val="Normal"/>
        <w:numPr>
          <w:ilvl w:val="0"/>
          <w:numId w:val="3"/>
        </w:numPr>
        <w:rPr>
          <w:rFonts w:ascii="Arial" w:hAnsi="Arial" w:cs="Arial"/>
          <w:sz w:val="22"/>
        </w:rPr>
      </w:pPr>
      <w:r>
        <w:rPr>
          <w:rFonts w:cs="Arial" w:ascii="Arial" w:hAnsi="Arial"/>
          <w:sz w:val="22"/>
        </w:rPr>
        <w:t>Consumers do not generally consider the purchase of health care to be discretionary;</w:t>
      </w:r>
    </w:p>
    <w:p>
      <w:pPr>
        <w:pStyle w:val="Normal"/>
        <w:numPr>
          <w:ilvl w:val="0"/>
          <w:numId w:val="2"/>
        </w:numPr>
        <w:rPr>
          <w:rFonts w:ascii="Arial" w:hAnsi="Arial" w:cs="Arial"/>
          <w:sz w:val="22"/>
        </w:rPr>
      </w:pPr>
      <w:r>
        <w:rPr>
          <w:rFonts w:cs="Arial" w:ascii="Arial" w:hAnsi="Arial"/>
          <w:sz w:val="22"/>
        </w:rPr>
        <w:t>Doctors as a profession will be tempted to increase fees in the knowledge that unlimited private health insurance cover lies beyond the $1,000 threshold for patient co-payments, thereby undermining the prospect of competition between doctors on price and restraint on service levels; and</w:t>
      </w:r>
    </w:p>
    <w:p>
      <w:pPr>
        <w:pStyle w:val="Normal"/>
        <w:numPr>
          <w:ilvl w:val="0"/>
          <w:numId w:val="4"/>
        </w:numPr>
        <w:rPr>
          <w:rFonts w:ascii="Arial" w:hAnsi="Arial" w:cs="Arial"/>
          <w:sz w:val="22"/>
        </w:rPr>
      </w:pPr>
      <w:r>
        <w:rPr>
          <w:rFonts w:cs="Arial" w:ascii="Arial" w:hAnsi="Arial"/>
          <w:sz w:val="22"/>
        </w:rPr>
        <w:t>The $1,000 threshold will provide little disincentive to higher income households and doctors practicing in high income areas can be expected to ramp up fees and servicing in the knowledge that private health insurance will cover the excess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icularly strong increases in doctor fees and servicing are likely to occur in areas where doctors have a substantial proportion of high income patients.  Perversely, the excess health costs in these areas will largely be subsidised by others through increased insurance premiums to cover the increase in doctors fees and by taxpayers through the Government's 30% rebate on private health insurance.  We expect substantial additional community resources to be channelled into high income areas rather than to areas where there are demonstrable and urgent health needs. ACOSS is already on the public record as supporting the phasing out of the Private Health Insurance Rebate for both equity and efficiency reasons, which will become only more compelling should private health insurance coverage be expanded to cover out-of-hospital medical serv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have similar concerns about the proposal to protect patients with concession cards from high cumulative out-of-pocket costs. By agreeing to compensate patients with concession cards for 80% of the </w:t>
      </w:r>
      <w:r>
        <w:rPr>
          <w:rFonts w:cs="Arial" w:ascii="Arial" w:hAnsi="Arial"/>
          <w:b/>
          <w:i/>
          <w:sz w:val="22"/>
        </w:rPr>
        <w:t>entire gap</w:t>
      </w:r>
      <w:r>
        <w:rPr>
          <w:rFonts w:cs="Arial" w:ascii="Arial" w:hAnsi="Arial"/>
          <w:sz w:val="22"/>
        </w:rPr>
        <w:t xml:space="preserve"> between the Medicare rebate and </w:t>
      </w:r>
      <w:r>
        <w:rPr>
          <w:rFonts w:cs="Arial" w:ascii="Arial" w:hAnsi="Arial"/>
          <w:b/>
          <w:i/>
          <w:sz w:val="22"/>
        </w:rPr>
        <w:t>any</w:t>
      </w:r>
      <w:r>
        <w:rPr>
          <w:rFonts w:cs="Arial" w:ascii="Arial" w:hAnsi="Arial"/>
          <w:sz w:val="22"/>
        </w:rPr>
        <w:t xml:space="preserve"> fee charged by the doctor after the first $500 spent by patients, the proposal will encourage doctors to charge these patients for services above the scheduled fee, safe in the knowledge that patients will, after the first $500, be paying only 20% of the fee.  </w:t>
      </w:r>
    </w:p>
    <w:p>
      <w:pPr>
        <w:pStyle w:val="Normal"/>
        <w:rPr>
          <w:rFonts w:ascii="Arial" w:hAnsi="Arial" w:eastAsia="Arial" w:cs="Arial"/>
          <w:sz w:val="22"/>
        </w:rPr>
      </w:pPr>
      <w:r>
        <w:rPr>
          <w:rFonts w:eastAsia="Arial" w:cs="Arial" w:ascii="Arial" w:hAnsi="Arial"/>
          <w:sz w:val="22"/>
        </w:rPr>
        <w:t xml:space="preserve">  </w:t>
      </w:r>
    </w:p>
    <w:p>
      <w:pPr>
        <w:pStyle w:val="Heading4"/>
        <w:rPr/>
      </w:pPr>
      <w:r>
        <w:rPr/>
        <w:t>4.2</w:t>
        <w:tab/>
        <w:t>No guarantee that people on health care cards will be bulk-billed</w:t>
      </w:r>
    </w:p>
    <w:p>
      <w:pPr>
        <w:pStyle w:val="Normal"/>
        <w:rPr>
          <w:rFonts w:ascii="Arial" w:hAnsi="Arial" w:cs="Arial"/>
          <w:sz w:val="22"/>
        </w:rPr>
      </w:pPr>
      <w:r>
        <w:rPr>
          <w:rFonts w:cs="Arial" w:ascii="Arial" w:hAnsi="Arial"/>
          <w:sz w:val="22"/>
        </w:rPr>
        <w:t xml:space="preserve">While the proposed incentive payment for GPs in poorly served areas to bulk bill patients with concession cards is likely to improve the situation in some places, it will do little to attract the additional infrastructure and workforce needed to meet demand for primary health care in poorly serviced areas.  More generally, the bulk billing rates for patients with concession cards will be determined by the extent to which individual GPs are prepared to cross-subsidise bulk billed consultations with private fee consultations, which will inevitably leave gaps in access to GPs for low income peopl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3</w:t>
        <w:tab/>
        <w:t>Patient rights will be undermined</w:t>
      </w:r>
    </w:p>
    <w:p>
      <w:pPr>
        <w:pStyle w:val="Normal"/>
        <w:rPr>
          <w:rFonts w:ascii="Arial" w:hAnsi="Arial" w:cs="Arial"/>
          <w:sz w:val="22"/>
        </w:rPr>
      </w:pPr>
      <w:r>
        <w:rPr>
          <w:rFonts w:cs="Arial" w:ascii="Arial" w:hAnsi="Arial"/>
          <w:sz w:val="22"/>
        </w:rPr>
        <w:t xml:space="preserve">The Government's proposals will encourage the institutionalisation of a two or more tiered system for GP consultations where patients with concession cards may be stigmatised as non-paying charity cases and feel reluctant to assert their rights as health consumers, potentially leading to poorer quality care and health outcomes for low income people and more entrenched social divisions.  </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4.4</w:t>
        <w:tab/>
        <w:t>Reduced access to GP services for lower income groups without concession  cards</w:t>
      </w:r>
    </w:p>
    <w:p>
      <w:pPr>
        <w:pStyle w:val="Normal"/>
        <w:rPr>
          <w:rFonts w:ascii="Arial" w:hAnsi="Arial" w:cs="Arial"/>
          <w:sz w:val="22"/>
        </w:rPr>
      </w:pPr>
      <w:r>
        <w:rPr>
          <w:rFonts w:cs="Arial" w:ascii="Arial" w:hAnsi="Arial"/>
          <w:sz w:val="22"/>
        </w:rPr>
        <w:t xml:space="preserve">If the Government's proposals are adopted, the charging of patient co-payments can be expected to become commonplace and will either discourage individuals and families on modest incomes from seeking necessary medical care or force them to do without other socially perceived necessities in order to see a do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sal to allow GPs to direct bill Medicare for the rebate while also charging the patients a co-payment will make it easier for doctors to increase the amount of co-payment charged, at least initially.  This is because patients will no longer have to find the entire consultation fee at the time of service, only the gap between the rebate and the doctor’s fee, and there may be the perception that they are actually paying less than under current arrangements. </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b/>
          <w:b/>
          <w:sz w:val="22"/>
        </w:rPr>
      </w:pPr>
      <w:r>
        <w:rPr>
          <w:rFonts w:cs="Arial" w:ascii="Arial" w:hAnsi="Arial"/>
          <w:b/>
          <w:sz w:val="22"/>
        </w:rPr>
        <w:t>Risk of reduced public support for Medicare and tax system financing of health care</w:t>
      </w:r>
    </w:p>
    <w:p>
      <w:pPr>
        <w:pStyle w:val="BodyText3"/>
        <w:rPr/>
      </w:pPr>
      <w:r>
        <w:rPr/>
        <w:t xml:space="preserve">There is a great risk that these proposals will eventually lead to a recasting of Medicare as a residual safety net system for poor people rather than a universal system of health care.  With comfortably off people increasingly providing for themselves under private insurance, their interest in supporting a high quality public health system will decline. This would lead to even poorer relative health outcomes for socio-economically disadvantaged people, not only because of a decline in the standard of public health care, but also because Medicare's particular role in redistributing resources from well-off people to those with less, and from the healthy people to sick people, would be los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6</w:t>
        <w:tab/>
        <w:t>Other Government reforms undermined</w:t>
      </w:r>
    </w:p>
    <w:p>
      <w:pPr>
        <w:pStyle w:val="Normal"/>
        <w:rPr>
          <w:rFonts w:ascii="Arial" w:hAnsi="Arial" w:cs="Arial"/>
          <w:sz w:val="22"/>
        </w:rPr>
      </w:pPr>
      <w:r>
        <w:rPr>
          <w:rFonts w:cs="Arial" w:ascii="Arial" w:hAnsi="Arial"/>
          <w:sz w:val="22"/>
        </w:rPr>
        <w:t xml:space="preserve">The Government has undertaken positive initiatives to blend practice incentive and fee-for-service type payments for GPs in order to link increases in GP incomes with effective health interventions and high quality patient care.  We believe these initiatives and the recent efforts to streamline and consolidate practice incentive reforms will be undermined by the proposals to expand GP income streams from patient co-payments and private health insurance which are not tied to population health priorities or effective interven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7</w:t>
        <w:tab/>
        <w:t>Disincentives for people with Health Care Cards moving into work</w:t>
      </w:r>
    </w:p>
    <w:p>
      <w:pPr>
        <w:pStyle w:val="Normal"/>
        <w:rPr>
          <w:rFonts w:ascii="Arial" w:hAnsi="Arial" w:cs="Arial"/>
          <w:sz w:val="22"/>
        </w:rPr>
      </w:pPr>
      <w:r>
        <w:rPr>
          <w:rFonts w:cs="Arial" w:ascii="Arial" w:hAnsi="Arial"/>
          <w:sz w:val="22"/>
        </w:rPr>
        <w:t>Out of pocket health care costs will significantly increase under the Government's proposals for all except concession card holders.  For people with higher level health care needs the benefits of a concession card are already very significant and will become more so if the Government's proposals are adopted.  The effect will be to discourage people with chronic illnesses or disabilities from seeking work because of the high out-of-pocket expenses they will incur from losing their entitlement to a concession c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rPr/>
      </w:pPr>
      <w:r>
        <w:rPr/>
        <w:t>5.</w:t>
        <w:tab/>
        <w:t>Alternatives in the Australian context that could improve the Medicare principles of access and affordability, within an economically sustainable system of primary care.</w:t>
      </w:r>
    </w:p>
    <w:p>
      <w:pPr>
        <w:pStyle w:val="Normal"/>
        <w:rPr>
          <w:rFonts w:ascii="Arial" w:hAnsi="Arial" w:cs="Arial"/>
          <w:sz w:val="24"/>
        </w:rPr>
      </w:pPr>
      <w:r>
        <w:rPr>
          <w:rFonts w:cs="Arial" w:ascii="Arial" w:hAnsi="Arial"/>
          <w:sz w:val="24"/>
        </w:rPr>
      </w:r>
    </w:p>
    <w:p>
      <w:pPr>
        <w:pStyle w:val="Heading4"/>
        <w:rPr/>
      </w:pPr>
      <w:r>
        <w:rPr/>
        <w:t>5.1</w:t>
        <w:tab/>
        <w:t xml:space="preserve">The Medicare rebate </w:t>
      </w:r>
    </w:p>
    <w:p>
      <w:pPr>
        <w:pStyle w:val="Normal"/>
        <w:rPr>
          <w:rFonts w:ascii="Arial" w:hAnsi="Arial" w:cs="Arial"/>
          <w:sz w:val="22"/>
        </w:rPr>
      </w:pPr>
      <w:r>
        <w:rPr>
          <w:rFonts w:cs="Arial" w:ascii="Arial" w:hAnsi="Arial"/>
          <w:sz w:val="22"/>
        </w:rPr>
        <w:t xml:space="preserve">As an immediate step, there should be a general increase in the Medicare rebate combined with an improved and expanded Practice Incentive Program, including incentives for GPs to bulk bill all or most patients, possibly with one payment cutting in at 80% of all patients bulk-billed and another at 100% of patients bulk-billed. </w:t>
      </w:r>
    </w:p>
    <w:p>
      <w:pPr>
        <w:pStyle w:val="Normal"/>
        <w:rPr>
          <w:rFonts w:ascii="Arial" w:hAnsi="Arial" w:cs="Arial"/>
          <w:sz w:val="22"/>
        </w:rPr>
      </w:pPr>
      <w:r>
        <w:rPr>
          <w:rFonts w:cs="Arial" w:ascii="Arial" w:hAnsi="Arial"/>
          <w:sz w:val="22"/>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Recommendation 2</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ere should be a general increase in the Medicare rebate combined with an improved and expanded Practice Incentive Program, including incentives for GPs to bulk bill all or most patients, possibly with one payment cutting in at 80% of all patients bulk-billed and another at 100% of patients bulk-billed.</w:t>
            </w:r>
          </w:p>
          <w:p>
            <w:pPr>
              <w:pStyle w:val="Normal"/>
              <w:rPr>
                <w:rFonts w:ascii="Arial" w:hAnsi="Arial" w:cs="Arial"/>
                <w:b/>
                <w:b/>
                <w:i/>
                <w:i/>
                <w:sz w:val="22"/>
              </w:rPr>
            </w:pPr>
            <w:r>
              <w:rPr>
                <w:rFonts w:cs="Arial" w:ascii="Arial" w:hAnsi="Arial"/>
                <w:b/>
                <w:i/>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OSS strongly supports the Commonwealth’s approach of blending fee for service payments to GPs with Enhanced Primary Care and Practice Incentive Program payments as a way of tying health expenditure to increasing the quality and effectiveness of patient care.  Every effort should be made to encourage GP take up of these programs while maintaining the benefits to consumers which are at the heart of these initiat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ductivity Commission’s Research Report into General Practice Administrative and Compliance Costs provides a number of sensible options for better understanding the relationship between GP compliance costs and take up of practice incentive type programs as well as for easing the administrative burdens which some GPs appear to face. The main recommendations are that:</w:t>
      </w:r>
    </w:p>
    <w:p>
      <w:pPr>
        <w:pStyle w:val="Normal"/>
        <w:numPr>
          <w:ilvl w:val="0"/>
          <w:numId w:val="5"/>
        </w:numPr>
        <w:tabs>
          <w:tab w:val="clear" w:pos="720"/>
          <w:tab w:val="left" w:pos="420" w:leader="none"/>
        </w:tabs>
        <w:ind w:left="420" w:hanging="360"/>
        <w:rPr/>
      </w:pPr>
      <w:r>
        <w:rPr>
          <w:rFonts w:cs="Arial" w:ascii="Arial" w:hAnsi="Arial"/>
          <w:sz w:val="22"/>
          <w:lang w:eastAsia="en-US"/>
        </w:rPr>
        <w:t xml:space="preserve">departments and agencies, </w:t>
      </w:r>
      <w:r>
        <w:rPr>
          <w:rFonts w:cs="Arial" w:ascii="Arial" w:hAnsi="Arial"/>
          <w:sz w:val="22"/>
        </w:rPr>
        <w:t>w</w:t>
      </w:r>
      <w:r>
        <w:rPr>
          <w:rFonts w:cs="Arial" w:ascii="Arial" w:hAnsi="Arial"/>
          <w:sz w:val="22"/>
          <w:lang w:eastAsia="en-US"/>
        </w:rPr>
        <w:t xml:space="preserve">hen conducting program evaluations for PIP and other practice incentive type programs, should include GP administrative costs associated with participation in the program (regardless of whether GPs are explicitly remunerated or their participation is voluntary) unless they can show that these costs are insignificant.  These costs should be estimated after discussion with GP groups; </w:t>
      </w:r>
    </w:p>
    <w:p>
      <w:pPr>
        <w:pStyle w:val="Normal"/>
        <w:numPr>
          <w:ilvl w:val="0"/>
          <w:numId w:val="5"/>
        </w:numPr>
        <w:tabs>
          <w:tab w:val="clear" w:pos="720"/>
          <w:tab w:val="left" w:pos="420" w:leader="none"/>
        </w:tabs>
        <w:ind w:left="420" w:hanging="360"/>
        <w:rPr>
          <w:rFonts w:ascii="Arial" w:hAnsi="Arial" w:cs="Arial"/>
          <w:sz w:val="22"/>
          <w:lang w:eastAsia="en-US"/>
        </w:rPr>
      </w:pPr>
      <w:r>
        <w:rPr>
          <w:rFonts w:cs="Arial" w:ascii="Arial" w:hAnsi="Arial"/>
          <w:sz w:val="22"/>
          <w:lang w:eastAsia="en-US"/>
        </w:rPr>
        <w:t>the Department of Health and Ageing should conduct program evaluations (accounting for the administrative costs to GPs) of the Practice Incentives Program, vocational registration, and Enhanced Primary Care program;</w:t>
      </w:r>
    </w:p>
    <w:p>
      <w:pPr>
        <w:pStyle w:val="Normal"/>
        <w:numPr>
          <w:ilvl w:val="0"/>
          <w:numId w:val="5"/>
        </w:numPr>
        <w:tabs>
          <w:tab w:val="clear" w:pos="720"/>
          <w:tab w:val="left" w:pos="420" w:leader="none"/>
        </w:tabs>
        <w:ind w:left="420" w:hanging="360"/>
        <w:rPr>
          <w:rFonts w:ascii="Arial" w:hAnsi="Arial" w:cs="Arial"/>
          <w:sz w:val="22"/>
          <w:lang w:eastAsia="en-US"/>
        </w:rPr>
      </w:pPr>
      <w:r>
        <w:rPr>
          <w:rFonts w:cs="Arial" w:ascii="Arial" w:hAnsi="Arial"/>
          <w:sz w:val="22"/>
          <w:lang w:eastAsia="en-US"/>
        </w:rPr>
        <w:t>a departmental coordination group should be established to monitor changes in cumulative GP administrative costs over time. The Department of Health and Ageing should report these costs publicly;</w:t>
      </w:r>
    </w:p>
    <w:p>
      <w:pPr>
        <w:pStyle w:val="Normal"/>
        <w:numPr>
          <w:ilvl w:val="0"/>
          <w:numId w:val="5"/>
        </w:numPr>
        <w:tabs>
          <w:tab w:val="clear" w:pos="720"/>
          <w:tab w:val="left" w:pos="420" w:leader="none"/>
        </w:tabs>
        <w:ind w:left="420" w:hanging="360"/>
        <w:rPr>
          <w:rFonts w:ascii="Arial" w:hAnsi="Arial" w:cs="Arial"/>
          <w:sz w:val="22"/>
          <w:lang w:eastAsia="en-US"/>
        </w:rPr>
      </w:pPr>
      <w:r>
        <w:rPr>
          <w:rFonts w:cs="Arial" w:ascii="Arial" w:hAnsi="Arial"/>
          <w:sz w:val="22"/>
          <w:lang w:eastAsia="en-US"/>
        </w:rPr>
        <w:t>a set of guidelines should be developed (possibly by the Department of Health andAgeing) to facilitate, when appropriate, the standardisation of information collection and form design across departments and agencies; and</w:t>
      </w:r>
    </w:p>
    <w:p>
      <w:pPr>
        <w:pStyle w:val="Normal"/>
        <w:numPr>
          <w:ilvl w:val="0"/>
          <w:numId w:val="5"/>
        </w:numPr>
        <w:tabs>
          <w:tab w:val="clear" w:pos="720"/>
          <w:tab w:val="left" w:pos="420" w:leader="none"/>
        </w:tabs>
        <w:ind w:left="420" w:hanging="360"/>
        <w:rPr>
          <w:rFonts w:ascii="Arial" w:hAnsi="Arial" w:cs="Arial"/>
          <w:sz w:val="22"/>
          <w:lang w:eastAsia="en-US"/>
        </w:rPr>
      </w:pPr>
      <w:r>
        <w:rPr>
          <w:rFonts w:cs="Arial" w:ascii="Arial" w:hAnsi="Arial"/>
          <w:sz w:val="22"/>
          <w:lang w:eastAsia="en-US"/>
        </w:rPr>
        <w:t>departments and agencies should examine options to accelerate the use of information technology in reporting by GPs, including integrating forms into computer software used by GPs, and allowing more forms to be submitted electronically when there is a net benefit.</w:t>
      </w:r>
    </w:p>
    <w:p>
      <w:pPr>
        <w:pStyle w:val="Normal"/>
        <w:rPr>
          <w:rFonts w:ascii="Arial" w:hAnsi="Arial" w:cs="Arial"/>
          <w:sz w:val="22"/>
          <w:lang w:eastAsia="en-US"/>
        </w:rPr>
      </w:pPr>
      <w:r>
        <w:rPr>
          <w:rFonts w:cs="Arial" w:ascii="Arial" w:hAnsi="Arial"/>
          <w:sz w:val="22"/>
          <w:lang w:eastAsia="en-US"/>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Recommendation 3</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e recommendations of the Productivity Commission’s research report into General Practice Administrative and Compliance costs should be implemented.</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2</w:t>
        <w:tab/>
        <w:t>A primary health care framework</w:t>
      </w:r>
    </w:p>
    <w:p>
      <w:pPr>
        <w:pStyle w:val="BodyText3"/>
        <w:rPr/>
      </w:pPr>
      <w:r>
        <w:rPr/>
        <w:t xml:space="preserve">An immediate start should be made on a long term strategy to address access to primary health care (including general practice, dental health, palliative care, community nursing, counselling services, physiotherapy and podiatry).  The Commonwealth should signal its intent to lead and coordinate a Commonwealth/State framework to ensure funding and spending decisions are directed towards the equitable delivery of primary health care services.  This framework should include an intergovernmental and whole of government approach to supporting and building the capacity of disadvantaged communities (including infrastructure and transport services, housing and employment) so they are able to attract, or easily access, health care services as well as the other resources needed to foster the health of the popu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part of this work, a national primary health care access index should be developed to guide priorities for investment according to where access to health services is needed most.  </w:t>
      </w:r>
    </w:p>
    <w:p>
      <w:pPr>
        <w:pStyle w:val="Normal"/>
        <w:rPr>
          <w:rFonts w:ascii="Arial" w:hAnsi="Arial" w:cs="Arial"/>
          <w:sz w:val="22"/>
        </w:rPr>
      </w:pPr>
      <w:r>
        <w:rPr>
          <w:rFonts w:cs="Arial" w:ascii="Arial" w:hAnsi="Arial"/>
          <w:sz w:val="22"/>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Recommendation 4</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e Commonwealth should signal its intent to lead and coordinate a Commonwealth/State framework to ensure funding and spending decisions are directed towards the equitable delivery of primary health care services.  The Commonwealth should also commence work on the development of a national primary health care access index should be developed to guide priorities for investment.</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3</w:t>
        <w:tab/>
        <w:t>Greater support for primary health care</w:t>
      </w:r>
    </w:p>
    <w:p>
      <w:pPr>
        <w:pStyle w:val="BodyText3"/>
        <w:rPr/>
      </w:pPr>
      <w:r>
        <w:rPr/>
        <w:t xml:space="preserve">In parallel with this planning is the need for greater levels of ongoing Commonwealth support (in concert with the States and Territories) for the primary health care system where there is demonstrable need. The Government’s recent commitments to community based palliative care are a good example of this type of support. </w:t>
      </w:r>
    </w:p>
    <w:p>
      <w:pPr>
        <w:pStyle w:val="Normal"/>
        <w:rPr>
          <w:rFonts w:ascii="Arial" w:hAnsi="Arial" w:cs="Arial"/>
          <w:sz w:val="22"/>
        </w:rPr>
      </w:pPr>
      <w:r>
        <w:rPr>
          <w:rFonts w:cs="Arial" w:ascii="Arial" w:hAnsi="Arial"/>
          <w:sz w:val="22"/>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Recommendation 5</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e Commonwealth Government should demonstrate its leadership in supporting community based health services by investing substantial funds to drive enhancements in the availability, scope and standard of community based health care services, initially targetted to areas of greatest need.</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Heading7"/>
              <w:rPr/>
            </w:pPr>
            <w:r>
              <w:rPr/>
              <w:t>Recommendation 6</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ustralian Governments should substantially boost resources to Aboriginal and Torres Strait Islander community-controlled health services and determine the allocation of these resources through a process of consultation with the other signatories to the Aboriginal and Torres Strait Islander Health Framework Agreements.</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Heading4"/>
        <w:rPr/>
      </w:pPr>
      <w:r>
        <w:rPr/>
        <w:t>5.4</w:t>
        <w:tab/>
        <w:t>Health care financing</w:t>
      </w:r>
    </w:p>
    <w:p>
      <w:pPr>
        <w:pStyle w:val="BodyText3"/>
        <w:rPr/>
      </w:pPr>
      <w:r>
        <w:rPr/>
        <w:t xml:space="preserve">The financing principles which underpin Medicare are generally soun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eakness in the Australian health financing system is private health insurance which, despite Commonwealth policies to bolster the role of private health insurance, has contributed less funding from its own resources over the past decade.  While expenditure by individuals accounted for 57.8% ($10.5 billion) of estimated non-government funding of health goods and services during 2000-01 and rose by almost 8 percentage points over the decade to 2000-01, private health insurance funds provided just 23.7% ($4.3 billion) down from 34.7% in 1990-91. (AIHW, </w:t>
      </w:r>
      <w:r>
        <w:rPr>
          <w:rFonts w:cs="Arial" w:ascii="Arial" w:hAnsi="Arial"/>
          <w:i/>
          <w:sz w:val="22"/>
        </w:rPr>
        <w:t>Health Expenditure Australia</w:t>
      </w:r>
      <w:r>
        <w:rPr>
          <w:rFonts w:cs="Arial" w:ascii="Arial" w:hAnsi="Arial"/>
          <w:sz w:val="22"/>
        </w:rPr>
        <w:t xml:space="preserve"> 2000-01, p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is nothing that private health insurance can do that Medicare and the taxation system cannot do better.  The administrative expenses of private health insurance in 2000-01 were $564 million or 13.6% of net funding, compared with 3.7% for the Health Insurance Commission.  The taxation system and Medicare spread the financial and other costs of poor health across the whole community, provide lifetime access to needed health services and are fairer than private insurance because taxation is progressive.  (Leeder S @ McAuley I, ‘The future of Medicare and health service financing’ </w:t>
      </w:r>
      <w:r>
        <w:rPr>
          <w:rFonts w:cs="Arial" w:ascii="Arial" w:hAnsi="Arial"/>
          <w:i/>
          <w:sz w:val="22"/>
        </w:rPr>
        <w:t>Medical Journal of Australia</w:t>
      </w:r>
      <w:r>
        <w:rPr>
          <w:rFonts w:cs="Arial" w:ascii="Arial" w:hAnsi="Arial"/>
          <w:sz w:val="22"/>
        </w:rPr>
        <w:t xml:space="preserve"> 2000; 173: 48-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noted above, ACOSS supports the rationalisation of private health insurance through the phased withdrawal of the 30% Private Health Insurance Rebate.  The savings from the ancillary component of the PHIR should be directed into expanded access to dental care for low income Australians, with priority for the 500,000 who are currently on waiting lists for public dental care.  The savings from the hospital component should be directed to improving quality of care in public hospitals.   </w:t>
      </w:r>
    </w:p>
    <w:p>
      <w:pPr>
        <w:pStyle w:val="Normal"/>
        <w:rPr>
          <w:rFonts w:ascii="Arial" w:hAnsi="Arial" w:cs="Arial"/>
          <w:sz w:val="22"/>
        </w:rPr>
      </w:pPr>
      <w:r>
        <w:rPr>
          <w:rFonts w:cs="Arial" w:ascii="Arial" w:hAnsi="Arial"/>
          <w:sz w:val="22"/>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Recommendation 7</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e 30% Private Health Insurance Rebate should be phased out in respect of private hospital cover over the next three years by reducing the value of the rebate by 10% in each successive year.  The rebate should be abolished in the 2004-05 financial year in respect of ancillary health insuranc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The savings from the ancillary component should be directed into expanded access to dental care for low income Australians, with priority for the 500,000 who are currently on waiting lists for public dental care.  The savings from the hospital component should be directed to improving quality of care in public hospitals.   </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Heading4"/>
        <w:rPr/>
      </w:pPr>
      <w:r>
        <w:rPr/>
        <w:t>5.5</w:t>
        <w:tab/>
        <w:t>Patient payments</w:t>
      </w:r>
    </w:p>
    <w:p>
      <w:pPr>
        <w:pStyle w:val="Normal"/>
        <w:rPr>
          <w:rFonts w:ascii="Arial" w:hAnsi="Arial" w:cs="Arial"/>
          <w:sz w:val="22"/>
        </w:rPr>
      </w:pPr>
      <w:r>
        <w:rPr>
          <w:rFonts w:cs="Arial" w:ascii="Arial" w:hAnsi="Arial"/>
          <w:sz w:val="22"/>
        </w:rPr>
        <w:t xml:space="preserve">Out of pocket payments by individuals accounted for $10.5 billion or 17% of health care funding from all sources in 2000-01.  While patient out-of-pocket payments are a significant part of health care financing, the purpose and impact of patient payments has received little serious atten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tient payments are generally insensitive to the unequal distribution of wealth and income and the unequal distribution of health care needs.  Such payments may therefore discourage people, especially those least able to afford the payments, from seeking desirable medical attention and/or make the cost of medical attention so burdensome as to deprive consumers from other desirable consump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cent decline in bulk-billed GP services has highlighted the poor regulation of patient co-payments for medical services and has led to calls for the introduction of a capped co-payment for all medical services from some quarters (Dawkins and Kelly, quoted in </w:t>
      </w:r>
      <w:r>
        <w:rPr>
          <w:rFonts w:cs="Arial" w:ascii="Arial" w:hAnsi="Arial"/>
          <w:i/>
          <w:sz w:val="22"/>
        </w:rPr>
        <w:t>The Australian</w:t>
      </w:r>
      <w:r>
        <w:rPr>
          <w:rFonts w:cs="Arial" w:ascii="Arial" w:hAnsi="Arial"/>
          <w:sz w:val="22"/>
        </w:rPr>
        <w:t xml:space="preserve">, 19.2.03).  While capped co-payments are superficially attractive when compared to the open-ended MBS co-payments, it is difficult to see how the necessary regulation of medical practitioner incomes will be achieved with the cooperation of the prof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utting aside these practical difficulties however, the first step for those promoting the idea of patient co-payments is to articulate why patient co-payments are needed at all and to provide evidence of their efficacy.  The usual argument for co-payments is that they help curtail excess demand to help ensure efficient resource allo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OSS would find it hard to accept the efficiency arguments for patient co-payments for medical services at a time when:</w:t>
      </w:r>
    </w:p>
    <w:p>
      <w:pPr>
        <w:pStyle w:val="Normal"/>
        <w:numPr>
          <w:ilvl w:val="0"/>
          <w:numId w:val="7"/>
        </w:numPr>
        <w:tabs>
          <w:tab w:val="clear" w:pos="720"/>
          <w:tab w:val="left" w:pos="420" w:leader="none"/>
        </w:tabs>
        <w:ind w:left="420" w:hanging="360"/>
        <w:rPr>
          <w:rFonts w:ascii="Arial" w:hAnsi="Arial" w:cs="Arial"/>
          <w:sz w:val="22"/>
        </w:rPr>
      </w:pPr>
      <w:r>
        <w:rPr>
          <w:rFonts w:cs="Arial" w:ascii="Arial" w:hAnsi="Arial"/>
          <w:sz w:val="22"/>
        </w:rPr>
        <w:t>there is no evidence of persistent and unsustainable rises in the use of GP services;</w:t>
      </w:r>
    </w:p>
    <w:p>
      <w:pPr>
        <w:pStyle w:val="Normal"/>
        <w:numPr>
          <w:ilvl w:val="0"/>
          <w:numId w:val="7"/>
        </w:numPr>
        <w:tabs>
          <w:tab w:val="clear" w:pos="720"/>
          <w:tab w:val="left" w:pos="420" w:leader="none"/>
        </w:tabs>
        <w:ind w:left="420" w:hanging="360"/>
        <w:rPr>
          <w:rFonts w:ascii="Arial" w:hAnsi="Arial" w:cs="Arial"/>
          <w:sz w:val="22"/>
        </w:rPr>
      </w:pPr>
      <w:r>
        <w:rPr>
          <w:rFonts w:cs="Arial" w:ascii="Arial" w:hAnsi="Arial"/>
          <w:sz w:val="22"/>
        </w:rPr>
        <w:t>there are salient examples of inefficient resource allocation in the health system (eg the 30% PHIR) which have not been seriously tackled; and</w:t>
      </w:r>
    </w:p>
    <w:p>
      <w:pPr>
        <w:pStyle w:val="Normal"/>
        <w:numPr>
          <w:ilvl w:val="0"/>
          <w:numId w:val="7"/>
        </w:numPr>
        <w:tabs>
          <w:tab w:val="clear" w:pos="720"/>
          <w:tab w:val="left" w:pos="420" w:leader="none"/>
        </w:tabs>
        <w:ind w:left="420" w:hanging="360"/>
        <w:rPr>
          <w:rFonts w:ascii="Arial" w:hAnsi="Arial" w:cs="Arial"/>
          <w:sz w:val="22"/>
        </w:rPr>
      </w:pPr>
      <w:r>
        <w:rPr>
          <w:rFonts w:cs="Arial" w:ascii="Arial" w:hAnsi="Arial"/>
          <w:sz w:val="22"/>
        </w:rPr>
        <w:t xml:space="preserve">there are gross inequities in access to services which are due, at least in part, to excessive reliance on patient payments (eg access to dental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OSS believes that efficient health resource allocation can be achieved more simply and equitably through the recommendations outlined in this submission but would welcome research into the impact of patient payments across the Australian health care system to inform future debate about health care financing and judgments about the equity of the current system.  Indeed, given the extent of patient payments and the inequities generally associated with them, ACOSS suggests that such research be commissioned as a matter of urgency. </w:t>
      </w:r>
    </w:p>
    <w:p>
      <w:pPr>
        <w:pStyle w:val="Normal"/>
        <w:rPr>
          <w:rFonts w:ascii="Arial" w:hAnsi="Arial" w:cs="Arial"/>
          <w:sz w:val="22"/>
        </w:rPr>
      </w:pPr>
      <w:r>
        <w:rPr>
          <w:rFonts w:cs="Arial" w:ascii="Arial" w:hAnsi="Arial"/>
          <w:sz w:val="22"/>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Recommendation 8</w:t>
            </w:r>
          </w:p>
          <w:p>
            <w:pPr>
              <w:pStyle w:val="Normal"/>
              <w:rPr>
                <w:b/>
                <w:b/>
              </w:rPr>
            </w:pPr>
            <w:r>
              <w:rPr>
                <w:b/>
              </w:rPr>
            </w:r>
          </w:p>
          <w:p>
            <w:pPr>
              <w:pStyle w:val="Normal"/>
              <w:rPr>
                <w:rFonts w:ascii="Arial" w:hAnsi="Arial" w:cs="Arial"/>
                <w:i/>
                <w:i/>
                <w:sz w:val="22"/>
              </w:rPr>
            </w:pPr>
            <w:r>
              <w:rPr>
                <w:rFonts w:cs="Arial" w:ascii="Arial" w:hAnsi="Arial"/>
                <w:i/>
                <w:sz w:val="22"/>
              </w:rPr>
              <w:t>As a matter of urgency, the National Health and Medical Research Council should commission research into the impact of current patient payments on access to health care, with a particular focus on low income groups and people with a chronic illness or disability.</w:t>
            </w:r>
          </w:p>
          <w:p>
            <w:pPr>
              <w:pStyle w:val="Heading5"/>
              <w:rPr>
                <w:rFonts w:ascii="Arial" w:hAnsi="Arial" w:cs="Arial"/>
                <w:b w:val="false"/>
                <w:b w:val="false"/>
                <w:i w:val="false"/>
                <w:i w:val="false"/>
                <w:sz w:val="22"/>
              </w:rPr>
            </w:pPr>
            <w:r>
              <w:rPr>
                <w:rFonts w:cs="Arial"/>
                <w:b w:val="false"/>
                <w:i w:val="false"/>
                <w:sz w:val="22"/>
              </w:rPr>
            </w:r>
          </w:p>
        </w:tc>
      </w:tr>
    </w:tbl>
    <w:p>
      <w:pPr>
        <w:pStyle w:val="Normal"/>
        <w:rPr>
          <w:rFonts w:ascii="Arial" w:hAnsi="Arial" w:cs="Arial"/>
          <w:sz w:val="22"/>
        </w:rPr>
      </w:pPr>
      <w:r>
        <w:rPr>
          <w:rFonts w:cs="Arial" w:ascii="Arial" w:hAnsi="Arial"/>
          <w:sz w:val="22"/>
        </w:rPr>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i/>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720"/>
    </w:pPr>
    <w:rPr>
      <w:rFonts w:ascii="Arial" w:hAnsi="Arial" w:cs="Arial"/>
      <w:b/>
      <w:sz w:val="22"/>
    </w:rPr>
  </w:style>
  <w:style w:type="paragraph" w:styleId="BodyTextIndent3">
    <w:name w:val="Body Text Indent 3"/>
    <w:basedOn w:val="Normal"/>
    <w:qFormat/>
    <w:pPr>
      <w:ind w:left="720" w:hanging="72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57:00Z</dcterms:created>
  <dc:creator>Gregor</dc:creator>
  <dc:description/>
  <dc:language>en-US</dc:language>
  <cp:lastModifiedBy>Gregor</cp:lastModifiedBy>
  <cp:lastPrinted>2003-06-25T01:25:00Z</cp:lastPrinted>
  <dcterms:modified xsi:type="dcterms:W3CDTF">2003-06-24T18:20:00Z</dcterms:modified>
  <cp:revision>4</cp:revision>
  <dc:subject/>
  <dc:title>Submission - Senate Select Committee on Medicare - First Inquiry</dc:title>
</cp:coreProperties>
</file>