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 June 2003</w:t>
      </w:r>
    </w:p>
    <w:p>
      <w:pPr>
        <w:pStyle w:val="Normal"/>
        <w:rPr/>
      </w:pPr>
      <w:r>
        <w:rPr/>
        <w:t>SENATE SELECT COMMITTEE ON MEDICARE</w:t>
      </w:r>
    </w:p>
    <w:p>
      <w:pPr>
        <w:pStyle w:val="Normal"/>
        <w:rPr/>
      </w:pPr>
      <w:r>
        <w:rPr/>
        <w:t>from</w:t>
      </w:r>
    </w:p>
    <w:p>
      <w:pPr>
        <w:pStyle w:val="Normal"/>
        <w:rPr/>
      </w:pPr>
      <w:r>
        <w:rPr>
          <w:rFonts w:eastAsia="Century Gothic"/>
        </w:rPr>
        <w:t xml:space="preserve">          </w:t>
      </w:r>
      <w:r>
        <w:rPr/>
        <w:t>Dr Peter Keddie</w:t>
      </w:r>
    </w:p>
    <w:p>
      <w:pPr>
        <w:pStyle w:val="Normal"/>
        <w:numPr>
          <w:ilvl w:val="0"/>
          <w:numId w:val="1"/>
        </w:numPr>
        <w:rPr/>
      </w:pPr>
      <w:r>
        <w:rPr/>
        <w:t>Main Road West</w:t>
      </w:r>
    </w:p>
    <w:p>
      <w:pPr>
        <w:pStyle w:val="Normal"/>
        <w:ind w:left="450" w:hanging="0"/>
        <w:rPr/>
      </w:pPr>
      <w:r>
        <w:rPr/>
        <w:t>St Albans   Vic 3021</w:t>
      </w:r>
    </w:p>
    <w:p>
      <w:pPr>
        <w:pStyle w:val="Normal"/>
        <w:ind w:left="450" w:hanging="0"/>
        <w:rPr/>
      </w:pPr>
      <w:r>
        <w:rPr/>
      </w:r>
    </w:p>
    <w:p>
      <w:pPr>
        <w:pStyle w:val="Normal"/>
        <w:rPr/>
      </w:pPr>
      <w:r>
        <w:rPr/>
        <w:t>The establishment of this enquiry is welcomed. The problems facing General Practitioners have begun to receive attention from both the AMA and governments after years of neglect. The state health department in Victoria has shown disdain for local doctors through their administration of public health over the 25 years I have been working at St Albans in the western suburbs of Melbourne. The federal health department likewise conveyed and possibly still has a dislike of general practice. It was generally well supported in this attitude by successive ministers, with Medicare rebates falling behind increases in practice costs and so the progressive depletion of capital from General Practice continued until recently. A degree of paranoia is clearly demonstrated here, but look at the facts of the treatment of general practice by all agencies over the past 25 years, and you might see reasons for my conclusion.</w:t>
      </w:r>
    </w:p>
    <w:p>
      <w:pPr>
        <w:pStyle w:val="Normal"/>
        <w:rPr>
          <w:rFonts w:eastAsia="Century Gothic"/>
        </w:rPr>
      </w:pPr>
      <w:r>
        <w:rPr>
          <w:rFonts w:eastAsia="Century Gothic"/>
        </w:rPr>
        <w:t xml:space="preserve"> </w:t>
      </w:r>
    </w:p>
    <w:p>
      <w:pPr>
        <w:pStyle w:val="Normal"/>
        <w:rPr/>
      </w:pPr>
      <w:r>
        <w:rPr/>
      </w:r>
    </w:p>
    <w:p>
      <w:pPr>
        <w:pStyle w:val="Normal"/>
        <w:rPr/>
      </w:pPr>
      <w:r>
        <w:rPr/>
        <w:t>A number of points should be made first in relation to the plans to revive bulk billing. It is clear to most General Practitioners who own their own practice, as opposed to employee doctors, that neither the government nor the opposition plan has any attraction, and I believe this has been borne out in several surveys. It is not surprising to those of us who have been in this profession that this should be so.</w:t>
      </w:r>
    </w:p>
    <w:p>
      <w:pPr>
        <w:pStyle w:val="Normal"/>
        <w:rPr/>
      </w:pPr>
      <w:r>
        <w:rPr/>
      </w:r>
    </w:p>
    <w:p>
      <w:pPr>
        <w:pStyle w:val="Normal"/>
        <w:rPr/>
      </w:pPr>
      <w:r>
        <w:rPr>
          <w:rFonts w:eastAsia="Century Gothic"/>
        </w:rPr>
        <w:t xml:space="preserve"> </w:t>
      </w:r>
      <w:r>
        <w:rPr/>
        <w:t xml:space="preserve">We have come to expect very little from the bureaucracy, whose policies reflect a failure to understand the needs of most small practices in servicing adequately their patient base. The failure of the rebate to remain sustainable leading to the erosion of bulk billing rates derives from deliberate actions of the government. I will certainly never again put myself in a position of dependency on the rebate for viability of my practice. The blended payments of EPC and such programmes were a good idea but miserably implemented. The money given for IT was welcome but reflects increasing demands for electronic data capture made on the health system, added to increasing legal issues relating to patient recall and such matters with general practice the origin of most people’s health treatment pathway. </w:t>
      </w:r>
    </w:p>
    <w:p>
      <w:pPr>
        <w:pStyle w:val="Normal"/>
        <w:rPr/>
      </w:pPr>
      <w:r>
        <w:rPr/>
      </w:r>
    </w:p>
    <w:p>
      <w:pPr>
        <w:pStyle w:val="Normal"/>
        <w:rPr/>
      </w:pPr>
      <w:r>
        <w:rPr/>
        <w:t xml:space="preserve">The reasons why one works in general practice in a poor region are many but one fact that remains is that such populations are more likely to have social and medical complexity beyond their understanding; one has to be of a somewhat missionary bent to work in such regions. </w:t>
      </w:r>
    </w:p>
    <w:p>
      <w:pPr>
        <w:pStyle w:val="Normal"/>
        <w:rPr/>
      </w:pPr>
      <w:r>
        <w:rPr/>
      </w:r>
    </w:p>
    <w:p>
      <w:pPr>
        <w:pStyle w:val="Normal"/>
        <w:rPr/>
      </w:pPr>
      <w:r>
        <w:rPr/>
        <w:t>In our area we have large number of cultural groups. Some of these select preferentially into ethnically based practices. Our practice is not such a practice, though we do have a large number of people of Balkan and of Maltese background. The incidence of Diabetes in the latter group is very high, and the care of such chronic and complex diseases is a major task in our practice. The possibility of increased income from the preparation of care plans has failed to happen because of time constraints and organisational requirements. This money is lost to us because we simply cannot meet the rules demanded of us by the health department. The statistics for uptake of these plans in our division are very low and yet compare favourably with many other divisions.</w:t>
      </w:r>
    </w:p>
    <w:p>
      <w:pPr>
        <w:pStyle w:val="Normal"/>
        <w:rPr/>
      </w:pPr>
      <w:r>
        <w:rPr/>
      </w:r>
    </w:p>
    <w:p>
      <w:pPr>
        <w:pStyle w:val="Normal"/>
        <w:rPr/>
      </w:pPr>
      <w:r>
        <w:rPr>
          <w:rFonts w:eastAsia="Century Gothic"/>
        </w:rPr>
        <w:t xml:space="preserve"> </w:t>
      </w:r>
      <w:r>
        <w:rPr/>
        <w:t xml:space="preserve">In spite of this failure I do agree that simply increasing the rebate may not be the best way to fund chronic disease management. It may be a task for the local Division of General Practice to deal with data from the HIC and collate this to arrive at an index of (eg Diabetes) care. Other chronic diseases are less easily monitored externally to the practice. </w:t>
      </w:r>
    </w:p>
    <w:p>
      <w:pPr>
        <w:pStyle w:val="Normal"/>
        <w:rPr/>
      </w:pPr>
      <w:r>
        <w:rPr/>
      </w:r>
    </w:p>
    <w:p>
      <w:pPr>
        <w:pStyle w:val="Normal"/>
        <w:rPr/>
      </w:pPr>
      <w:r>
        <w:rPr/>
        <w:t>The interface between state and federal funding of course is an area that any adequate review should consider. The Menadue report in South Australia shows how organizational change rather that more funding is the key to improving the performance of heath administration.</w:t>
      </w:r>
    </w:p>
    <w:p>
      <w:pPr>
        <w:pStyle w:val="Normal"/>
        <w:rPr/>
      </w:pPr>
      <w:r>
        <w:rPr/>
      </w:r>
    </w:p>
    <w:p>
      <w:pPr>
        <w:pStyle w:val="Normal"/>
        <w:rPr/>
      </w:pPr>
      <w:r>
        <w:rPr>
          <w:rFonts w:eastAsia="Century Gothic"/>
        </w:rPr>
        <w:t xml:space="preserve"> </w:t>
      </w:r>
      <w:r>
        <w:rPr/>
        <w:t>The failure of state based government organizations to relate to General Practice is scandalous in the context of consumer rights. How many times do I send people to the local primary care provider called Isis with never a return communication. This group has stopped taking new referrals for podiatry, a major need for people with Diabetes. The cause and major cost of a diabetes related hospital admission usually involves foot care. Was I as a referring source notified of this change ? … of course not. It is as if general practice is invisible to state based organizations.</w:t>
      </w:r>
    </w:p>
    <w:p>
      <w:pPr>
        <w:pStyle w:val="Normal"/>
        <w:rPr/>
      </w:pPr>
      <w:r>
        <w:rPr/>
      </w:r>
    </w:p>
    <w:p>
      <w:pPr>
        <w:pStyle w:val="Normal"/>
        <w:rPr/>
      </w:pPr>
      <w:r>
        <w:rPr>
          <w:rFonts w:eastAsia="Century Gothic"/>
        </w:rPr>
        <w:t xml:space="preserve"> </w:t>
      </w:r>
      <w:r>
        <w:rPr/>
        <w:t xml:space="preserve">The state health department has a very nice referral template for reducing double data entry within the state funded allied health agencies. It even interfaces with Medical Director software. But it assumes general practice is email based. Most practices are unable to operate around a permanent internet connection such as ADSL because of cost and time constraints, so we are out of the loop, yet everyone agrees general practice is at the heart of community health care.  </w:t>
      </w:r>
    </w:p>
    <w:p>
      <w:pPr>
        <w:pStyle w:val="Normal"/>
        <w:rPr/>
      </w:pPr>
      <w:r>
        <w:rPr/>
      </w:r>
    </w:p>
    <w:p>
      <w:pPr>
        <w:pStyle w:val="Normal"/>
        <w:rPr/>
      </w:pPr>
      <w:r>
        <w:rPr/>
        <w:t>The problem of communicating with other agencies is of course related to the fact that when someone wants to talk to a GP they are invariably paid by salary and so can talk as long and often as needed; we are by contrast paying for every second we take talking to such agencies. How can this be either fair or efficient? Such costs are not built into the schedule fee, and of course relate to state responsibilities. A similar situation in the funding of Mental Health programmes in general practice  is discussed in the Australian Doctor 23 June 2003 p24.</w:t>
      </w:r>
    </w:p>
    <w:p>
      <w:pPr>
        <w:pStyle w:val="Normal"/>
        <w:rPr/>
      </w:pPr>
      <w:r>
        <w:rPr/>
      </w:r>
    </w:p>
    <w:p>
      <w:pPr>
        <w:pStyle w:val="Normal"/>
        <w:rPr/>
      </w:pPr>
      <w:r>
        <w:rPr/>
      </w:r>
    </w:p>
    <w:p>
      <w:pPr>
        <w:pStyle w:val="Normal"/>
        <w:rPr/>
      </w:pPr>
      <w:r>
        <w:rPr/>
        <w:t xml:space="preserve">In our practice about 70% of consultation are currently bulk billed. We again find ourselves charging the working poor and pensioners which is completely against our principles yet we cant run on the rebate and provide an adequate standard of care.  Meanwhile some of those who do have a chronic disease requiring ongoing management have stopped coming rather than pay both our fee and the pharmacy bill for medication prescribed. We have decided to bulk bill all children 12 years and under, but this may be unsustainable in the long term. </w:t>
      </w:r>
    </w:p>
    <w:p>
      <w:pPr>
        <w:pStyle w:val="Normal"/>
        <w:rPr/>
      </w:pPr>
      <w:r>
        <w:rPr/>
      </w:r>
    </w:p>
    <w:p>
      <w:pPr>
        <w:pStyle w:val="Normal"/>
        <w:rPr/>
      </w:pPr>
      <w:r>
        <w:rPr/>
        <w:t>The graph of the money left over after costs to pay the two doctors who own the practice is a straight nearly horizontal line indicating our income has not changed for some 15 years. Is there any other group in the country whose income has remained constant in uncorrected dollar terms over this period? My last new car was a three year old second hand Falcon. The way medical students are opting away from general practice indicates this relative penury is the norm for general practice apart from a minority of unethical or entrepreneurial practices, and a few large polyclinics.</w:t>
      </w:r>
    </w:p>
    <w:p>
      <w:pPr>
        <w:pStyle w:val="Normal"/>
        <w:rPr/>
      </w:pPr>
      <w:r>
        <w:rPr/>
      </w:r>
    </w:p>
    <w:p>
      <w:pPr>
        <w:pStyle w:val="Normal"/>
        <w:rPr/>
      </w:pPr>
      <w:r>
        <w:rPr/>
        <w:t>The essence of general practice is the location of multiple small practices near to where people live. If federal policy is to starve general practice financially then the consequence of a small number of large polyclinics should be proclaimed so that there is informed consent to this change amongst the voters.  Some recent work has indicated that the economies of scale mooted in these larger practices proposed by the federal health department and encouraged by a small amount of funding for practice amalgamation a few years ago do not actually exist. How many practice amalgamations were attained in that programme?</w:t>
      </w:r>
    </w:p>
    <w:p>
      <w:pPr>
        <w:pStyle w:val="Normal"/>
        <w:rPr/>
      </w:pPr>
      <w:r>
        <w:rPr/>
      </w:r>
    </w:p>
    <w:p>
      <w:pPr>
        <w:pStyle w:val="Normal"/>
        <w:rPr/>
      </w:pPr>
      <w:r>
        <w:rPr/>
        <w:t>I have tried briefly to show how we are struggling. It is unlikely that money will appear to make up for the underspending of previous administrations. A lot of damage has been done to the health system as a result of this parsimony. The present suggestions do little to change the situation. It is strange that when all surveys show health to be a top concern of voters that both major parties should present such inadequate solutions to remedy a central malaise in the health system. If the government wished to employ all local doctors, according to community standards, and use this as a basis for working out the cost of a common consultation maybe this would show how using the term parsimony is justified, and further confirm the argument that a large rise in funding to general practice is justified by any measure.</w:t>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8"/>
      <w:numFmt w:val="decimal"/>
      <w:lvlText w:val="%1"/>
      <w:lvlJc w:val="left"/>
      <w:pPr>
        <w:tabs>
          <w:tab w:val="num" w:pos="990"/>
        </w:tabs>
        <w:ind w:left="99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ntedquote">
    <w:name w:val="indented quote"/>
    <w:basedOn w:val="Normal"/>
    <w:qFormat/>
    <w:pPr>
      <w:spacing w:lineRule="auto" w:line="480" w:before="240" w:after="240"/>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3:17:00Z</dcterms:created>
  <dc:creator>Hanna Christina Allison</dc:creator>
  <dc:description/>
  <dc:language>en-US</dc:language>
  <cp:lastModifiedBy>Hanna Christina Allison</cp:lastModifiedBy>
  <dcterms:modified xsi:type="dcterms:W3CDTF">2003-07-01T23:29:00Z</dcterms:modified>
  <cp:revision>5</cp:revision>
  <dc:subject/>
  <dc:title>Submission - Senate Select Committee on Medicare - First Inquiry</dc:title>
</cp:coreProperties>
</file>